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0.04.201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I KWARTAŁ 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dochodów  za I kwartał 2011 rok   wynosi                             -            5 219 985,23 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wydatków  za I kwartał 2011 rok   wynosi                              -            3 454 814,50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dwyżka budżetu stanowi  kwotę                                                                   -       1 765 170,73 zł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nie Gminy z tytułu zaciągniętych kredytów na dzień 31.03.2011 r.  wynosi  - 6 684 879,33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nie z tytułu nieterminowych płatności na dzień 31.03.2011 r. - Gmina nie posiada zadłużenia z tego tytułu, oraz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końca I kwartału 2011  roku  Gmina nie otrzymała żadnych dotacji z budżetu jednostek samorządu terytorialnego, udzieliła dotacj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wu Powiatowemu w Rawie Mazowieckiej w kwocie 1.000,00 zł na dofinansowanie działalności Klubu Pra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8:00Z</dcterms:created>
  <dc:creator>U. G. Sadkowice</dc:creator>
  <dc:description/>
  <cp:keywords/>
  <dc:language>en-US</dc:language>
  <cp:lastModifiedBy>U. G. Sadkowice</cp:lastModifiedBy>
  <cp:lastPrinted>2009-10-30T14:45:00Z</cp:lastPrinted>
  <dcterms:modified xsi:type="dcterms:W3CDTF">2011-06-01T09:03:00Z</dcterms:modified>
  <cp:revision>4</cp:revision>
  <dc:subject/>
  <dc:title>    Sadkowice dnia 30</dc:title>
</cp:coreProperties>
</file>