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grudni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 281,96 </w:t>
      </w:r>
      <w:r>
        <w:rPr>
          <w:rFonts w:cs="Times New Roman" w:ascii="Times New Roman" w:hAnsi="Times New Roman"/>
          <w:sz w:val="24"/>
          <w:szCs w:val="24"/>
        </w:rPr>
        <w:t xml:space="preserve">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mniejszeniu planu dochodów budżetu Gminy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271 </w:t>
      </w:r>
      <w:r>
        <w:rPr>
          <w:rFonts w:cs="Times New Roman" w:ascii="Times New Roman" w:hAnsi="Times New Roman"/>
          <w:sz w:val="24"/>
          <w:szCs w:val="24"/>
        </w:rPr>
        <w:t xml:space="preserve">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 281,96 </w:t>
      </w:r>
      <w:r>
        <w:rPr>
          <w:rFonts w:cs="Times New Roman" w:ascii="Times New Roman" w:hAnsi="Times New Roman"/>
          <w:sz w:val="24"/>
          <w:szCs w:val="24"/>
        </w:rPr>
        <w:t xml:space="preserve">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mniejszeniu planu wydatków budżetowych Gminy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271 </w:t>
      </w:r>
      <w:r>
        <w:rPr>
          <w:rFonts w:cs="Times New Roman" w:ascii="Times New Roman" w:hAnsi="Times New Roman"/>
          <w:sz w:val="24"/>
          <w:szCs w:val="24"/>
        </w:rPr>
        <w:t xml:space="preserve">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4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5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grudni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08,96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08,96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 – zwrot części podatku akcyz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08,96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90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90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encje ogólne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0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składki na ubezpieczenia zdrowot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281,96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1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grudni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NIEJ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stał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39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39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wyprawka szk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9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71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grud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ROLNICTWO I ŁOWIECTWO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zlec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/>
              <w:t>18 208,96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/>
              <w:t>18 208,96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nagrodzenia i składki od nich nalicza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,26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tki jednostek budżetowych związane z realizacją statutowych zada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 894,70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ŚWIATA I WYCHOWA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6 090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Szkoły podstaw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6 090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jednostek budżetowych związane z realizacją statutowych zada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90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83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83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nagrodzenia i składki od nich nalicza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3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5 281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grud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NIEJ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83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Zasiłki st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83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EDUKACYJNA OPIEKA WYCHOWAWCZ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 439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materialna dla uczn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 439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439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 271</w:t>
            </w:r>
          </w:p>
        </w:tc>
      </w:tr>
    </w:tbl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7:00Z</dcterms:created>
  <dc:creator>U. G. Sadkowice</dc:creator>
  <dc:description/>
  <cp:keywords/>
  <dc:language>en-US</dc:language>
  <cp:lastModifiedBy>U. G. Sadkowice</cp:lastModifiedBy>
  <cp:lastPrinted>2010-12-29T08:41:00Z</cp:lastPrinted>
  <dcterms:modified xsi:type="dcterms:W3CDTF">2010-12-29T07:44:00Z</dcterms:modified>
  <cp:revision>6</cp:revision>
  <dc:subject/>
  <dc:title>ZARZĄDZENIE NR 18/10</dc:title>
</cp:coreProperties>
</file>