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9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września 2010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 gminy na 2010 ro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57 pkt 3 ustawy z dnia 27 sierpnia 2009 r. o finansach publicznych (Dz. U. z 2009 r. Nr 157 poz. 1240) oraz § 14 pkt 1 Uchwał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r XXXVII/223/2010 </w:t>
      </w:r>
      <w:r>
        <w:rPr>
          <w:rFonts w:cs="Times New Roman" w:ascii="Times New Roman" w:hAnsi="Times New Roman"/>
          <w:sz w:val="24"/>
          <w:szCs w:val="24"/>
        </w:rPr>
        <w:t xml:space="preserve">z dnia 26 stycznia 2010 roku Rady Gminy Sadkowice w sprawie uchwalenia budżetu Gminy Sadkowice na 2010 rok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dochodów budżetu Gminy o kwotę 5 276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1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zwiększeniu planu wydatków budżetowych Gminy o kwotę 5 276,00 zł, zgodnie 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Dokonuję  zmian w budżecie Gminy na 2010 rok polegających na przeniesieniach w planie wydatków pomiędzy rozdziałami i grupami określonych w </w:t>
      </w:r>
      <w:r>
        <w:rPr>
          <w:rFonts w:cs="Times New Roman" w:ascii="Times New Roman" w:hAnsi="Times New Roman"/>
          <w:b/>
          <w:sz w:val="24"/>
          <w:szCs w:val="24"/>
        </w:rPr>
        <w:t>załączniku nr 3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4.  </w:t>
      </w: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jęcia i podlega ogłoszeniu.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9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 września 2010 r.</w:t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DOCHODÓW  BUDŻETU GMINY NA 2010 ROK</w:t>
      </w:r>
    </w:p>
    <w:p>
      <w:pPr>
        <w:pStyle w:val="Normal"/>
        <w:tabs>
          <w:tab w:val="clear" w:pos="708"/>
          <w:tab w:val="left" w:pos="4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5040"/>
        <w:gridCol w:w="1762"/>
      </w:tblGrid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zł</w:t>
            </w:r>
          </w:p>
        </w:tc>
      </w:tr>
      <w:tr>
        <w:trPr>
          <w:trHeight w:val="1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76</w:t>
            </w:r>
          </w:p>
        </w:tc>
      </w:tr>
      <w:tr>
        <w:trPr>
          <w:trHeight w:val="40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materialna dla uczni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76</w:t>
            </w:r>
          </w:p>
        </w:tc>
      </w:tr>
      <w:tr>
        <w:trPr>
          <w:trHeight w:val="34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acje celowe otrzymane z budżetu państwa na realizację własnych zadań bieżących gmin (związków gmin) – dotacja na wyprawkę szkoln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6</w:t>
            </w:r>
          </w:p>
        </w:tc>
      </w:tr>
      <w:tr>
        <w:trPr>
          <w:trHeight w:val="4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8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276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Leszek Jan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69/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a Gminy Sadkow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28 września 2010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WIĘKSZENIE WYDATKÓW BUDŻETU GMINY NA 2010 R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083"/>
        <w:gridCol w:w="5040"/>
        <w:gridCol w:w="1580"/>
      </w:tblGrid>
      <w:tr>
        <w:trPr>
          <w:trHeight w:val="53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Cs w:val="false"/>
              </w:rPr>
              <w:t>T r e ś 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Kwota  zł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44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EDUKACYJNA OPIEKA WYCHOWAWCZA - zadania włas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 276</w:t>
            </w:r>
          </w:p>
        </w:tc>
      </w:tr>
      <w:tr>
        <w:trPr>
          <w:trHeight w:val="46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Pomoc materialna dla uczni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Cs w:val="false"/>
              </w:rPr>
            </w:pPr>
            <w:r>
              <w:rPr>
                <w:bCs w:val="false"/>
              </w:rPr>
              <w:t>5 276</w:t>
            </w:r>
          </w:p>
        </w:tc>
      </w:tr>
      <w:tr>
        <w:trPr>
          <w:trHeight w:val="47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Świadczenia na rzecz osób fizycznych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276</w:t>
            </w:r>
          </w:p>
        </w:tc>
      </w:tr>
      <w:tr>
        <w:trPr>
          <w:trHeight w:val="4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  <w:t>O g ó ł e m</w:t>
            </w:r>
          </w:p>
          <w:p>
            <w:pPr>
              <w:pStyle w:val="TextBody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65" w:leader="none"/>
              </w:tabs>
              <w:jc w:val="right"/>
              <w:rPr/>
            </w:pPr>
            <w:r>
              <w:rPr/>
              <w:t>5 2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do zarządzenia Nr 69/1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Wójta Gminy Sadkowi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z dnia 28 września 2010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NIESIENIA MIĘDZY ROZDZIAŁAMI I GRUPAMI WYDATKÓW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w zł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7"/>
        <w:gridCol w:w="4532"/>
        <w:gridCol w:w="1638"/>
        <w:gridCol w:w="1620"/>
      </w:tblGrid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ział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niejs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ększono</w:t>
            </w:r>
          </w:p>
        </w:tc>
      </w:tr>
      <w:tr>
        <w:trPr>
          <w:trHeight w:val="21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TR I ŁĄCZNOŚ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</w:tr>
      <w:tr>
        <w:trPr>
          <w:trHeight w:val="26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ogi publiczne gmin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 związane z realizacją statutowych zad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1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rogi wewnętrz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 związane z realizacją statutowych zad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MOC SPOŁECZ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55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559,69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została działalnoś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wydatki bieżą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55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 559,69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nagrodzenia i składki od nich nalicza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80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jednostek budżetowych związane z realizacją statutowych zada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379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ym na programy finansowane z udziałem środków, o których mowa w art. 5 ust. 1 pkt 2 i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59,69</w:t>
            </w:r>
          </w:p>
        </w:tc>
      </w:tr>
      <w:tr>
        <w:trPr>
          <w:trHeight w:val="1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TURA I OCHRONA DZIEDZICTWA NARODOWE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 5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9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została działalność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atki majątkow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 500</w:t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ycje i zakupy inwestycyj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westycje i zakupy inwestycyjne w tym na programy finansowane z udziałem środków, o których mowa w art. 5 ust. 1 pkt 2 i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500</w:t>
            </w:r>
          </w:p>
        </w:tc>
      </w:tr>
      <w:tr>
        <w:trPr>
          <w:trHeight w:val="3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 05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 059,6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Gminy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4:00Z</dcterms:created>
  <dc:creator>U. G. Sadkowice</dc:creator>
  <dc:description/>
  <cp:keywords/>
  <dc:language>en-US</dc:language>
  <cp:lastModifiedBy>U. G. Sadkowice</cp:lastModifiedBy>
  <cp:lastPrinted>2010-10-08T08:41:00Z</cp:lastPrinted>
  <dcterms:modified xsi:type="dcterms:W3CDTF">2010-10-28T10:25:00Z</dcterms:modified>
  <cp:revision>6</cp:revision>
  <dc:subject/>
  <dc:title>ZARZĄDZENIE NR 18/10</dc:title>
</cp:coreProperties>
</file>