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wrześni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3 038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mniejszeniu planu dochodów budżetu Gminy o kwotę 1 000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3 038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mniejszeniu planu wydatków budżetowych Gminy o kwotę 1 000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4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5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1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wrześni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ADMINISTRACJA PUBLI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2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Spis powszechny i inn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2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zadań bieżących z zakresu administracji rządowej oraz innych zadań zleconych gminie ustawami – Powszechny Spis Ro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2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6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6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dotacja na wypłatę zasiłków okres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6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38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1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wrześni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NIEJ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uwanie skutków klęsk żywioł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zadań bieżących z zakresu administracji rządowej oraz innych zadań zleconych gminie ustawami – dotacja na zasiłki cel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wrześ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ADMINISTRACJA PUBLI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zlec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 02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Spis powszechny i in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 02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nagrodzenia i składki od nich nalicz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022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016</w:t>
            </w:r>
          </w:p>
        </w:tc>
      </w:tr>
      <w:tr>
        <w:trPr>
          <w:trHeight w:val="4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016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16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3 0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6 wrześ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NIEJ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zlec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</w:tr>
      <w:tr>
        <w:trPr>
          <w:trHeight w:val="4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 000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>
                <w:b w:val="false"/>
              </w:rPr>
              <w:t xml:space="preserve">Świadczenia na rzecz osób fizycznych –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zasiłki celow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9:00Z</dcterms:created>
  <dc:creator>U. G. Sadkowice</dc:creator>
  <dc:description/>
  <cp:keywords/>
  <dc:language>en-US</dc:language>
  <cp:lastModifiedBy>U. G. Sadkowice</cp:lastModifiedBy>
  <cp:lastPrinted>2010-10-08T08:24:00Z</cp:lastPrinted>
  <dcterms:modified xsi:type="dcterms:W3CDTF">2010-10-08T08:58:00Z</dcterms:modified>
  <cp:revision>10</cp:revision>
  <dc:subject/>
  <dc:title>ZARZĄDZENIE NR 18/10</dc:title>
</cp:coreProperties>
</file>