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lipc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41 124,69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41 124,69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przeniesieniach w planie wydatków pomiędzy rozdziałami i grupami określonych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48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9 lipc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04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Spis powszechny i inne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504</w:t>
            </w:r>
          </w:p>
        </w:tc>
      </w:tr>
      <w:tr>
        <w:trPr>
          <w:trHeight w:val="10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zadań bieżących z zakresu administracji rządowej oraz innych zadań zleconych gminie ustawami – Powszechny Spis Ro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4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9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9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zadania bieżące realizowane przez gminę na podstawie porozumień z organami administracji rządowej - dotacja na PPWO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9</w:t>
            </w:r>
          </w:p>
        </w:tc>
      </w:tr>
      <w:tr>
        <w:trPr>
          <w:trHeight w:val="43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84</w:t>
            </w:r>
          </w:p>
        </w:tc>
      </w:tr>
      <w:tr>
        <w:trPr>
          <w:trHeight w:val="43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84</w:t>
            </w:r>
          </w:p>
        </w:tc>
      </w:tr>
      <w:tr>
        <w:trPr>
          <w:trHeight w:val="43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dotacja na wyprawkę szkoln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84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2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48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9 lipc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ADMINISTRACJA PUBLI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zlec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25 504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75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/>
              <w:t>Spis powszechny i inne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5 504</w:t>
            </w:r>
          </w:p>
        </w:tc>
      </w:tr>
      <w:tr>
        <w:trPr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 000</w:t>
            </w:r>
          </w:p>
        </w:tc>
      </w:tr>
      <w:tr>
        <w:trPr>
          <w:trHeight w:val="3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a i składki od nich naliczane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86</w:t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ydatki związane z realizacją statutowych zada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8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SPOŁECZN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 ramach PPWO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36,69</w:t>
            </w:r>
          </w:p>
        </w:tc>
      </w:tr>
      <w:tr>
        <w:trPr>
          <w:trHeight w:val="46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została działalnoś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36,69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datki związane z realizacją statutowych zada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,69</w:t>
            </w:r>
          </w:p>
        </w:tc>
      </w:tr>
      <w:tr>
        <w:trPr>
          <w:trHeight w:val="40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EDUKACYJNA OPIEKA WYCHOWAWCZ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5 584</w:t>
            </w:r>
          </w:p>
        </w:tc>
      </w:tr>
      <w:tr>
        <w:trPr>
          <w:trHeight w:val="3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materialna dla ucz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15 584</w:t>
            </w:r>
          </w:p>
        </w:tc>
      </w:tr>
      <w:tr>
        <w:trPr>
          <w:trHeight w:val="49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584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41 124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48/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19 lipc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NIESIENIA MIĘDZY ROZDZIAŁAMI I GRUPAMI WYDATKÓW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bory prezydenta Rzeczypospolitej Polski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i składki od nich nalicza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6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U. G. Sadkowice</dc:creator>
  <dc:description/>
  <cp:keywords/>
  <dc:language>en-US</dc:language>
  <cp:lastModifiedBy>U. G. Sadkowice</cp:lastModifiedBy>
  <cp:lastPrinted>2010-10-07T08:26:00Z</cp:lastPrinted>
  <dcterms:modified xsi:type="dcterms:W3CDTF">2010-10-08T11:39:00Z</dcterms:modified>
  <cp:revision>8</cp:revision>
  <dc:subject/>
  <dc:title>ZARZĄDZENIE NR 16/10</dc:title>
</cp:coreProperties>
</file>