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30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maja 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XXVII/223/2010 </w:t>
      </w:r>
      <w:r>
        <w:rPr>
          <w:rFonts w:cs="Times New Roman" w:ascii="Times New Roman" w:hAnsi="Times New Roman"/>
          <w:sz w:val="24"/>
          <w:szCs w:val="24"/>
        </w:rPr>
        <w:t xml:space="preserve">z dnia 26 stycznia 2010 roku Rady Gminy Sadkowice w sprawie uchwalenia budżetu Gminy Sadkowice na 2010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>Dokonuję  zmian w budżecie Gminy na 2010 rok określonych w załączniku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 i podlega ogłoszeniu.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Załączn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do zarządzenia Nr 30/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Wójta Gminy Sadkow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z dnia 25 maja 2010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ZENIESIENIA MIĘDZY ROZDZIAŁAMI I GRUPAMI WYDATKÓW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zł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4532"/>
        <w:gridCol w:w="1638"/>
        <w:gridCol w:w="1620"/>
      </w:tblGrid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ono</w:t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C SPOŁECZ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9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97,77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iłki i pomoc w naturze oraz składki na ubezpieczenia emerytalne i rent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9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na rzecz osób fizycznych – zadania włas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9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9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została działalność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97,77</w:t>
            </w:r>
          </w:p>
        </w:tc>
      </w:tr>
      <w:tr>
        <w:trPr>
          <w:trHeight w:val="104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tki na programy finansowane z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em środków, o których mowa w art. 5 ust. 1 pkt 2 i 3 - POK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7,77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datki związane z realizacją statutowych zada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0</w:t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9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97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ójt Gminy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4:00Z</dcterms:created>
  <dc:creator>U. G. Sadkowice</dc:creator>
  <dc:description/>
  <cp:keywords/>
  <dc:language>en-US</dc:language>
  <cp:lastModifiedBy>U. G. Sadkowice</cp:lastModifiedBy>
  <dcterms:modified xsi:type="dcterms:W3CDTF">2010-07-16T09:37:00Z</dcterms:modified>
  <cp:revision>3</cp:revision>
  <dc:subject/>
  <dc:title>ZARZĄDZENIE NR 18/10</dc:title>
</cp:coreProperties>
</file>