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24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4 maja 2010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10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XXVII/223/2010 </w:t>
      </w:r>
      <w:r>
        <w:rPr>
          <w:rFonts w:cs="Times New Roman" w:ascii="Times New Roman" w:hAnsi="Times New Roman"/>
          <w:sz w:val="24"/>
          <w:szCs w:val="24"/>
        </w:rPr>
        <w:t xml:space="preserve">z dnia 26 stycznia 2010 roku Rady Gminy Sadkowice w sprawie uchwalenia budżetu Gminy Sadkowice na 2010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większeniu planu dochodów budżetu Gminy o kwotę 205 991,72 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większeniu planu wydatków budżetowych Gminy o kwotę 205 991,72 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24/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 maja 201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503"/>
        <w:gridCol w:w="1110"/>
        <w:gridCol w:w="506"/>
        <w:gridCol w:w="274"/>
        <w:gridCol w:w="4096"/>
        <w:gridCol w:w="311"/>
        <w:gridCol w:w="628"/>
        <w:gridCol w:w="466"/>
        <w:gridCol w:w="275"/>
        <w:gridCol w:w="676"/>
        <w:gridCol w:w="275"/>
        <w:gridCol w:w="160"/>
        <w:gridCol w:w="3"/>
      </w:tblGrid>
      <w:tr>
        <w:trPr>
          <w:trHeight w:val="40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WIĘKSZENIE DOCHODÓW BUDŻETU GMINY NA 2010 RO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dzia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większenie planu</w:t>
            </w:r>
          </w:p>
        </w:tc>
      </w:tr>
      <w:tr>
        <w:trPr>
          <w:trHeight w:val="278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chody bieżące</w:t>
            </w:r>
          </w:p>
        </w:tc>
      </w:tr>
      <w:tr>
        <w:trPr>
          <w:trHeight w:val="43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LNICTWO I ŁOWIECTWO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 835,72</w:t>
            </w:r>
          </w:p>
        </w:tc>
      </w:tr>
      <w:tr>
        <w:trPr>
          <w:trHeight w:val="390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9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 835,72</w:t>
            </w:r>
          </w:p>
        </w:tc>
      </w:tr>
      <w:tr>
        <w:trPr>
          <w:trHeight w:val="130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 – dotacja na zwrot części podatku akcyzowego zawartego w cenie oleju napędowego.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 835,72</w:t>
            </w:r>
          </w:p>
        </w:tc>
      </w:tr>
      <w:tr>
        <w:trPr>
          <w:trHeight w:val="503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SPOŁECZNA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156</w:t>
            </w:r>
          </w:p>
        </w:tc>
      </w:tr>
      <w:tr>
        <w:trPr>
          <w:trHeight w:val="503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29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156</w:t>
            </w:r>
          </w:p>
        </w:tc>
      </w:tr>
      <w:tr>
        <w:trPr>
          <w:trHeight w:val="503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je celowe otrzymane z budżetu państwa na realizację własnych zadań bieżących gmin (związków gmin) – dotacja dofinansowanie realizacji programu wieloletniego „Pomoc państwa w zakresie dożywiania”.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6</w:t>
            </w:r>
          </w:p>
        </w:tc>
      </w:tr>
      <w:tr>
        <w:trPr>
          <w:trHeight w:val="450" w:hRule="atLeast"/>
        </w:trPr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chody bieżące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 991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24/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14 maja 2010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WIĘKSZENIE WYDATKÓW BUDŻETU GMINY NA 2010 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355</wp:posOffset>
                </wp:positionV>
                <wp:extent cx="4616450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1034"/>
                              <w:gridCol w:w="3646"/>
                              <w:gridCol w:w="180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zwiększenie planu wydat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OLNICTWO I ŁÓWIECTW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3 83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1095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ozostała działalnoś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– zadania zleco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3 83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nagrodzenia i składki od nich nalicza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 933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datki związane z realizacją statutowych zada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9 901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 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5295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została działalnoś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Świadczenia na rzecz osób fizycznych – zadania włas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 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5 991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273.7pt;mso-wrap-distance-left:7.05pt;mso-wrap-distance-right:7.05pt;mso-wrap-distance-top:0pt;mso-wrap-distance-bottom:0pt;margin-top:23.65pt;mso-position-vertical-relative:text;margin-left:4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1034"/>
                        <w:gridCol w:w="3646"/>
                        <w:gridCol w:w="180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zwiększenie planu wydatków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OLNICTWO I ŁÓWIECTW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3 835,72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1095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Pozostała działalność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– zadania zleco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3 835,72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nagrodzenia i składki od nich nalicza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 933,74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datki związane z realizacją statutowych zada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9 901,98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 156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5295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została działalnoś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 156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Świadczenia na rzecz osób fizycznych – zadania włas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 156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5 991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5:00Z</dcterms:created>
  <dc:creator>U. G. Sadkowice</dc:creator>
  <dc:description/>
  <cp:keywords/>
  <dc:language>en-US</dc:language>
  <cp:lastModifiedBy>U. G. Sadkowice</cp:lastModifiedBy>
  <cp:lastPrinted>2010-07-06T13:05:00Z</cp:lastPrinted>
  <dcterms:modified xsi:type="dcterms:W3CDTF">2010-07-06T13:08:00Z</dcterms:modified>
  <cp:revision>6</cp:revision>
  <dc:subject/>
  <dc:title>ZARZĄDZENIE NR 16/10</dc:title>
</cp:coreProperties>
</file>