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rFonts w:cs="TimesNewRomanPSMT" w:ascii="TimesNewRomanPSMT" w:hAnsi="TimesNewRomanPSMT"/>
          <w:sz w:val="20"/>
          <w:szCs w:val="20"/>
        </w:rPr>
        <w:t>Nasz znak; 271.1.2011</w:t>
        <w:tab/>
        <w:tab/>
        <w:tab/>
        <w:tab/>
        <w:tab/>
        <w:t xml:space="preserve">        Sadkowice, dnia  23.03.2011 r.</w:t>
      </w:r>
    </w:p>
    <w:p>
      <w:pPr>
        <w:pStyle w:val="Normal"/>
        <w:autoSpaceDE w:val="false"/>
        <w:rPr>
          <w:b/>
          <w:b/>
        </w:rPr>
      </w:pPr>
      <w:r>
        <w:rPr>
          <w:b/>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b/>
          <w:b/>
          <w:bCs/>
          <w:color w:val="000000"/>
        </w:rPr>
      </w:pPr>
      <w:r>
        <w:rPr/>
        <w:t xml:space="preserve">Dotyczy zamówienia publicznego pn </w:t>
      </w:r>
      <w:r>
        <w:rPr>
          <w:b/>
        </w:rPr>
        <w:t>„</w:t>
      </w:r>
      <w:r>
        <w:rPr>
          <w:b/>
          <w:bCs/>
          <w:color w:val="000000"/>
        </w:rPr>
        <w:t>Opracowanie kompleksowej dokumentacji projektowo-kosztorysowej dla zadań inwestycyjnych związanych z odnową miejscowości Sadkowice”</w:t>
      </w:r>
    </w:p>
    <w:p>
      <w:pPr>
        <w:pStyle w:val="Normal"/>
        <w:autoSpaceDE w:val="false"/>
        <w:rPr>
          <w:b/>
          <w:b/>
          <w:bCs/>
          <w:color w:val="000000"/>
        </w:rPr>
      </w:pPr>
      <w:r>
        <w:rPr>
          <w:b/>
          <w:bCs/>
          <w:color w:val="000000"/>
        </w:rPr>
      </w:r>
    </w:p>
    <w:p>
      <w:pPr>
        <w:pStyle w:val="Normal"/>
        <w:autoSpaceDE w:val="false"/>
        <w:rPr>
          <w:sz w:val="20"/>
          <w:szCs w:val="20"/>
        </w:rPr>
      </w:pPr>
      <w:r>
        <w:rPr/>
        <w:t>Na podstawie art. 38 ust. 2 ustawy – Prawo zamówień publicznych Zamawiający zamieszcza treść zapytań wraz z wyjaśnieniami:</w:t>
      </w:r>
    </w:p>
    <w:p>
      <w:pPr>
        <w:pStyle w:val="Normal"/>
        <w:autoSpaceDE w:val="false"/>
        <w:rPr>
          <w:sz w:val="20"/>
          <w:szCs w:val="20"/>
        </w:rPr>
      </w:pPr>
      <w:r>
        <w:rPr>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reść zapytań z wyjaśnieniami</w:t>
      </w:r>
    </w:p>
    <w:p>
      <w:pPr>
        <w:pStyle w:val="Normal"/>
        <w:autoSpaceDE w:val="false"/>
        <w:rPr/>
      </w:pPr>
      <w:r>
        <w:rPr>
          <w:b/>
          <w:bCs/>
        </w:rPr>
        <w:t>Zapytanie nr 1</w:t>
      </w:r>
      <w:r>
        <w:rPr>
          <w:rFonts w:cs="TimesNewRomanPS-BoldMT" w:ascii="TimesNewRomanPS-BoldMT" w:hAnsi="TimesNewRomanPS-BoldMT"/>
          <w:b/>
          <w:bCs/>
        </w:rPr>
        <w: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rPr/>
      </w:pPr>
      <w:r>
        <w:rPr/>
        <w:t>Jakie są szczegółowe zapisy oraz przestrzenne ustalenia miejscowego planu zagospodarowania przestrzennego na obszarach zagospodarowania objętego zamówieniem? Włączenie do SIWZ rysunku oraz zapisów miejscowego planu zagospodarowania przestrzennego, o którym jest mowa w punkcie 4. b) pozwolą jednoznacznie określić uwarunkowania przyszłej inwestycji a tym samym w sposób jednoznaczny scharakteryzować przedmiot zamówienia.</w:t>
      </w:r>
    </w:p>
    <w:p>
      <w:pPr>
        <w:pStyle w:val="Normal"/>
        <w:rPr/>
      </w:pPr>
      <w:r>
        <w:rPr/>
      </w:r>
    </w:p>
    <w:p>
      <w:pPr>
        <w:pStyle w:val="Normal"/>
        <w:rPr>
          <w:b/>
          <w:b/>
        </w:rPr>
      </w:pPr>
      <w:r>
        <w:rPr>
          <w:b/>
        </w:rPr>
        <w:t xml:space="preserve">Odpowiedź: </w:t>
      </w:r>
    </w:p>
    <w:p>
      <w:pPr>
        <w:pStyle w:val="Normal"/>
        <w:rPr/>
      </w:pPr>
      <w:r>
        <w:rPr/>
        <w:t>Zgodnie z Działem III  pkt 4 ppkt b)  SIWZ Wykonawca przed złożeniem oferty cenowej  powinien dokładnie zapoznać się z terenem oraz planem zagospodarowania przestrzennego. Wykonawca ma możliwość zapoznania się z treścią planu zagospodarowania przestrzennego  gminy Sadkowice w siedzibie Urzędu Gminy w Sadkowicach, pokój nr 15, codziennie w dni pracy Urzędu, od godz. 7.30 do 15.30. Wykonawca  powinien przybyć na teren objęty przedmiotem zamówienia  i zapoznać się z jego specyfiką oraz z planem miejscowym,</w:t>
      </w:r>
    </w:p>
    <w:p>
      <w:pPr>
        <w:pStyle w:val="Normal"/>
        <w:rPr/>
      </w:pPr>
      <w:r>
        <w:rPr/>
        <w:t>i dlatego Zamawiający wprowadził zapis w brzmieniu określonym w Dziale III  pkt 4 ppkt b)  SIWZ. Wykonawca zobowiązany jest postępować zgodnie z zapisami SIWZ.</w:t>
      </w:r>
    </w:p>
    <w:p>
      <w:pPr>
        <w:pStyle w:val="Normal"/>
        <w:rPr/>
      </w:pPr>
      <w:r>
        <w:rPr/>
      </w:r>
    </w:p>
    <w:p>
      <w:pPr>
        <w:pStyle w:val="Normal"/>
        <w:autoSpaceDE w:val="false"/>
        <w:rPr>
          <w:b/>
          <w:b/>
          <w:bCs/>
        </w:rPr>
      </w:pPr>
      <w:r>
        <w:rPr>
          <w:b/>
          <w:bCs/>
        </w:rPr>
        <w:t>Zapytanie nr 2.</w:t>
      </w:r>
    </w:p>
    <w:p>
      <w:pPr>
        <w:pStyle w:val="Normal"/>
        <w:rPr>
          <w:b/>
          <w:b/>
          <w:bCs/>
        </w:rPr>
      </w:pPr>
      <w:r>
        <w:rPr>
          <w:b/>
          <w:bCs/>
        </w:rPr>
      </w:r>
    </w:p>
    <w:p>
      <w:pPr>
        <w:pStyle w:val="Normal"/>
        <w:rPr/>
      </w:pPr>
      <w:r>
        <w:rPr/>
        <w:t>Jakie jest aktualne uzbrojenie terenu na obszarach objętych zamówieniem? Prosimy o dokładne scharakteryzowanie istniejących sieci energetycznej, wodociągowej i ew. kanalizacyjnej. Informacje tę będą konieczne do oszacowania długości przyłączy dla projektowanych obszarów  oraz oszacowania zakresu zamawianej mapy geodezyjnej do celów projektowych. Doprecyzowanie przedmiotu zamówienia poprzez dołączenie do SIWZ archiwalnej mapy pokazującej sytuację oraz istniejące uzbrojenie terenu najpełniej opisało by powyższe zagadnienie.</w:t>
      </w:r>
    </w:p>
    <w:p>
      <w:pPr>
        <w:pStyle w:val="ListParagraph"/>
        <w:rPr/>
      </w:pPr>
      <w:r>
        <w:rPr/>
      </w:r>
    </w:p>
    <w:p>
      <w:pPr>
        <w:pStyle w:val="ListParagraph"/>
        <w:rPr>
          <w:b/>
          <w:b/>
        </w:rPr>
      </w:pPr>
      <w:r>
        <w:rPr>
          <w:b/>
        </w:rPr>
        <w:t>Odpowiedź:</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Zamawiający wprowadził zapisy  Działu III pkt  4 ppkt b) SIWZ by to Wykonawca osobiście przyjechał i sprawdził wszystkie dane na temat terenu. Mapy do celów opiniodawczych, w tym mapy archiwalne znajdują się w Ośrodku Dokumentacji Geodezyjnej i Kartograficznej w Rawie Mazowieckiej. Wykonawca, który przetarg wygra zobowiązany jest do sporządzenia aktualnych map. Przez działkę nr 374 przebiega sieć wodociągowa. Złącze energetyczne znajduje się na działce stanowiącej własności Gminy Sadkowice nr 378. Przebieg nowej sieci w tym jej długość, określa wykonawca, który  przetarg wygra. Przez działkę 374 przebiega sieć  kanalizacji lokalnej i na działce w ramach innego-odrębnego projektu planuje się w rogu północno-zachodnim budowę oczyszczalni ściekó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rPr>
      </w:pPr>
      <w:r>
        <w:rPr>
          <w:b/>
          <w:bCs/>
        </w:rPr>
        <w:t>Zapytanie nr 3.</w:t>
      </w:r>
    </w:p>
    <w:p>
      <w:pPr>
        <w:pStyle w:val="Normal"/>
        <w:rPr>
          <w:b/>
          <w:b/>
          <w:bCs/>
        </w:rPr>
      </w:pPr>
      <w:r>
        <w:rPr>
          <w:b/>
          <w:bCs/>
        </w:rPr>
      </w:r>
    </w:p>
    <w:p>
      <w:pPr>
        <w:pStyle w:val="Normal"/>
        <w:rPr/>
      </w:pPr>
      <w:r>
        <w:rPr/>
        <w:t>W związku z zapisami SIWZ punkt 3.3.i. oraz 3.3.k. w których sformułowano wymóg uzyskania zgód na wejście na działki dla potrzeb wykonania przyłączy energetycznego i wodociągowego, prosimy o udzielenie odpowiedz na następujące pytania:</w:t>
      </w:r>
    </w:p>
    <w:p>
      <w:pPr>
        <w:pStyle w:val="Normal"/>
        <w:rPr/>
      </w:pPr>
      <w:r>
        <w:rPr/>
        <w:t>a. Ile jest działek i ich właścicieli w obrębie, których zajdzie potrzeba uzyskania zgód?</w:t>
      </w:r>
    </w:p>
    <w:p>
      <w:pPr>
        <w:pStyle w:val="Normal"/>
        <w:rPr/>
      </w:pPr>
      <w:r>
        <w:rPr/>
        <w:t>b. Czy Zamawiający  prowadził z nimi rozmowy w celu uzyskania wstępnej zgody?</w:t>
      </w:r>
    </w:p>
    <w:p>
      <w:pPr>
        <w:pStyle w:val="Normal"/>
        <w:rPr/>
      </w:pPr>
      <w:r>
        <w:rPr/>
        <w:t>c. Czy taką zgodę właściciele działek potwierdzili na piśmie?</w:t>
      </w:r>
    </w:p>
    <w:p>
      <w:pPr>
        <w:pStyle w:val="Normal"/>
        <w:rPr/>
      </w:pPr>
      <w:r>
        <w:rPr/>
        <w:t>Zapisy SIWZ punkt 3.3.i. oraz 3.3.k. obciążają potencjalnego wykonawcę zakresem odpowiedzialności i skutkami decyzji osób trzecich, które są obecnie nie do przewidzenia. Na etapie przygotowania oferty, jak i później wykonawca nie ma najmniejszego wpływu na podejmowane decyzje osób trzecich, od których z kolei uzależniony jest termin wydania pozwolenia na budowę. Brak takiej zgody często może skutkować zmianą projektu lub wręcz wstrzymaniem inwestycji. W tej sytuacji oczywiste jest, że zgodę taką powinien uzyskać Zamawiający. Wnosimy o rezygnację z zapisów SIWZ punkt 3.3.i. oraz 3.3.k.</w:t>
      </w:r>
    </w:p>
    <w:p>
      <w:pPr>
        <w:pStyle w:val="Normal"/>
        <w:rPr/>
      </w:pPr>
      <w:r>
        <w:rPr/>
        <w:t>Tym samym wnosimy o wyjaśnienie powyższych wątpliwości dotyczących SIWZ i opisanie w sposób jednoznaczny i wyczerpujący przedmiotu zamówienia. Wnioskujemy również o przedłużenie terminu składania ofert o czas umożliwiający rzetelne oszacowanie kosztów w oparciu o jednoznacznie opisany przedmiot zamówienia.</w:t>
      </w:r>
    </w:p>
    <w:p>
      <w:pPr>
        <w:pStyle w:val="Normal"/>
        <w:rPr/>
      </w:pPr>
      <w:r>
        <w:rPr/>
      </w:r>
    </w:p>
    <w:p>
      <w:pPr>
        <w:pStyle w:val="Normal"/>
        <w:rPr>
          <w:b/>
          <w:b/>
        </w:rPr>
      </w:pPr>
      <w:r>
        <w:rPr>
          <w:b/>
        </w:rPr>
        <w:t>Odpowiedź:</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zez działkę nr 374 przebiega sieć wodociągowa. Złącze energetyczne znajduje się na działce stanowiącej własności Gminy Sadkowice nr 378. Wykonawca po zawarciu umowy ma zaproponować przebieg przyłączy i  sieci, oraz wystąpić o wydanie  warunków dla podłączenia obiektu parku rekreacyjnego do sieci. Przebieg nowej sieci i przyłączy proponuje Wykonawca w koncepcji, którą Zamawiający zatwierdza i dlatego Zamawiający nie wskazuje ilości działek przez które będzie przebiegać sieć. Zamawiający nie prowadził rozmów w sprawie zgód, i nie ma takich zgód na piśmie. Zgody o których mowa w zapytaniu i inne o których mowa w SIWZ  ma uzyskać Wykonawca. Jeszcze raz podkreślam, że wykonawca powinien zapoznać się z terenem  przed złożeniem oferty. </w:t>
      </w:r>
    </w:p>
    <w:p>
      <w:pPr>
        <w:pStyle w:val="ListParagraph"/>
        <w:rPr>
          <w:rFonts w:ascii="Times New Roman" w:hAnsi="Times New Roman" w:cs="Times New Roman"/>
          <w:b/>
          <w:b/>
          <w:sz w:val="24"/>
          <w:szCs w:val="24"/>
        </w:rPr>
      </w:pPr>
      <w:r>
        <w:rPr>
          <w:rFonts w:cs="Times New Roman" w:ascii="Times New Roman" w:hAnsi="Times New Roman"/>
          <w:b/>
          <w:sz w:val="24"/>
          <w:szCs w:val="24"/>
        </w:rPr>
        <w:t>Zamawiający nie przedłuża terminu na składanie ofer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b/>
        <w:tab/>
        <w:tab/>
        <w:tab/>
        <w:tab/>
        <w:tab/>
        <w:tab/>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b/>
        <w:tab/>
        <w:tab/>
        <w:tab/>
        <w:tab/>
        <w:tab/>
        <w:tab/>
        <w:t>Wójt Gminy Sadkowic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b/>
        <w:tab/>
        <w:tab/>
        <w:tab/>
        <w:tab/>
        <w:tab/>
        <w:tab/>
        <w:t xml:space="preserve">     Leszek Jankowski</w:t>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charset w:val="ee"/>
    <w:family w:val="auto"/>
    <w:pitch w:val="default"/>
  </w:font>
  <w:font w:name="TimesNewRomanPS-Bold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ListParagraph">
    <w:name w:val="List Paragraph"/>
    <w:basedOn w:val="Normal"/>
    <w:qFormat/>
    <w:pPr>
      <w:suppressAutoHyphens w:val="true"/>
      <w:spacing w:before="0" w:after="120"/>
      <w:jc w:val="both"/>
    </w:pPr>
    <w:rPr>
      <w:rFonts w:ascii="Arial" w:hAnsi="Arial" w:cs="Arial"/>
      <w:bCs/>
      <w:kern w:val="2"/>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7:00Z</dcterms:created>
  <dc:creator>Urząd Gminy Sadkowice</dc:creator>
  <dc:description/>
  <cp:keywords/>
  <dc:language>en-US</dc:language>
  <cp:lastModifiedBy>Urząd Gminy Sadkowice</cp:lastModifiedBy>
  <cp:lastPrinted>2011-03-23T09:44:00Z</cp:lastPrinted>
  <dcterms:modified xsi:type="dcterms:W3CDTF">2011-03-23T08:49:00Z</dcterms:modified>
  <cp:revision>6</cp:revision>
  <dc:subject/>
  <dc:title>Nasz znak; Rk 7021/1/09 </dc:title>
</cp:coreProperties>
</file>