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ab/>
        <w:tab/>
        <w:t xml:space="preserve">      </w:t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</w:rPr>
        <w:t>Załącznik do Zarządzenia Nr.37/201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z dnia  1 marca 2011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ykaz nieruchomości przeznaczonych do oddania w naje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ziałając na podstawie art. 35 ust. 1 i 2 Ustawy z dnia 21 sierpnia 1997 r. o gospodarce nieruchomościami / tekst jednolity z 2010 r. Nr 102, poz. 651 z późn. zm / Wójt Gminy Sadkowice podaje do publicznej wiadomości  wykaz nieruchomości przeznaczonych do oddania w najem  lokalu użytkowego 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okres  3 lat.</w:t>
      </w:r>
    </w:p>
    <w:tbl>
      <w:tblPr>
        <w:tblW w:w="15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28"/>
        <w:gridCol w:w="4776"/>
        <w:gridCol w:w="1829"/>
        <w:gridCol w:w="3520"/>
        <w:gridCol w:w="2896"/>
        <w:gridCol w:w="1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sięgi wieczystej i położeni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Opis nieruchomoś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do wynajm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czynsz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ytułu wynaj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miejscowym plan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gólnym zagospodarowania przestrzennego gminy Sadkowice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ni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 użytkowy w budynku po byłej szkole, usytuowany po lewej stronie od wejścia głównego, w ostatnim okresie w lokalu  mieściła się  Filia Poczty Polski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 położony na działce oznaczonej nr ewidencyjnym 23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lokalu- 53,55 m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33"/>
              </w:rPr>
            </w:pPr>
            <w:r>
              <w:rPr>
                <w:rFonts w:cs="Times New Roman" w:ascii="Times New Roman" w:hAnsi="Times New Roman"/>
              </w:rPr>
              <w:t xml:space="preserve">Czynsz zostanie ustalony w drodze zbierania i wyboru oferty spośród  złożonych w terminie określonym poniżej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płatny do 10-tego każdego miesiąca z góry za dany miesią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zabudowy zagrodowej z mieszkaniowo -usługową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awki czynszu będzie następować corocznie w oparciu o  wskaźnik wzrostu cen towarów i usług konsumpcyjnych ogłaszany przez GUS.</w:t>
      </w:r>
    </w:p>
    <w:p>
      <w:pPr>
        <w:pStyle w:val="NormalnyWeb"/>
        <w:rPr/>
      </w:pPr>
      <w:r>
        <w:rPr>
          <w:b/>
        </w:rPr>
        <w:t>Lokal przeznaczony może być na prowadzenie usług biurowych, bankowych lub innej działalności usługowo-handlowej nie uciążliwej dla otoczenia i innych najemców lokali w budynku.</w:t>
      </w:r>
      <w:r>
        <w:rPr/>
        <w:t xml:space="preserve"> </w:t>
      </w:r>
    </w:p>
    <w:p>
      <w:pPr>
        <w:pStyle w:val="NormalnyWeb"/>
        <w:rPr/>
      </w:pPr>
      <w:r>
        <w:rPr/>
        <w:t xml:space="preserve">Osoby zainteresowane zawarciem umowy najmu  powinny w terminie </w:t>
      </w:r>
      <w:r>
        <w:rPr>
          <w:b/>
        </w:rPr>
        <w:t>do dnia 25 marca 2011 r.</w:t>
      </w:r>
      <w:r>
        <w:rPr/>
        <w:t xml:space="preserve"> złożyć  w tut. Urzędzie  (pok. nr 1 – Sekretariat,  ofertę na najem lokalu. Oferta winna zawierać następujące informacje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imię nazwisko i adres lub nazwę i siedzibę Oferenta,</w:t>
        <w:br/>
        <w:t xml:space="preserve"> 2. oznaczenie nieruchomości, którą Oferent jest zainteresowany,</w:t>
        <w:br/>
        <w:t xml:space="preserve"> 3. opis zakresu działalności gospodarczej jaką planuje Oferent prowadzić w lokalu. </w:t>
        <w:br/>
        <w:t xml:space="preserve"> 4. krótki opis dotychczasowych doświadczeń oferenta w zakresie planowanej działalności gospodarcz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proponowana stawka czynszu z tytułu najmu (stawka netto + 23% VA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O wyborze przyszłego najemcy decyduje Wójt Gminy Sadkowice na podstawie złożonych ofert  kierując się rachunkiem ekonomicznym i zapotrzebowaniem środowiska lokalnego na daną działalność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Koszty związane z przystosowaniem lokalu do zaplanowanej funkcji-działlności zobowiązany jest pokryć Najemca we własnym zakres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bez prawa ubiegania się o zwrot poniesionych nakładów. Zakres prac remontowych i adaptacyjnych należy uzgodnić z Wójtem Gminy Sadkowic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Wzór umowy o najem ( do wglądu ) znajduje się w pok. nr 14 Urzędu Gminy w Sadkowicach.</w:t>
      </w:r>
    </w:p>
    <w:p>
      <w:pPr>
        <w:pStyle w:val="NormalnyWeb"/>
        <w:rPr>
          <w:b/>
          <w:b/>
        </w:rPr>
      </w:pPr>
      <w:r>
        <w:rPr/>
        <w:t>Dodatkowe informacje można uzyskać w siedzibie Urzędu Gminy w Sadkowicach pok. nr 14  oraz pod numerami telefonu 46 815 61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podaje się do publicznej wiadomości  na okres 21 dni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Sadkowice, dnia  01.03.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4:00Z</dcterms:created>
  <dc:creator>Urząd Gminy Sadkowice</dc:creator>
  <dc:description/>
  <cp:keywords/>
  <dc:language>en-US</dc:language>
  <cp:lastModifiedBy>Urząd Gminy Sadkowice</cp:lastModifiedBy>
  <cp:lastPrinted>2011-02-28T10:03:00Z</cp:lastPrinted>
  <dcterms:modified xsi:type="dcterms:W3CDTF">2011-03-01T13:04:00Z</dcterms:modified>
  <cp:revision>11</cp:revision>
  <dc:subject/>
  <dc:title/>
</cp:coreProperties>
</file>