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Zał. do Zarządzenia Nr.3..../..2011.. z dnia 15  lutego 2011 r.</w:t>
      </w:r>
    </w:p>
    <w:p>
      <w:pPr>
        <w:pStyle w:val="Normal"/>
        <w:jc w:val="center"/>
        <w:rPr/>
      </w:pPr>
      <w:r>
        <w:rPr>
          <w:b/>
          <w:lang w:val="pl-PL"/>
        </w:rPr>
        <w:t>OGŁOSZENIE O PRZETARGU</w:t>
      </w:r>
      <w:r>
        <w:rPr>
          <w:lang w:val="pl-PL"/>
        </w:rPr>
        <w:br/>
        <w:t xml:space="preserve"> Na podstawie art. 28, art. 38, art. 40 ust. 1 pkt 1, art.67 ust.2 pkt 2   ustawy z dnia 21 sierpnia 1997r o gospodarce nieruchomościami / t.j. Dz.U. z 2010 r. Nr 102, poz. 651 z późn. zm.</w:t>
      </w:r>
      <w:r>
        <w:rPr/>
        <w:t>/ oraz na podstawie rozporządzenia Rady Ministrów z dnia 14 września 2004r. sprawie sposobu i trybu przeprowadzania przetargów oraz rokowań na zbycie nieruchomości /Dz. U Nr 207, poz.2108/  oraz w wykonaniu Uchwały NR XXXIX/226/10 Rady Gminy Sadkowice z dnia 17 marca 2010 r. oraz Nr XLIII/245/2010 Rady Gminy Sadkowice z dnia 18 sierpnia 2010 r. Wójt  Gminy Sadkowice  ogłasza dwa  przetargi ustne nieograniczone na zbycie nieruchomości opisanych poniżej:</w:t>
      </w:r>
    </w:p>
    <w:tbl>
      <w:tblPr>
        <w:tblW w:w="15410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20"/>
        <w:gridCol w:w="1420"/>
        <w:gridCol w:w="20"/>
        <w:gridCol w:w="1060"/>
        <w:gridCol w:w="20"/>
        <w:gridCol w:w="1075"/>
        <w:gridCol w:w="1065"/>
        <w:gridCol w:w="20"/>
        <w:gridCol w:w="2500"/>
        <w:gridCol w:w="20"/>
        <w:gridCol w:w="1420"/>
        <w:gridCol w:w="20"/>
        <w:gridCol w:w="1420"/>
        <w:gridCol w:w="20"/>
        <w:gridCol w:w="1420"/>
        <w:gridCol w:w="20"/>
        <w:gridCol w:w="1240"/>
        <w:gridCol w:w="20"/>
        <w:gridCol w:w="1900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-śc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wie-rzch-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sięgi wieczy-stej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Cena wywoławcza nierucho-mości [zł]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sokość wadium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yc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nieruch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ści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poprzednich przetargach</w:t>
            </w:r>
          </w:p>
        </w:tc>
      </w:tr>
      <w:tr>
        <w:trPr>
          <w:trHeight w:val="355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Trębaczew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63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unty or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IIb-0,45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Va- 0,18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5526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2- tereny rolniczej przestrzeni produkcyjnej dopuszczenie zabudowy związanej z użytkowaniem rolniczym gruntów ograniczonej do istniejących siedlisk rolnicz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5.000,00 zł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(piętnaście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ysięcy złotych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lang w:val="pl-PL"/>
              </w:rPr>
              <w:t>1500,00zł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pl-PL"/>
              </w:rPr>
            </w:pPr>
            <w:r>
              <w:rPr>
                <w:lang w:val="pl-PL"/>
              </w:rPr>
              <w:t>(słownie: jeden tysiąc pięćset złotych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ość gruntowa niezabu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owana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zetarg organizuje się po raz trzeci gdyż  przetargi wyznaczone na dzień 11.08.2010 r. i  4.11.2010 r. zakończyły się wynikiem negatywnym</w:t>
            </w:r>
          </w:p>
        </w:tc>
      </w:tr>
      <w:tr>
        <w:trPr>
          <w:trHeight w:val="12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pl-PL"/>
              </w:rPr>
            </w:pPr>
            <w:r>
              <w:rPr>
                <w:b/>
                <w:kern w:val="0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karbko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4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85 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tym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unty or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IVa -0,05 ha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V- 0,10 ha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VI-0,70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3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rak planu miejscowego zagospodarowania przestrzennego, a w studium Uwarunkowań i Kierunków Zagospodarowania – oznaczona jest symbolem R4- tereny rolniczej przestrzeni produkcyjnej z dopuszczeniem zalesień oraz zabudowy związanej z użytkowaniem rolniczym gruntów ograniczonej do istniejących siedlisk rolniczy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0.000,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czterdzieści tysięcy złotyc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000,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łownie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cztery tysiące złotyc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Nierucho-mość gruntowa niezabu-dowana, 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 której znajduje się wyrobisko po kopalni żwiru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targ organizuje się po raz pierwsz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Nieruchomości nie są obciążone.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  płatną jednorazow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 xml:space="preserve">Wadium  należy wnieść w pieniądzu w formie przelewu  na konto Urzędu Gminy w Sadkowicach nr rachunku  BSZŁ O/Sadkowice 16928811251850078120000040  </w:t>
      </w:r>
      <w:r>
        <w:rPr>
          <w:b/>
          <w:lang w:val="pl-PL"/>
        </w:rPr>
        <w:t xml:space="preserve">do dnia  18 marca  2011 r.  </w:t>
      </w:r>
      <w:r>
        <w:rPr>
          <w:lang w:val="pl-PL"/>
        </w:rPr>
        <w:t xml:space="preserve"> Zapłaty wadium należy  dokonać z takim wyprzedzeniem, aby środki pieniężne znalazły się na w/w rachunku bankowym najpóźniej w dniu 18 marca 2011 r. pod rygorem uznania przez organizatora przetargu, w przypadku późniejszego wpływu na konto , że warunek zapłaty wadium nie został spełniony.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targi odbędą się w dniu  </w:t>
      </w:r>
      <w:r>
        <w:rPr>
          <w:b/>
          <w:lang w:val="pl-PL"/>
        </w:rPr>
        <w:t xml:space="preserve"> 24  marca  2011 r. o godz. 12.00- dla nieruchomości opisanej w pozycji nr 1 tabeli  oraz w tym samym dniu  o 12.30- dla nieruchomości opisanej w pozycji nr 2  tabeli, </w:t>
      </w:r>
      <w:r>
        <w:rPr>
          <w:lang w:val="pl-PL"/>
        </w:rPr>
        <w:t>w Urzędzie Gminy w Sadkowicach w pokój nr 3 (sala konferencyjna).</w:t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tab/>
        <w:tab/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Wójt Gminy Sadkowice</w:t>
      </w:r>
    </w:p>
    <w:p>
      <w:pPr>
        <w:pStyle w:val="Normal"/>
        <w:rPr/>
      </w:pPr>
      <w:r>
        <w:rPr>
          <w:lang w:val="pl-PL"/>
        </w:rPr>
        <w:t>Sadkowice, dnia  15 luty 2011 r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Leszek Jankowsk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6:00Z</dcterms:created>
  <dc:creator>Urząd Gminy Sadkowice</dc:creator>
  <dc:description/>
  <cp:keywords/>
  <dc:language>en-US</dc:language>
  <cp:lastModifiedBy>Urząd Gminy Sadkowice</cp:lastModifiedBy>
  <cp:lastPrinted>2011-02-14T10:45:00Z</cp:lastPrinted>
  <dcterms:modified xsi:type="dcterms:W3CDTF">2011-02-15T13:18:00Z</dcterms:modified>
  <cp:revision>7</cp:revision>
  <dc:subject/>
  <dc:title/>
</cp:coreProperties>
</file>