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14"/>
        </w:rPr>
      </w:pPr>
      <w:r>
        <w:rPr>
          <w:sz w:val="114"/>
        </w:rPr>
        <w:t>OBWIESZCZENIE</w:t>
      </w:r>
    </w:p>
    <w:p>
      <w:pPr>
        <w:pStyle w:val="Subtitle"/>
        <w:rPr>
          <w:sz w:val="64"/>
        </w:rPr>
      </w:pPr>
      <w:r>
        <w:rPr>
          <w:sz w:val="64"/>
        </w:rPr>
        <w:t>Wójta Gminy Sadkowice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z dnia 15 września 2006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94 ustawy z dnia 16 lipca 1998 r. - Ordynacja wyborcza do rad gmin, rad powiatów i sejmików województw (Dz. U. z 2003 r. Nr 159, poz. 1547, z 2004 r. Nr 25, poz. 219, Nr 102, poz. 1055 i Nr 167, poz. 1760, z 2005 r. Nr 175, poz. 1457 oraz z 2006 r. Nr 17, poz. 128, Nr 34, poz. 242, Nr 146, poz. 1055 i Nr 159, poz. 1127) podaje się do publicznej wiadomości informację o okręgach wyborczych, ich granicach</w:t>
        <w:br/>
        <w:t>i numerach, liczbie radnych wybieranych w każdym okręgu wyborczym oraz wyznaczonej siedzibie gminnej komisji wyborczej utworzonych uchwałą Rady Gminy Sadkowice</w:t>
        <w:br/>
        <w:t xml:space="preserve">Nr V/14/02 z dnia 27 czerwca 2002 r. (Dz. Urz. Woj. Łódzkiego Nr 201, poz. 2891) </w:t>
        <w:br/>
        <w:t xml:space="preserve">w wyborach do Rady Gminy Sadkowice zarządzonych na dzień 12 listopada 2006 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660"/>
        <w:gridCol w:w="181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Numer okręgu wyborcz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nice okręgu wyborcze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wybieranych radnyc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tobory, Nowe Lutobory, Przyłuski, Sadkowic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e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golin, Paprotni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inów, Nowe Sadkowice, Nowe Szwejk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Gacpary, Pilawy, Rzymiec, Turobowice, Szwejki Wielki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ania, Trębaczew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elazna, Rud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jały, Nowy Kaleń, Rokitnica Kąt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owa Wola, Władysławów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y Kłopoczyn, Zaborz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iew, Kłopoczyn, Lipn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kowice, Skarbkow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in, Studzianki, Zabłoc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Siedzibą Gminnej Komisji Wyborczej jest Urząd Gminy w Sadkowicach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WÓJT GMINY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dr Michał Siedlecki</w:t>
      </w: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bCs/>
        </w:rPr>
        <w:t xml:space="preserve">                      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xtBodyIndent">
    <w:name w:val="Body Text Indent"/>
    <w:basedOn w:val="Normal"/>
    <w:pPr>
      <w:spacing w:lineRule="auto" w:line="264"/>
      <w:ind w:firstLine="708"/>
    </w:pPr>
    <w:rPr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44:00Z</dcterms:created>
  <dc:creator>Tomasz Żaczkiewicz</dc:creator>
  <dc:description/>
  <cp:keywords/>
  <dc:language>en-US</dc:language>
  <cp:lastModifiedBy>Tomasz Żaczkiewicz</cp:lastModifiedBy>
  <dcterms:modified xsi:type="dcterms:W3CDTF">2006-09-15T08:44:00Z</dcterms:modified>
  <cp:revision>2</cp:revision>
  <dc:subject/>
  <dc:title>OBWIESZCZENIE</dc:title>
</cp:coreProperties>
</file>