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i/>
          <w:color w:val="00000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i/>
          <w:color w:val="000000"/>
        </w:rPr>
        <w:t>Załącznik  Nr 7</w:t>
      </w:r>
    </w:p>
    <w:p>
      <w:pPr>
        <w:pStyle w:val="Heading4"/>
        <w:rPr/>
      </w:pPr>
      <w:r>
        <w:rPr/>
        <w:t>Oś-4313/6//2010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/>
        <w:tab/>
        <w:tab/>
        <w:tab/>
      </w:r>
      <w:r>
        <w:rPr>
          <w:sz w:val="32"/>
          <w:szCs w:val="32"/>
        </w:rPr>
        <w:t xml:space="preserve">                 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UMOWA NR  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awarta w dniu  …………………….. roku  pom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y Gmi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 Sadkowice</w:t>
      </w:r>
      <w:r>
        <w:rPr>
          <w:rFonts w:cs="Arial" w:ascii="Arial" w:hAnsi="Arial"/>
          <w:color w:val="000000"/>
          <w:sz w:val="21"/>
          <w:szCs w:val="21"/>
        </w:rPr>
        <w:t xml:space="preserve"> z siedzi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 xml:space="preserve">w  Sadkowicach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wa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dalej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m, reprezentowa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przez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Leszka Jankowskiego  – Wójta Gminy Sadkowi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a    </w:t>
      </w:r>
      <w:r>
        <w:rPr>
          <w:rFonts w:cs="Arial" w:ascii="Arial" w:hAnsi="Arial"/>
          <w:b/>
          <w:color w:val="000000"/>
          <w:sz w:val="21"/>
          <w:szCs w:val="21"/>
        </w:rPr>
        <w:t>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b/>
          <w:color w:val="000000"/>
          <w:sz w:val="21"/>
          <w:szCs w:val="21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1"/>
          <w:szCs w:val="21"/>
        </w:rPr>
        <w:t>.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reprezentowanym przez</w:t>
      </w:r>
      <w:r>
        <w:rPr>
          <w:rFonts w:cs="Arial" w:ascii="Arial" w:hAnsi="Arial"/>
          <w:b/>
          <w:color w:val="000000"/>
          <w:sz w:val="21"/>
          <w:szCs w:val="21"/>
        </w:rPr>
        <w:t>:  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                                    </w:t>
      </w:r>
      <w:r>
        <w:rPr>
          <w:rFonts w:cs="Arial" w:ascii="Arial" w:hAnsi="Arial"/>
          <w:b/>
          <w:color w:val="000000"/>
          <w:sz w:val="21"/>
          <w:szCs w:val="21"/>
        </w:rPr>
        <w:t>……………………………………………………………</w:t>
      </w:r>
      <w:r>
        <w:rPr>
          <w:rFonts w:cs="Arial" w:ascii="Arial" w:hAnsi="Arial"/>
          <w:b/>
          <w:color w:val="000000"/>
          <w:sz w:val="21"/>
          <w:szCs w:val="21"/>
        </w:rPr>
        <w:t>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w wyniku wyboru najkorzystniejszej oferty w trybie przetargu nieograniczonego – o t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na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u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j: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 Przedmiotem zamówienia jest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DOWÓZ DZIECI  DO ZESPOŁU SZKÓŁ W LUBANI , DO ZESPOŁU SZKOLNO-PRZEDSZKOLNEGO W TRĘBACZEWIE ORAZ DO SZKOŁY PODSTAWOWEJ W KŁOPOCZYNIE  W ROKU SZKOLNYM 2010/2011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i  2011/201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Dowożenie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ie realizowane w dni nauki szkolnej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3. Termin realizacji zamówienia – </w:t>
      </w:r>
      <w:r>
        <w:rPr>
          <w:rFonts w:cs="Arial" w:ascii="Arial" w:hAnsi="Arial"/>
          <w:b/>
          <w:bCs/>
          <w:color w:val="000000"/>
          <w:sz w:val="21"/>
          <w:szCs w:val="21"/>
        </w:rPr>
        <w:t>od dn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b/>
          <w:bCs/>
          <w:color w:val="000000"/>
          <w:sz w:val="21"/>
          <w:szCs w:val="21"/>
        </w:rPr>
        <w:t>01. 12. 2010r. do końca trwania zajęć szkolnych w 2012roku/we wszystkie dni nauki szkolnej/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. Wykonawca zobowiązuje się podstawić do dyspozycji zamawiającego  trzy autobusy przystosowane do przewozu dzieci i młodzieży szkolnej / </w:t>
      </w:r>
      <w:r>
        <w:rPr>
          <w:rFonts w:cs="Arial" w:ascii="Arial" w:hAnsi="Arial"/>
          <w:b/>
          <w:color w:val="000000"/>
          <w:sz w:val="21"/>
          <w:szCs w:val="21"/>
        </w:rPr>
        <w:t>zabierające od 48 do 56 osób/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. Długość dziennej trasy wynosić będzie 358 km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. Dzienny przewóz uczniów wynosić będzie  249 osób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3. Liczba dzieci w trakcie realizacji zamówienia może ulec zmianie. Zmiany wnoszone będą do umowy w formie aneksu podpisanego  przez obie strony.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puszczalne zmiany : maxymalnie  15 osób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4. Wykonawca zobowiązuje się zabierać dzieci z  przystanków wskazanych przez Dyrektora Zespołu Szkół w Lubani i po skończonych zajęciach odwozić ich do ustalonych przystanków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5. Opiekę nad dziećmi w trakcie dowozu  zapewnia zamawiający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6.  W przypadku awarii pojazdu przewożącego dzieci Wykonawca zobowiązuje się zapewnić inny , sprawny technicznie  , aby dowozy przebiegały bez zakłóceń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 Godziny dowożenia i odwożenia dzieci oraz ewentualne zmiany w godzinach Wykonawca ustal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ie bezp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rednio z opiekunami dziec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Wykonawca nie m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e powierz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wykonania usługi wynik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j z niniejszej umowy innej osobie bez pisemnej zgody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 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wyznacza Dyrektora lub V-ce Dyrektora Zespołu Szkół w Lubani  do roboczych kontaktów z Wykonawc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Wynagrodzenie za wykonaną usługę wynosi zł brutto </w:t>
      </w:r>
      <w:r>
        <w:rPr>
          <w:rFonts w:cs="Arial" w:ascii="Arial" w:hAnsi="Arial"/>
          <w:b/>
          <w:color w:val="000000"/>
          <w:sz w:val="21"/>
          <w:szCs w:val="21"/>
        </w:rPr>
        <w:t>za 1 bilet  …………… zł miesięcznie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(słownie: ………………………………………………………………………………………  złote)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Stawka obowiązywać będzie przez cały okres realizacji umowy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miany cen paliw nie będą miały wpływu na zmianę stawki za świadczoną usługę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artość wynagrodzenia brutto za realizację zamówienia wynosi……………………….. złotych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 Rozliczenie za wykonanie usługi na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pi po przedłożeniu faktury miesięcznej  wraz z zestawieniem biletów     w   ciągu 7 dni roboczych od zakończenia miesią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Zapłata nastąpi w c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gu 14 dni od daty do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czenia faktury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W przypadku niewłaściwego wykonania umowy / częste awarie samochodu, opóźnienia w dowozach/ Wykonawca zapłaci Zamawiającemu karę umowną w wysokości 0,7 %  wartości zamówienia brutto wskazanego w § 4, za każdy dzień nie wywiązywania się z umowy w należyty sposób.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W przypadku odstąpienia przez Wykonawcę od umowy  zapłaci on Zamawiającemu karę umowną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w wysokości 25 % wartości zamówienia brutto wskazanego w  §4 niniejszej umowy.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Wykonawca zobowiązany jest zapłacić karę umowną w terminie 14 dni od daty  wystąpienia z żądaniem przez Zamawiającego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W przypadku opóźnienia w zapłacie kary umownej Zamawiający potrąci należną karę z należności Wykonawc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 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 W sprawach nie uregulowanych w niniejszej umowie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miały zastosowanie przepisy ustaw – Prawo Zamó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ń P</w:t>
      </w:r>
      <w:r>
        <w:rPr>
          <w:rFonts w:cs="Arial" w:ascii="Arial" w:hAnsi="Arial"/>
          <w:color w:val="000000"/>
          <w:sz w:val="21"/>
          <w:szCs w:val="21"/>
        </w:rPr>
        <w:t>ublicznych, Kodeks Cywilny i inne przepisy wł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we dla przedmiotu zamówien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Wszelkie spory mog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 wynik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ć </w:t>
      </w:r>
      <w:r>
        <w:rPr>
          <w:rFonts w:cs="Arial" w:ascii="Arial" w:hAnsi="Arial"/>
          <w:color w:val="000000"/>
          <w:sz w:val="21"/>
          <w:szCs w:val="21"/>
        </w:rPr>
        <w:t>przy realizacji postano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niniejszej umowy, w przypadku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o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gn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cia porozumienia w drodze negocjacji, poddawane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orzecznictwu s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du miejsca siedzib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Wszelkie zmiany t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niniejszej umowy wymag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formy pisemnej pod rygorem nieważ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Oferta Wykonawcy stanowi integral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c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ść </w:t>
      </w:r>
      <w:r>
        <w:rPr>
          <w:rFonts w:cs="Arial" w:ascii="Arial" w:hAnsi="Arial"/>
          <w:color w:val="000000"/>
          <w:sz w:val="21"/>
          <w:szCs w:val="21"/>
        </w:rPr>
        <w:t>umow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5. Umowa niniejsza spor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dzona została w 2 jednobrzm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ch egzemplarzach, po 1 egz. dla każdej ze stron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b/>
          <w:bCs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CY </w:t>
      </w:r>
      <w:r>
        <w:rPr>
          <w:rFonts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WYKONAWC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683B90t00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basedOn w:val="Domylnaczcionkaakapitu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51">
    <w:name w:val="Font Style51"/>
    <w:basedOn w:val="Domylnaczcionkaakapitu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00:00Z</dcterms:created>
  <dc:creator>Urząd Gminy Sadkowice</dc:creator>
  <dc:description/>
  <cp:keywords/>
  <dc:language>en-US</dc:language>
  <cp:lastModifiedBy>Wanda Więckowska</cp:lastModifiedBy>
  <cp:lastPrinted>2010-10-15T14:29:00Z</cp:lastPrinted>
  <dcterms:modified xsi:type="dcterms:W3CDTF">2010-10-19T07:00:00Z</dcterms:modified>
  <cp:revision>2</cp:revision>
  <dc:subject/>
  <dc:title>                                                                                                         Załącznik  Nr 7</dc:title>
</cp:coreProperties>
</file>