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znak: Rk 7021/2/10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w  okresie określonym w dziale VI pkt  A4 niniejszej SIWZ Wykonawca należycie wykonał co najmniej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pacing w:val="-8"/>
        </w:rPr>
        <w:t>1 usługę projektową o podobnym charakterze (projekty  np. chodników, parkingów, parków, terenów zielonych) o wartości  nie mniejszej niż 20 000 zł bru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wykonanych usług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robót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usługi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9:00Z</dcterms:created>
  <dc:creator>Urząd Gminy Sadkowice</dc:creator>
  <dc:description/>
  <cp:keywords/>
  <dc:language>en-US</dc:language>
  <cp:lastModifiedBy>Urząd Gminy Sadkowice</cp:lastModifiedBy>
  <cp:lastPrinted>2010-09-23T11:50:00Z</cp:lastPrinted>
  <dcterms:modified xsi:type="dcterms:W3CDTF">2010-09-23T09:50:00Z</dcterms:modified>
  <cp:revision>15</cp:revision>
  <dc:subject/>
  <dc:title>Nasz znak: Rk 7021/1/10</dc:title>
</cp:coreProperties>
</file>