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0"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dkowice, Gmina Sadkowice, powiat rawski, woj. łódzkie</w:t>
      </w:r>
    </w:p>
    <w:p>
      <w:pPr>
        <w:pStyle w:val="Normal"/>
        <w:spacing w:lineRule="exact" w:line="317"/>
        <w:ind w:left="0"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ałka nr: 383/1</w:t>
      </w:r>
    </w:p>
    <w:p>
      <w:pPr>
        <w:pStyle w:val="Normal"/>
        <w:spacing w:lineRule="exact" w:line="317"/>
        <w:ind w:left="0" w:right="1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317"/>
        <w:ind w:left="0" w:right="1" w:firstLine="708"/>
        <w:rPr/>
      </w:pPr>
      <w:r>
        <w:rPr>
          <w:rFonts w:cs="Arial" w:ascii="Arial" w:hAnsi="Arial"/>
          <w:b/>
          <w:bCs/>
          <w:sz w:val="26"/>
          <w:szCs w:val="26"/>
        </w:rPr>
        <w:t>INWESTOR:</w:t>
      </w:r>
      <w:r>
        <w:rPr>
          <w:rFonts w:cs="Arial" w:ascii="Arial" w:hAnsi="Arial"/>
          <w:sz w:val="26"/>
          <w:szCs w:val="26"/>
        </w:rPr>
        <w:t xml:space="preserve"> </w:t>
        <w:tab/>
        <w:t>GMINA SADKOWICE</w:t>
      </w:r>
    </w:p>
    <w:p>
      <w:pPr>
        <w:pStyle w:val="Normal"/>
        <w:spacing w:lineRule="exact" w:line="317"/>
        <w:ind w:left="0"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 Urząd Gminy w Sadkowicach, 96 – 206 Sadkowice 126A</w:t>
      </w:r>
    </w:p>
    <w:p>
      <w:pPr>
        <w:pStyle w:val="Normal"/>
        <w:spacing w:lineRule="exact" w:line="317"/>
        <w:ind w:left="0" w:right="1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317"/>
        <w:ind w:left="0" w:right="1" w:firstLine="708"/>
        <w:rPr/>
      </w:pPr>
      <w:r>
        <w:rPr>
          <w:rFonts w:cs="Arial" w:ascii="Arial" w:hAnsi="Arial"/>
          <w:b/>
          <w:bCs/>
          <w:sz w:val="26"/>
          <w:szCs w:val="26"/>
        </w:rPr>
        <w:t>PROJEKTANT: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Biuro Architektoniczne </w:t>
      </w:r>
      <w:r>
        <w:rPr>
          <w:rFonts w:cs="Arial" w:ascii="Arial" w:hAnsi="Arial"/>
          <w:b/>
          <w:bCs/>
          <w:sz w:val="26"/>
          <w:szCs w:val="26"/>
        </w:rPr>
        <w:t xml:space="preserve">FORMING </w:t>
      </w:r>
      <w:r>
        <w:rPr>
          <w:rFonts w:cs="Arial" w:ascii="Arial" w:hAnsi="Arial"/>
          <w:sz w:val="26"/>
          <w:szCs w:val="26"/>
        </w:rPr>
        <w:t>Sp. z o.o.</w:t>
      </w:r>
    </w:p>
    <w:p>
      <w:pPr>
        <w:pStyle w:val="Normal"/>
        <w:spacing w:lineRule="exact" w:line="317"/>
        <w:ind w:left="0"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0 – 130 Łódź, ul. Narutowicza 57</w:t>
      </w:r>
    </w:p>
    <w:p>
      <w:pPr>
        <w:pStyle w:val="Normal"/>
        <w:spacing w:before="365" w:after="0"/>
        <w:ind w:left="0" w:right="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365" w:after="0"/>
        <w:ind w:left="0" w:right="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yfikacja Techniczna Wykonania i Odbioru Robót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rzetarg nieograniczony pn.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  <w:lang w:val="en-US" w:eastAsia="en-US"/>
        </w:rPr>
        <w:t>Plac Zabaw przy Zespole Szkół w Sadkowicach w Ramach Rządowego Programu p.n.: “RADOSNA SZKOŁA”</w:t>
      </w:r>
      <w:r>
        <w:rPr>
          <w:b/>
          <w:bCs/>
          <w:i/>
          <w:sz w:val="28"/>
          <w:szCs w:val="28"/>
          <w:u w:val="single"/>
        </w:rPr>
        <w:t>”</w:t>
      </w:r>
    </w:p>
    <w:p>
      <w:pPr>
        <w:pStyle w:val="Normal"/>
        <w:spacing w:before="154" w:after="0"/>
        <w:ind w:left="0" w:right="1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spacing w:before="154" w:after="0"/>
        <w:ind w:left="0" w:right="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54" w:after="0"/>
        <w:ind w:left="0" w:right="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111213-4 – Roboty w zakresie oczyszczania teren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223800-4 - Montaż i wznoszenie gotowych konstruk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PV 45112723-9 – Roboty w zakresie kształtowania placów zabaw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233161-5 - Ścieżki pies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342000-6 - Wznoszenie ogrodzeń</w:t>
      </w:r>
    </w:p>
    <w:p>
      <w:pPr>
        <w:pStyle w:val="Normal"/>
        <w:spacing w:lineRule="exact" w:line="403"/>
        <w:ind w:left="0" w:right="1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  <w:t>ST Sporządził:</w:t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  <w:t>ST Zatwierdził:</w:t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  <w:t>I. WSTĘ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Przedmiot Specyfikacji Technicznej Wykonania i Odbioru Robót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ecyfikacja Techniczna odnosi się do wymagań dotyczących wykonania i odbioru Robót, które zostaną wykonane w ramach wybudowania i wyposażenia placu zaba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Zamówienie obejmuje wykonanie </w:t>
      </w:r>
      <w:r>
        <w:rPr>
          <w:rFonts w:cs="Arial" w:ascii="Arial" w:hAnsi="Arial"/>
          <w:spacing w:val="-1"/>
          <w:szCs w:val="22"/>
        </w:rPr>
        <w:t xml:space="preserve">następujących robót: przygotowanie terenu ,wykonanie nawierzchni placu zabaw (nawierzchnie trawiaste, kostka brukowa k6, nawierzchnie elastyczne), ogrodzenie terenu (ogrodzenie wysokości 0.9m), </w:t>
      </w:r>
      <w:r>
        <w:rPr>
          <w:rFonts w:cs="Arial" w:ascii="Arial" w:hAnsi="Arial"/>
          <w:szCs w:val="22"/>
        </w:rPr>
        <w:t>montaż urządzeń zabawowych (huśtawki, zestawy zabawowe, karuzele) oraz urządzeń małej architektury (ławki, kosze na śmieci, tablica informacyjna)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ówienie realizowane w jednym zadaniu ,które obejmuje :</w:t>
      </w:r>
    </w:p>
    <w:p>
      <w:pPr>
        <w:pStyle w:val="Normal"/>
        <w:spacing w:lineRule="auto" w:line="36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Wyposażenie placu zabaw na terenie gminy Sadkowice, w miejscowości Sadkowic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na terenie Działki 338/1</w:t>
      </w:r>
      <w:r>
        <w:rPr>
          <w:rFonts w:cs="Arial" w:ascii="Arial" w:hAnsi="Arial"/>
          <w:spacing w:val="-1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d CPV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V 45111213-4 - roboty w zakresie oczyszczania teren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V 45223800-4 - montaż i wznoszenie gotowych konstrukcji </w:t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CPV 45112723-9 - roboty w zakresie kształtowania placów zaba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233161-5 - Ścieżki pies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342000-6 - Wznoszenie ogrodze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72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Roboty w zakresie oczyszczania terenu </w:t>
        <w:tab/>
        <w:tab/>
        <w:t>CPV 45111213-4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Arial" w:ascii="Arial" w:hAnsi="Arial"/>
          <w:b/>
          <w:bCs/>
          <w:spacing w:val="-1"/>
        </w:rPr>
        <w:t xml:space="preserve">Roboty w zakresie kształtowania placów zabaw </w:t>
      </w:r>
      <w:r>
        <w:rPr>
          <w:rFonts w:cs="Arial" w:ascii="Arial" w:hAnsi="Arial"/>
          <w:spacing w:val="-1"/>
        </w:rPr>
        <w:t xml:space="preserve"> </w:t>
        <w:tab/>
      </w:r>
      <w:r>
        <w:rPr>
          <w:rFonts w:cs="Arial" w:ascii="Arial" w:hAnsi="Arial"/>
          <w:b/>
          <w:bCs/>
          <w:spacing w:val="-1"/>
        </w:rPr>
        <w:t xml:space="preserve">CPV 45112723-9 </w:t>
      </w:r>
    </w:p>
    <w:p>
      <w:pPr>
        <w:pStyle w:val="Heading1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Ścieżki piesze </w:t>
        <w:tab/>
        <w:tab/>
        <w:tab/>
        <w:tab/>
        <w:tab/>
        <w:tab/>
        <w:t>CPV 45233161-5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"/>
        </w:rPr>
        <w:t>Przedmiot ST</w:t>
      </w:r>
    </w:p>
    <w:p>
      <w:pPr>
        <w:pStyle w:val="Tekstpodstawowy2"/>
        <w:rPr/>
      </w:pPr>
      <w:r>
        <w:rPr/>
        <w:t>Przedmiotem niniejszej specyfikacji technicznej są wymagania dotyczące wykonania i odbioru robót związanych z oczyszczeniem terenu przeznaczonego pod plac zabaw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2.</w:t>
      </w:r>
      <w:r>
        <w:rPr>
          <w:rFonts w:cs="Arial" w:ascii="Arial" w:hAnsi="Arial"/>
          <w:b/>
          <w:bCs/>
        </w:rPr>
        <w:tab/>
        <w:t>Zakres stosowania 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 i kontraktowy przy zlecaniu i realizacji robót wymienionych w pkt. 1.3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3.</w:t>
      </w:r>
      <w:r>
        <w:rPr>
          <w:rFonts w:cs="Arial" w:ascii="Arial" w:hAnsi="Arial"/>
          <w:b/>
          <w:bCs/>
        </w:rPr>
        <w:tab/>
        <w:t>Zakres robót objętych 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, których dotyczy specyfikacja, obejmują wszystkie czynności umożliwiające i mające na celu wykonanie robót związanych z oczyszczeniem terenu przeznaczonego pod plac zab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zyszczenie terenu przeznaczonego pod plac zaba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1.4. Określenia podstaw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 normami i wytycznymi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5.</w:t>
      </w:r>
      <w:r>
        <w:rPr>
          <w:rFonts w:cs="Arial" w:ascii="Arial" w:hAnsi="Arial"/>
          <w:b/>
          <w:bCs/>
        </w:rPr>
        <w:tab/>
        <w:t>Ogólne wymagania dotyczące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 robót  jest  odpowiedzialny  za  jakość  ich  wykonania  oraz  za  zgodność z SIWZ i poleceniami Zamawiającego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6.</w:t>
      </w:r>
      <w:r>
        <w:rPr>
          <w:rFonts w:cs="Arial" w:ascii="Arial" w:hAnsi="Arial"/>
          <w:b/>
          <w:bCs/>
        </w:rPr>
        <w:tab/>
        <w:t>Sprzę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oboty związane z oczyszczeniem terenu przeznaczonego pod plac zabaw </w:t>
      </w:r>
      <w:r>
        <w:rPr>
          <w:rFonts w:cs="Arial" w:ascii="Arial" w:hAnsi="Arial"/>
          <w:spacing w:val="-1"/>
        </w:rPr>
        <w:t>mogą być wykonywane ręcznie lub mechanicznie przy użyciu dowolnego typu sprzętu.</w:t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robó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7.1. Oczyszczenie terenu przeznaczonego pod plac zabaw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szenie terenu ,gdzie występuje darń 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unięcie kamieni i innych materiałów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ównanie nierówności w podłożu materiałem rodzimy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7.3 Wykonanie podłoża z kostki brukowej k6 dla placu zaba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ytowanie podłoża na konieczną głębok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ilowanie i zagęszczenie podłoż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warstwy zagęszczonej mechanicznie z piasku gr. 10 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podsypki piaskowo - cementowej gr. 5 cm zagęszczonej mechanicz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łożenie kostki brukowej k6 zgodnie z projekt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7.4 Wykonanie nawierzchni elastycznych placu zabaw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ytowanie podłoża na konieczną głębokość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ilowanie i zagęszczenie podłoż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podsypki piaskowej gr. 5 c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warstwy podsypki z klińca frakcji 30-60 mm gr. 10 c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warstwy podsypki z miału kamiennego frakcji 0-2 mm gr. 0,5-1 c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nawierzchni elastycznej w kolorach zgodnie z projektem (po zamocowaniu wszystkich elementów stałych wyposażenia placu zabaw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7.5 Wykonanie nawierzchni trawiastych placu zabaw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unięcie kamieni, śmieci korzeni w miejscu projektowanego trawnik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chwaszczenie powierzchn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ie podłoża pod sianie lub rozkładanie tra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anie lub rozkładanie trawy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8.</w:t>
      </w:r>
      <w:r>
        <w:rPr>
          <w:rFonts w:cs="Arial" w:ascii="Arial" w:hAnsi="Arial"/>
          <w:b/>
          <w:bCs/>
        </w:rPr>
        <w:tab/>
        <w:t>Kontrola jakości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a polega na sprawdzeniu zgodności wykonania robót z SIWZ pod względem zastosowanych materiałów i dokładności wykonania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9.</w:t>
      </w:r>
      <w:r>
        <w:rPr>
          <w:rFonts w:cs="Arial" w:ascii="Arial" w:hAnsi="Arial"/>
          <w:b/>
          <w:bCs/>
        </w:rPr>
        <w:tab/>
        <w:t>Obmiar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dnostkami obmiaru są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Powierzchni zgodnie z projektem: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Powierzchnie Elastyczne: </w:t>
        <w:tab/>
        <w:tab/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spacing w:val="-1"/>
        </w:rPr>
        <w:tab/>
        <w:t>Kolor pomarańczowy:</w:t>
        <w:tab/>
        <w:t xml:space="preserve">255,6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spacing w:val="-1"/>
        </w:rPr>
        <w:tab/>
        <w:t>Kolor niebieski:</w:t>
        <w:tab/>
        <w:tab/>
        <w:t xml:space="preserve">  49,7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spacing w:val="-1"/>
        </w:rPr>
        <w:t xml:space="preserve">Powierzchnie Trawiaste: </w:t>
        <w:tab/>
        <w:tab/>
        <w:t xml:space="preserve">171,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spacing w:val="-1"/>
        </w:rPr>
        <w:t>Powierzchnie z Kostki Brukowej:</w:t>
        <w:tab/>
        <w:t xml:space="preserve">  35,1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spacing w:val="-1"/>
          <w:vertAlign w:val="superscript"/>
        </w:rPr>
      </w:pPr>
      <w:r>
        <w:rPr>
          <w:rFonts w:cs="Arial" w:ascii="Arial" w:hAnsi="Arial"/>
          <w:spacing w:val="-1"/>
          <w:vertAlign w:val="superscript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10.</w:t>
      </w:r>
      <w:r>
        <w:rPr>
          <w:rFonts w:cs="Arial" w:ascii="Arial" w:hAnsi="Arial"/>
          <w:b/>
          <w:bCs/>
        </w:rPr>
        <w:tab/>
        <w:t>Odbiór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oru robót dokonuje się na podstawie oględzin i stwierdzenie zgodności wykonania robót zgodnie z umową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11.</w:t>
      </w:r>
      <w:r>
        <w:rPr>
          <w:rFonts w:cs="Arial" w:ascii="Arial" w:hAnsi="Arial"/>
          <w:b/>
          <w:bCs/>
        </w:rPr>
        <w:tab/>
        <w:t>Podstawa płatnoś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y rozliczane ryczałtowo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312"/>
        <w:rPr/>
      </w:pPr>
      <w:r>
        <w:rPr>
          <w:rFonts w:cs="Arial" w:ascii="Arial" w:hAnsi="Arial"/>
          <w:b/>
          <w:bCs/>
          <w:spacing w:val="-1"/>
        </w:rPr>
        <w:t>2)</w:t>
        <w:tab/>
      </w:r>
      <w:r>
        <w:rPr>
          <w:rFonts w:cs="Arial" w:ascii="Arial" w:hAnsi="Arial"/>
          <w:b/>
          <w:bCs/>
        </w:rPr>
        <w:t>Montaż i wznoszenie gotowych konstrukcji - CPV 45223800-4</w:t>
      </w:r>
    </w:p>
    <w:p>
      <w:pPr>
        <w:pStyle w:val="Normal"/>
        <w:spacing w:lineRule="auto" w:line="360"/>
        <w:ind w:left="0" w:right="0" w:hanging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znoszenie ogrodzeń – CPV 45342000-6</w:t>
      </w:r>
    </w:p>
    <w:p>
      <w:pPr>
        <w:pStyle w:val="Normal"/>
        <w:spacing w:lineRule="auto" w:line="360"/>
        <w:ind w:left="0" w:right="0" w:hanging="312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2.1 Przedmiot S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 szczegółowe dotyczące wykonania i odbioru robót związanych z montażem i wznoszeniem gotowych konstrukcji oraz z wznoszeniem ogrod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2.</w:t>
      </w:r>
      <w:r>
        <w:rPr>
          <w:rFonts w:cs="Arial" w:ascii="Arial" w:hAnsi="Arial"/>
          <w:b/>
          <w:bCs/>
        </w:rPr>
        <w:tab/>
        <w:t>Zakres stosowania 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 i kontraktowy przy zlecaniu i realizacji robót wymienionych w pkt. 2.3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3.</w:t>
      </w:r>
      <w:r>
        <w:rPr>
          <w:rFonts w:cs="Arial" w:ascii="Arial" w:hAnsi="Arial"/>
          <w:b/>
          <w:bCs/>
        </w:rPr>
        <w:tab/>
        <w:t>Zakres robót objętych 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, których dotyczy specyfikacja, obejmują wszystkie czynności umożliwiające i mające na celu wykonanie robót związanych z montażem i wznoszeniem gotowych konstrukcji oraz z wznoszeniem ogrod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1 Montaż małej architektury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4.</w:t>
      </w:r>
      <w:r>
        <w:rPr>
          <w:rFonts w:cs="Arial" w:ascii="Arial" w:hAnsi="Arial"/>
          <w:b/>
          <w:bCs/>
        </w:rPr>
        <w:tab/>
        <w:t>Określenia podstaw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 normami i wytycznymi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5.</w:t>
      </w:r>
      <w:r>
        <w:rPr>
          <w:rFonts w:cs="Arial" w:ascii="Arial" w:hAnsi="Arial"/>
          <w:b/>
          <w:bCs/>
        </w:rPr>
        <w:tab/>
        <w:t>Ogólne wymagania dotyczące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ich wykonania oraz za zgodność z SIWZ i poleceniami Zamawiającego 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6.</w:t>
      </w:r>
      <w:r>
        <w:rPr>
          <w:rFonts w:cs="Arial" w:ascii="Arial" w:hAnsi="Arial"/>
          <w:b/>
          <w:bCs/>
        </w:rPr>
        <w:tab/>
        <w:t>Mała 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Ławki – wyrób gotowy, fabrycznie wykończo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ządzenia zabawowe – wyroby gotowe, fabrycznie wy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e na śmieci - wyroby gotowe, fabrycznie wy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Tablica informacyjna - wyrób gotowy, fabrycznie wykończ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grodzenie – metalowy płotek wys. 0.9 m o rozstawie konstrukcyjnym 2m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7.</w:t>
      </w:r>
      <w:r>
        <w:rPr>
          <w:rFonts w:cs="Arial" w:ascii="Arial" w:hAnsi="Arial"/>
          <w:b/>
          <w:bCs/>
        </w:rPr>
        <w:tab/>
        <w:t>Sprzę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wiązane z kształtowaniem placów zabaw oraz montażem i wznoszeniem gotowych konstrukcji mogą być wykonywane ręcznie lub mechanicznie przy użyciu dowolnego typu sprzętu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8.</w:t>
      </w:r>
      <w:r>
        <w:rPr>
          <w:rFonts w:cs="Arial" w:ascii="Arial" w:hAnsi="Arial"/>
          <w:b/>
          <w:bCs/>
        </w:rPr>
        <w:tab/>
        <w:t>Tran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a budowę placu zabaw powinny być przewożone odpowiednimi środkami transportu, żeby uniknąć uszkodzeń, trwałych odkształceń oraz zgodnie z przepisami BHP i ruchu drogowego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robót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2.9.1. Zamontowanie elementów małej architektu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– wykopanie dołków pod gotowe prefabrykaty fundamentowe, rozplantowanie nadmiaru ziemi i osadzenie urządzeń wg wytycznych producenta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10.</w:t>
      </w:r>
      <w:r>
        <w:rPr>
          <w:rFonts w:cs="Arial" w:ascii="Arial" w:hAnsi="Arial"/>
          <w:b/>
          <w:bCs/>
        </w:rPr>
        <w:tab/>
        <w:t>Kontrola jakości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olega na sprawdzeniu zgodności wykonania robót z umową pod względem zastosowanych materiałów i dokładności wykonania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11.</w:t>
      </w:r>
      <w:r>
        <w:rPr>
          <w:rFonts w:cs="Arial" w:ascii="Arial" w:hAnsi="Arial"/>
          <w:b/>
          <w:bCs/>
        </w:rPr>
        <w:tab/>
        <w:t>Obmiar robó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kami obmiaru s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wierzchnie: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anej nawierzchni określonej w projek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y małej architektury – za 1 szt. dostarczonych i zamontowanych urządzeń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12.</w:t>
      </w:r>
      <w:r>
        <w:rPr>
          <w:rFonts w:cs="Arial" w:ascii="Arial" w:hAnsi="Arial"/>
          <w:b/>
          <w:bCs/>
        </w:rPr>
        <w:tab/>
        <w:t>Odbiór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oru robót dokonuje się na podstawie oględzin i stwierdzenie zgodności wykonania robót z SIWZ i umową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13.</w:t>
      </w:r>
      <w:r>
        <w:rPr>
          <w:rFonts w:cs="Arial" w:ascii="Arial" w:hAnsi="Arial"/>
          <w:b/>
          <w:bCs/>
        </w:rPr>
        <w:tab/>
        <w:t>Podstawa płatnoś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y rozliczane ryczałtow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51:00Z</dcterms:created>
  <dc:creator>STarka</dc:creator>
  <dc:description/>
  <dc:language>en-US</dc:language>
  <cp:lastModifiedBy>STarka</cp:lastModifiedBy>
  <dcterms:modified xsi:type="dcterms:W3CDTF">2010-08-07T07:05:00Z</dcterms:modified>
  <cp:revision>4</cp:revision>
  <dc:subject/>
  <dc:title>PLAC ZABAW SADKOWICE</dc:title>
</cp:coreProperties>
</file>