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NR  XIX/84/04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GMINY SADKOWICE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z dnia  29 listopada 2004 r.</w:t>
      </w:r>
    </w:p>
    <w:p>
      <w:pPr>
        <w:pStyle w:val="Normal"/>
        <w:jc w:val="center"/>
        <w:rPr/>
      </w:pPr>
      <w:r>
        <w:rPr>
          <w:sz w:val="24"/>
          <w:lang w:val="pl-PL"/>
        </w:rPr>
        <w:t>w sprawie ustalenia stawek podatku od środków transportowych na 2005 rok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sz w:val="24"/>
          <w:lang w:val="pl-PL"/>
        </w:rPr>
        <w:tab/>
      </w:r>
      <w:r>
        <w:rPr>
          <w:lang w:val="pl-PL"/>
        </w:rPr>
        <w:t xml:space="preserve">Na podstawie art.18 ust.2 pkt 8 ustawy z dnia 8 marca 1990 roku o samorządzie gminnym (Dz.U z  2001r. Nr 142, poz. 1591, z 2002r. Nr 23 poz. 220, Nr 62 poz. 558 i Nr 113 poz. 984, Nr 153 poz.1271, Nr 214 poz.1806 z 2003r Nr 80 poz.717, Nr 162 poz.1568; z 2004r. Nr 102 poz.1055, Nr 116 poz.1203) oraz  art.10 ustawy z dnia 12 stycznia 1991r. o podatkach i opłatach lokalnych (tekst jednolity Dz. U. z 2002r. Nr 9 poz.84 i Nr 200 poz. 1683; z 2003r Nr 96 poz.874, Nr 110 poz.1039, Nr 188 poz.1840, Nr 200 poz.1953 i Nr 203 poz.1966 oraz z 2004r. Nr 92 poz.880 i 884 , Nr 96 poz.959 i Nr 123 poz.1291) </w:t>
      </w:r>
      <w:r>
        <w:rPr>
          <w:b/>
          <w:lang w:val="pl-PL"/>
        </w:rPr>
        <w:t>Rada Gminy  Sadkowice uchwala, co następuj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9"/>
          <w:lang w:val="pl-PL"/>
        </w:rPr>
        <w:t xml:space="preserve"> </w:t>
      </w:r>
      <w:r>
        <w:rPr>
          <w:rFonts w:cs="Arial" w:ascii="Arial" w:hAnsi="Arial"/>
          <w:b/>
          <w:sz w:val="19"/>
          <w:lang w:val="pl-PL"/>
        </w:rPr>
        <w:tab/>
      </w:r>
      <w:r>
        <w:rPr>
          <w:rFonts w:cs="Arial" w:ascii="Arial" w:hAnsi="Arial"/>
          <w:b/>
          <w:sz w:val="22"/>
          <w:lang w:val="pl-PL"/>
        </w:rPr>
        <w:t>§ 1.</w:t>
      </w:r>
      <w:r>
        <w:rPr>
          <w:sz w:val="22"/>
          <w:lang w:val="pl-PL"/>
        </w:rPr>
        <w:t>Określa wysokość stawek rocznych podatku od środków transportowych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1) od samochodów ciężarowych o dopuszczalnej masie całkowitej od 3,5 tony poniżej 12 ton, z tym że w                                 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zależności od wieku pojazdu, dopuszczalnej masy całkowitej oraz jego wpływu na środowisko stawki   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podatku określa Załącznik Nr 1 do niniejszej uchwały,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) od samochodów ciężarowych o dopuszczalnej masie całkowitej równej lub wyższej niż 12 ton, z tym,   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że w zależności od liczby osi, dopuszczalnej masy całkowitej pojazdu i rodzaju zawieszenia stawki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</w:t>
      </w:r>
      <w:r>
        <w:rPr>
          <w:sz w:val="22"/>
          <w:lang w:val="pl-PL"/>
        </w:rPr>
        <w:t>podatku określa Załącznik Nr  2 do niniejszej uchwały,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) od ciągnika siodłowego lub balastowego przystosowanego do używania łącznie z naczepą lub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przyczepą o dopuszczalnej masie całkowitej zespołu pojazdów od 3,5 tony i poniżej 12 ton z tym, że w 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zależności od wieku pojazdu, dopuszczalnej masy całkowitej, nacisku na siodło oraz jego wpływu na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środowisko stawki podatku określa Załącznik Nr 3 do niniejszej uchwały,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4) od ciągnika siodłowego lub balastowego przystosowanego do używania łącznie z naczepą lub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przyczepą  o dopuszczalnej masie całkowitej zespołu pojazdów równej lub wyższej niż 12 ton w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zależności od liczby osi, dopuszczalnej masy całkowitej pojazdu i rodzaju zawieszenia stawki podatku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określa Załącznik Nr 4 do niniejszej uchwały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5) od przyczepy lub naczepy, które łącznie z pojazdem silnikowym posiadają dopuszczalną masę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całkowitą od 7 ton i poniżej 12 ton, z wyjątkiem związanych wyłącznie z działalnością rolniczą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prowadzoną przez podatnika podatku rolnego, z tym, że w zależności od wieku pojazdu, dopuszczalnej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masy całkowitej oraz jego wpływu na środowisko stawki podatku określa Załącznik Nr 5 do niniejszej 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uchwały,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6) od przyczepy lub naczepy, które łącznie z pojazdem silnikowym posiadają dopuszczalną masę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całkowitą równą lub wyższą 12 ton, z wyjątkiem związanych wyłącznie z działalnością rolniczą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prowadzoną przez podatnika podatku rolnego, w zależności od liczby osi, dopuszczalnej masy  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całkowitej pojazdu i rodzaju zawieszenia stawki podatku określa Załącznik Nr 6 do niniejszej uchwały,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7) od autobusów, z tym , że w zależności od wieku pojazdu, dopuszczalnej masy całkowitej, ilości miejsc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do siedzenia oraz jego wpływu na środowisko stawki podatku określa Załącznik Nr 7 do niniejszej 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uchwały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ab/>
        <w:t xml:space="preserve">§ 2. </w:t>
      </w:r>
      <w:r>
        <w:rPr>
          <w:sz w:val="22"/>
          <w:lang w:val="pl-PL"/>
        </w:rPr>
        <w:t>Wykonanie uchwały powierza się Wójtowi Gminy Sadkowice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ab/>
        <w:t>§ 3.</w:t>
      </w:r>
      <w:r>
        <w:rPr>
          <w:sz w:val="22"/>
          <w:lang w:val="pl-PL"/>
        </w:rPr>
        <w:t xml:space="preserve"> Uchwała podlega publikacji w Dzienniku Urzędowym Województwa Łódzkiego i wchodzi w życie po upływie 14 dni od dnia ogłoszenia z mocą obowiązującą od dnia 1 stycznia 2005r.          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pl-PL"/>
        </w:rPr>
        <w:t xml:space="preserve">            </w:t>
      </w:r>
      <w:r>
        <w:rPr>
          <w:rFonts w:cs="Arial" w:ascii="Arial" w:hAnsi="Arial"/>
          <w:b/>
          <w:sz w:val="22"/>
          <w:lang w:val="pl-PL"/>
        </w:rPr>
        <w:t xml:space="preserve">§ 4. </w:t>
      </w:r>
      <w:r>
        <w:rPr>
          <w:sz w:val="22"/>
          <w:lang w:val="pl-PL"/>
        </w:rPr>
        <w:t>Traci moc uchwała Nr X/47/03 Rady Gminy Sadkowice z dnia 5 grudnia 2003r. w sprawie ustalenia stawek podatku od środków transportowych na 2004r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</w:t>
      </w:r>
      <w:r>
        <w:rPr>
          <w:sz w:val="22"/>
          <w:lang w:val="pl-PL"/>
        </w:rPr>
        <w:t xml:space="preserve">Przewodniczący Rady Gminy Sadkowice     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          </w:t>
      </w:r>
      <w:r>
        <w:rPr>
          <w:sz w:val="22"/>
          <w:lang w:val="pl-PL"/>
        </w:rPr>
        <w:t>Janusz Szymczyk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1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o Uchwały Nr XIX/84/04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Rady Gminy Sadkowic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 dnia 29 listopada 2004 r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Stawki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datku od środków transportowych  na 2005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amochody ciężarowe o dopuszczalnej masie całkowitej od 3,5 tony i poniżej 12 ton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31"/>
        <w:gridCol w:w="5308"/>
        <w:gridCol w:w="72"/>
        <w:gridCol w:w="2752"/>
      </w:tblGrid>
      <w:tr>
        <w:trPr>
          <w:trHeight w:val="600" w:hRule="exact"/>
        </w:trPr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iek pojazdu i dopuszczalna masa całkowita (w tonach)</w:t>
            </w:r>
          </w:p>
        </w:tc>
        <w:tc>
          <w:tcPr>
            <w:tcW w:w="8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pełnia normy czystości spalin EURO lub posiada katalizator</w:t>
            </w:r>
          </w:p>
        </w:tc>
        <w:tc>
          <w:tcPr>
            <w:tcW w:w="28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705" w:hRule="atLeast"/>
        </w:trPr>
        <w:tc>
          <w:tcPr>
            <w:tcW w:w="100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Do 10 lat włącznie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do 5,5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9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,5 do 9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9 i poniżej 12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705" w:hRule="atLeast"/>
        </w:trPr>
        <w:tc>
          <w:tcPr>
            <w:tcW w:w="100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10 lat</w:t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do 5,5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0</w:t>
            </w:r>
          </w:p>
        </w:tc>
      </w:tr>
      <w:tr>
        <w:trPr>
          <w:trHeight w:val="600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,5 do 9 włącznie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915" w:hRule="atLeast"/>
        </w:trPr>
        <w:tc>
          <w:tcPr>
            <w:tcW w:w="19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yżej 9 i poniżej 12 </w:t>
            </w:r>
          </w:p>
        </w:tc>
        <w:tc>
          <w:tcPr>
            <w:tcW w:w="53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Rady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Janusz Szymczyk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2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Do Uchwały XIX/84/04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Rady Gminy Sadkowic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 dnia 29 listopada 2004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taw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datku od środków transportowych na 2005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amochody ciężarowe o dopuszczalnej masie całkowitej równej lub wyższej niż 12 to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76225</wp:posOffset>
                </wp:positionV>
                <wp:extent cx="6336030" cy="739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739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3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569"/>
                              <w:gridCol w:w="6"/>
                              <w:gridCol w:w="161"/>
                              <w:gridCol w:w="3677"/>
                              <w:gridCol w:w="150"/>
                              <w:gridCol w:w="4091"/>
                              <w:gridCol w:w="11"/>
                              <w:gridCol w:w="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4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pl-PL"/>
                                    </w:rPr>
                                    <w:t>Liczba osi i dopuszczalna masa całkowita (w tonach)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wki podatku (w złoty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Mniej niż         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pl-PL"/>
                                    </w:rPr>
                                    <w:t>Oś jezdna (osie jezdne) z zawieszeniem pneumatycznym lub z zawieszeniem uznanym z równoważne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pl-PL"/>
                                    </w:rPr>
                                    <w:t>Inne systemy zawieszenie osi jez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646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3"/>
                                      <w:lang w:val="pl-PL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Dwie os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646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zy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5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7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646" w:type="dxa"/>
                                  <w:gridSpan w:val="7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tery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5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52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zewodniczący Rady Gminy Sadkowice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anusz Szymczyk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582.5pt;mso-wrap-distance-left:7.05pt;mso-wrap-distance-right:7.05pt;mso-wrap-distance-top:0pt;mso-wrap-distance-bottom:0pt;margin-top:21.7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6" w:type="dxa"/>
                        <w:jc w:val="left"/>
                        <w:tblInd w:w="3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569"/>
                        <w:gridCol w:w="6"/>
                        <w:gridCol w:w="161"/>
                        <w:gridCol w:w="3677"/>
                        <w:gridCol w:w="150"/>
                        <w:gridCol w:w="4091"/>
                        <w:gridCol w:w="11"/>
                        <w:gridCol w:w="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4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lang w:val="pl-PL"/>
                              </w:rPr>
                            </w:pPr>
                            <w:r>
                              <w:rPr>
                                <w:sz w:val="13"/>
                                <w:lang w:val="pl-PL"/>
                              </w:rPr>
                              <w:t>Liczba osi i dopuszczalna masa całkowita (w tonach)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wki podatku (w złotych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Mniej niż         </w:t>
                            </w:r>
                          </w:p>
                        </w:tc>
                        <w:tc>
                          <w:tcPr>
                            <w:tcW w:w="3844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lang w:val="pl-PL"/>
                              </w:rPr>
                            </w:pPr>
                            <w:r>
                              <w:rPr>
                                <w:sz w:val="13"/>
                                <w:lang w:val="pl-PL"/>
                              </w:rPr>
                              <w:t>Oś jezdna (osie jezdne) z zawieszeniem pneumatycznym lub z zawieszeniem uznanym z równoważne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pl-PL"/>
                              </w:rPr>
                            </w:pPr>
                            <w:r>
                              <w:rPr>
                                <w:sz w:val="15"/>
                                <w:lang w:val="pl-PL"/>
                              </w:rPr>
                              <w:t>Inne systemy zawieszenie osi jezdnych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646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3"/>
                                <w:lang w:val="pl-PL"/>
                              </w:rPr>
                              <w:t xml:space="preserve">                         </w:t>
                            </w:r>
                            <w:r>
                              <w:rPr/>
                              <w:t>Dwie os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</w:rPr>
                              <w:t xml:space="preserve">           </w:t>
                            </w:r>
                            <w:r>
                              <w:rPr>
                                <w:sz w:val="15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0,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51,81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646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zy osie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5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5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5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5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76,3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50,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646" w:type="dxa"/>
                            <w:gridSpan w:val="7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tery osie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5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50,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50,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52,8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00,00</w:t>
                            </w:r>
                          </w:p>
                        </w:tc>
                        <w:tc>
                          <w:tcPr>
                            <w:tcW w:w="40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52,80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Przewodniczący Rady Gminy Sadkowice</w:t>
                      </w:r>
                    </w:p>
                    <w:p>
                      <w:pPr>
                        <w:pStyle w:val="Zawartoramki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Zawartoramki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Janusz Szymczyk</w:t>
                      </w: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Uchwały Nr  XIX/84/04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Rady Gminy Sadkowic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 dnia 29 listopada 2004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Stawki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datku od środków transportowych  na 2005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Ciągniki siodłowe i balastowe przystosowane do używania łącznie z naczepą lub przyczepą o dopuszczalnej masie całkowitej zespołu pojazdów od 3,5 tony i poniżej 12 ton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4951"/>
        <w:gridCol w:w="71"/>
        <w:gridCol w:w="3261"/>
      </w:tblGrid>
      <w:tr>
        <w:trPr>
          <w:trHeight w:val="480" w:hRule="exact"/>
        </w:trPr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iek pojazdu, nacisk na siodło i dopuszczalna masa całkowita (w tonach)</w:t>
            </w:r>
          </w:p>
        </w:tc>
        <w:tc>
          <w:tcPr>
            <w:tcW w:w="8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 w złotych)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łnia normy czystości spalin EURO lub posiada katalizator</w:t>
            </w:r>
          </w:p>
        </w:tc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1005" w:hRule="atLeast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 10 lat i włącznie i każdym nacisku na siodł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 3,5 i poniżej 12</w:t>
            </w:r>
          </w:p>
        </w:tc>
        <w:tc>
          <w:tcPr>
            <w:tcW w:w="5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wyżej 10 lat i każdym nacisku na siodło</w:t>
            </w:r>
          </w:p>
        </w:tc>
      </w:tr>
      <w:tr>
        <w:trPr>
          <w:trHeight w:val="1090" w:hRule="atLeast"/>
        </w:trPr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d 3,5 i  poniżej 12</w:t>
            </w:r>
          </w:p>
        </w:tc>
        <w:tc>
          <w:tcPr>
            <w:tcW w:w="50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Gminy Sadk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Janusz Szym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4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Uchwały Nr XIX/84/04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Rady Gminy Sadkowic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 dnia 29 listopada 2004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Stawki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podatku od środków transportowych  na 2005r.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Ciągniki siodłowe i balastowe przystosowane do używania łącznie z naczepą lub przyczepą o dopuszczalnej masie całkowitej zespołu pojazdów równej lub wyższej niż 12 ton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252"/>
        <w:gridCol w:w="3858"/>
        <w:gridCol w:w="3794"/>
      </w:tblGrid>
      <w:tr>
        <w:trPr>
          <w:trHeight w:val="1650" w:hRule="atLeast"/>
        </w:trPr>
        <w:tc>
          <w:tcPr>
            <w:tcW w:w="2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osi i dopuszczalna masa całkowita zespołu pojazdów  ciągnik siodłowy + naczepa + ciągnik balastowy + przyczepa (w tonach)</w:t>
            </w:r>
          </w:p>
        </w:tc>
        <w:tc>
          <w:tcPr>
            <w:tcW w:w="7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wki podatki ( w złotych)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ś jezdna (osie jezdne) z zawieszeniem pneumatycznym lub zawieszeniem uznanym za równoważne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Inne systemy zawieszenia osi jezdnych</w:t>
            </w:r>
          </w:p>
        </w:tc>
      </w:tr>
      <w:tr>
        <w:trPr>
          <w:trHeight w:val="1086" w:hRule="atLeast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0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0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>
          <w:trHeight w:val="690" w:hRule="atLeast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7,76</w:t>
            </w:r>
          </w:p>
        </w:tc>
      </w:tr>
      <w:tr>
        <w:trPr>
          <w:trHeight w:val="844" w:hRule="atLeast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>
          <w:trHeight w:val="735" w:hRule="atLeast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2,97</w:t>
            </w:r>
          </w:p>
        </w:tc>
      </w:tr>
      <w:tr>
        <w:trPr>
          <w:trHeight w:val="691" w:hRule="atLeast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2,97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8,65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Przewodniczący Rady Gminy Sadk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Janusz Szymczy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5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Uchwały Nr  XIX/84/04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Rady Gminy Sadkowice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 dnia 29 listopada 2004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Staw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odatku od środków transportowych na 2005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zyczepy i naczepy, które łącznie z pojazdem silnikowym posiadają dopuszczalną mase całkowitą od 7 ton i poniżej 12 ton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6"/>
        <w:gridCol w:w="5138"/>
        <w:gridCol w:w="3053"/>
      </w:tblGrid>
      <w:tr>
        <w:trPr>
          <w:trHeight w:val="555" w:hRule="exac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iek pojazdu i dopuszczalna masa całkowita ( w tonach)</w:t>
            </w:r>
          </w:p>
        </w:tc>
        <w:tc>
          <w:tcPr>
            <w:tcW w:w="8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podatku (w złotych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jazd silnikowy spełnia normy czystości spalin EURO lub posiada katalizator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915" w:hRule="atLeast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10 lat włączn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7 i poniżej 12</w:t>
            </w:r>
          </w:p>
        </w:tc>
        <w:tc>
          <w:tcPr>
            <w:tcW w:w="52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795" w:hRule="atLeast"/>
        </w:trPr>
        <w:tc>
          <w:tcPr>
            <w:tcW w:w="100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10 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8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 i poniżej 12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zewodniczący Rady Gminy Sadk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Janusz Szymczy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Załącznik Nr 6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Uchwały Nr XIX/84/04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Rady Gminy Sadkowic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 dnia 29 listopada 200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Stawki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datku od środków transportowych  na 2005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zyczepy i naczepy, które łącznie z pojazdem silnikowym posiadają dopuszczalną masę całkowitą równą lub wyższą niż 12 ton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404"/>
        <w:gridCol w:w="4519"/>
        <w:gridCol w:w="1129"/>
        <w:gridCol w:w="2062"/>
      </w:tblGrid>
      <w:tr>
        <w:trPr>
          <w:trHeight w:val="1230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osi i dopuszczalna masa całkowita zespołu pojazdów: naczepa/przyczepa + pojazd silnikowy w tonach</w:t>
            </w:r>
          </w:p>
        </w:tc>
        <w:tc>
          <w:tcPr>
            <w:tcW w:w="7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niej niż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ś jezdna (osie jezdne) z zawieszeniem pneumatycznym lub z zawieszeniem uznanym za równoważne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nne systemy zawieszenia osi jezdnych</w:t>
            </w:r>
          </w:p>
        </w:tc>
      </w:tr>
      <w:tr>
        <w:trPr>
          <w:trHeight w:val="810" w:hRule="atLeast"/>
        </w:trPr>
        <w:tc>
          <w:tcPr>
            <w:tcW w:w="100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a o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690" w:hRule="atLeast"/>
        </w:trPr>
        <w:tc>
          <w:tcPr>
            <w:tcW w:w="1009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94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94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91,07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49,03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99,87</w:t>
            </w:r>
          </w:p>
        </w:tc>
      </w:tr>
      <w:tr>
        <w:trPr>
          <w:trHeight w:val="705" w:hRule="atLeast"/>
        </w:trPr>
        <w:tc>
          <w:tcPr>
            <w:tcW w:w="68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Trzy osie</w:t>
            </w:r>
          </w:p>
        </w:tc>
        <w:tc>
          <w:tcPr>
            <w:tcW w:w="11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8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zewodniczący Rady Gminy Sadk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Janusz Szymczyk</w:t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Uchwały Nr XIX/84/04</w:t>
      </w:r>
    </w:p>
    <w:p>
      <w:pPr>
        <w:pStyle w:val="Normal"/>
        <w:jc w:val="right"/>
        <w:rPr/>
      </w:pPr>
      <w:r>
        <w:rPr/>
        <w:t>Rady Gminy Sadkowice</w:t>
      </w:r>
    </w:p>
    <w:p>
      <w:pPr>
        <w:pStyle w:val="Normal"/>
        <w:jc w:val="right"/>
        <w:rPr/>
      </w:pPr>
      <w:r>
        <w:rPr/>
        <w:t>Z dnia 29 listopada 200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awki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datku od środków transportowych  na 2005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Autobusy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4758"/>
        <w:gridCol w:w="2846"/>
      </w:tblGrid>
      <w:tr>
        <w:trPr>
          <w:trHeight w:val="425" w:hRule="exac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iek pojazdu, dopuszczalna masa całkowita, ilość miejsc do siedzenia</w:t>
            </w:r>
          </w:p>
        </w:tc>
        <w:tc>
          <w:tcPr>
            <w:tcW w:w="7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podatku ( w złotych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ełnia normy czystości EURO lub posiada katalizator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trHeight w:val="810" w:hRule="atLeast"/>
        </w:trPr>
        <w:tc>
          <w:tcPr>
            <w:tcW w:w="10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 10 lat włącznie i dla każdej masy całkowitej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szej niż 30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Równej lub wyższej niż 30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>
          <w:trHeight w:val="664" w:hRule="atLeast"/>
        </w:trPr>
        <w:tc>
          <w:tcPr>
            <w:tcW w:w="10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wyżej 10 lat i dla każdej masy całkowitej</w:t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szej niż 30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787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Równej lub wyższej niż 30 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 Rady Gminy Sadk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Janusz Szymczy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934" w:footer="709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9"/>
        <w:lang w:val="pl-PL"/>
      </w:rPr>
    </w:pPr>
    <w:r>
      <w:rPr>
        <w:b/>
        <w:sz w:val="19"/>
        <w:lang w:val="pl-PL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6855" cy="141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15pt;mso-wrap-distance-left:9.05pt;mso-wrap-distance-right:9.05pt;mso-wrap-distance-top:0pt;mso-wrap-distance-bottom:0pt;margin-top:0.05pt;mso-position-vertical-relative:text;margin-left:225.8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9"/>
      <w:lang w:val="pl-P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/>
      <w:suppressLineNumbers/>
      <w:overflowPunct w:val="true"/>
      <w:autoSpaceDE w:val="true"/>
      <w:textAlignment w:val="auto"/>
    </w:pPr>
    <w:rPr>
      <w:rFonts w:ascii="Arial" w:hAnsi="Arial" w:cs="Arial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27:00Z</dcterms:created>
  <dc:creator>Urząd Gminy w Sadkowicach</dc:creator>
  <dc:description/>
  <dc:language>en-US</dc:language>
  <cp:lastModifiedBy>Urząd Gminy w Sadkowicach</cp:lastModifiedBy>
  <cp:lastPrinted>2004-11-30T08:55:00Z</cp:lastPrinted>
  <dcterms:modified xsi:type="dcterms:W3CDTF">2005-01-14T10:27:00Z</dcterms:modified>
  <cp:revision>2</cp:revision>
  <dc:subject/>
  <dc:title>                                                           </dc:title>
</cp:coreProperties>
</file>