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0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a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&lt; 4.845.000 EUR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Nr ZP –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wykonanie robót  budowlanych: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/>
      </w:pPr>
      <w:r>
        <w:rPr/>
        <w:t>Budowa odwodnienia terenu przy Gimnazjum w Sadkowicach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45111200-0 </w:t>
      </w:r>
      <w:r>
        <w:rPr>
          <w:rFonts w:cs="Times New Roman" w:ascii="Times New Roman" w:hAnsi="Times New Roman"/>
          <w:b w:val="false"/>
          <w:bCs/>
          <w:sz w:val="24"/>
        </w:rPr>
        <w:t>–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roboty ziemne -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wykopy liniowe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45231300-8 </w:t>
      </w:r>
      <w:r>
        <w:rPr>
          <w:rFonts w:cs="Times New Roman" w:ascii="Times New Roman" w:hAnsi="Times New Roman"/>
          <w:b w:val="false"/>
          <w:bCs/>
          <w:sz w:val="24"/>
        </w:rPr>
        <w:t xml:space="preserve">- roboty montażowe sieci kanalizacyjnych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45233000-9 </w:t>
      </w:r>
      <w:r>
        <w:rPr>
          <w:rFonts w:cs="Times New Roman" w:ascii="Times New Roman" w:hAnsi="Times New Roman"/>
          <w:b w:val="false"/>
          <w:bCs/>
          <w:sz w:val="24"/>
        </w:rPr>
        <w:t xml:space="preserve">– umocnienie powierzchniowe skarp, rowów i ścieków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zewnętrznej instalacji kanalizacji deszczowej obejmującej teren zespołu</w:t>
      </w:r>
    </w:p>
    <w:p>
      <w:pPr>
        <w:pStyle w:val="Normal"/>
        <w:autoSpaceDE w:val="false"/>
        <w:jc w:val="both"/>
        <w:rPr/>
      </w:pPr>
      <w:r>
        <w:rPr/>
        <w:t>szkół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łączenie istniejących rur spustowych do projektowanej instalacji deszczowej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trzech wpustów betonowych z osadnikami na terenie objętym</w:t>
      </w:r>
    </w:p>
    <w:p>
      <w:pPr>
        <w:pStyle w:val="Normal"/>
        <w:autoSpaceDE w:val="false"/>
        <w:jc w:val="both"/>
        <w:rPr/>
      </w:pPr>
      <w:r>
        <w:rPr/>
        <w:t>inwestycją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instalacji kanalizacji deszczowej odprowadzającej ścieki deszczowe do</w:t>
      </w:r>
    </w:p>
    <w:p>
      <w:pPr>
        <w:pStyle w:val="Normal"/>
        <w:autoSpaceDE w:val="false"/>
        <w:jc w:val="both"/>
        <w:rPr/>
      </w:pPr>
      <w:r>
        <w:rPr/>
        <w:t>pobliskiej rzeki Rokitnicy 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wylotu kanalizacji deszczowej do rzeki Rokitnicy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inwentaryzacji geodezyjnej powykonawczej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Szczegółowy opis przedmiotu zamówienia przedstawia kosztorys nakładczy stanowiący </w:t>
      </w:r>
      <w:r>
        <w:rPr>
          <w:b/>
        </w:rPr>
        <w:t>Załącznik nr 8</w:t>
      </w:r>
      <w:r>
        <w:rPr/>
        <w:t xml:space="preserve"> do niniejszej Specyfikacji.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zczegółowy zakres zamówienia przedstawiają specyfikacje techniczne stanowiące  – </w:t>
      </w:r>
      <w:r>
        <w:rPr>
          <w:b/>
        </w:rPr>
        <w:t xml:space="preserve">Załącznik Nr 9 </w:t>
      </w:r>
      <w:r>
        <w:rPr/>
        <w:t>do niniejszej SIWZ.</w:t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Dokumentacja projektowa stanowi </w:t>
      </w:r>
      <w:r>
        <w:rPr>
          <w:b/>
        </w:rPr>
        <w:t>Załącznik Nr</w:t>
      </w:r>
      <w:r>
        <w:rPr/>
        <w:t xml:space="preserve"> </w:t>
      </w:r>
      <w:r>
        <w:rPr>
          <w:b/>
        </w:rPr>
        <w:t xml:space="preserve">10 </w:t>
      </w:r>
      <w:r>
        <w:rPr/>
        <w:t xml:space="preserve">do niniejszej SIWZ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       </w:t>
      </w:r>
      <w:r>
        <w:rPr/>
        <w:t xml:space="preserve">Jeżeli w  kosztorysie, specyfikacjach technicznych wykonania i odbior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bót oraz dokumentacji budowlanej pojawią się ewentualne wskazan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naków towarowych, patentów lub pochodzenia, to określają one minimalny standar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akości materiałów lub urządzeń przyjętych przykładowo do wyceny. Zamawiają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puszcza zastosowanie produktu innego producenta o parametrach równoważ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ecz nie gorszych niż przyjęto w dokumentacji technicznej.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Udokumentowanie parametrów równoważnych leży po stronie Wykonawcy</w:t>
      </w:r>
      <w:r>
        <w:rPr>
          <w:rFonts w:cs="Times New Roman" w:ascii="Times New Roman" w:hAnsi="Times New Roman"/>
          <w:b w:val="false"/>
          <w:color w:val="FF0000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e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60 dni licząc od podpisania umowy i przekazania placu budow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Table"/>
        <w:ind w:left="705" w:hanging="705"/>
        <w:jc w:val="both"/>
        <w:rPr/>
      </w:pPr>
      <w:r>
        <w:rPr>
          <w:szCs w:val="24"/>
        </w:rPr>
        <w:t>2.</w:t>
        <w:tab/>
      </w:r>
      <w:r>
        <w:rPr/>
        <w:t xml:space="preserve">Zamawiający dopuszcza możliwość zmiany terminu, o którym mowa w pkt 1, tylko </w:t>
        <w:br/>
        <w:t>w przypadku wystąpienia okoliczności nie wynikłych z winy Wykonawcy, w tym m.in.:</w:t>
      </w:r>
    </w:p>
    <w:p>
      <w:pPr>
        <w:pStyle w:val="NormalTable"/>
        <w:ind w:left="705" w:hanging="0"/>
        <w:jc w:val="both"/>
        <w:rPr>
          <w:szCs w:val="24"/>
        </w:rPr>
      </w:pPr>
      <w:r>
        <w:rPr>
          <w:szCs w:val="24"/>
        </w:rPr>
        <w:tab/>
        <w:t xml:space="preserve">wystąpienia warunków atmosferycznych uniemożliwiających realizację robót </w:t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  <w:t>3.</w:t>
        <w:tab/>
        <w:t>Termin wykonania zamówienia zostanie przesunięty odpowiednio o czas:</w:t>
      </w:r>
    </w:p>
    <w:p>
      <w:pPr>
        <w:pStyle w:val="NormalTable"/>
        <w:jc w:val="both"/>
        <w:rPr/>
      </w:pPr>
      <w:r>
        <w:rPr/>
        <w:tab/>
        <w:t>wstrzymania robot ze względu na warunki atmosferyczne,</w:t>
      </w:r>
    </w:p>
    <w:p>
      <w:pPr>
        <w:pStyle w:val="NormalTable"/>
        <w:jc w:val="both"/>
        <w:rPr>
          <w:color w:val="FF0000"/>
        </w:rPr>
      </w:pPr>
      <w:r>
        <w:rPr/>
        <w:tab/>
      </w:r>
    </w:p>
    <w:p>
      <w:pPr>
        <w:pStyle w:val="NormalTabl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/>
      </w:pPr>
      <w:r>
        <w:rPr>
          <w:color w:val="000000"/>
        </w:rPr>
        <w:t>VI.</w:t>
        <w:tab/>
        <w:t xml:space="preserve">WARUNKI DOTYCZĄCE POWIERZENIA CZĘŚCI ROBÓT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ab/>
        <w:tab/>
        <w:t>PODWYKONAWCOM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może powierzyć wykonanie zamówienia podwykonawcom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</w:t>
        <w:tab/>
        <w:t>Wykonawca, który zamierza wykonać zamówienie przy udziale podwykonawców, zobowiązany jest do wskazania w ofercie części zamówienia, którą wykona podwykonawca.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.</w:t>
        <w:tab/>
        <w:tab/>
        <w:t>O udzielenie zamówienia ubiegać się mogą Wykonawcy, którzy 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.1.</w:t>
        <w:tab/>
        <w:tab/>
      </w:r>
      <w:r>
        <w:rPr>
          <w:b/>
        </w:rPr>
        <w:t>spełniają warunki dotyczące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1)</w:t>
        <w:tab/>
        <w:t>posiadania wiedzy i doświadczenia</w:t>
      </w:r>
    </w:p>
    <w:p>
      <w:pPr>
        <w:pStyle w:val="Tekstpodstawowy3"/>
        <w:ind w:left="705" w:hanging="0"/>
        <w:rPr/>
      </w:pPr>
      <w:r>
        <w:rPr>
          <w:i w:val="false"/>
        </w:rPr>
        <w:t xml:space="preserve">Warunek ten będzie spełniony, jeżeli Wykonawca wykaże wykonanie w okresie ostatnich 5 lat zamówień związanych z wykonaniem podobnych robót  </w:t>
        <w:br/>
        <w:t>na łączną kwotę min. 200.000 zł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2)</w:t>
        <w:tab/>
        <w:t xml:space="preserve">dysponowania osobami zdolnymi do wykonania zamówienia, 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ab/>
        <w:t xml:space="preserve">Warunek ten będzie spełniony, jeżeli Wykonawca wykaże dysponowanie osobami posiadającymi uprawnienia budowlane do kierowania robotami w specjalności instalacyjnej w zakresie  zewnętrznych sieci kanalizacyjnych 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Wykonawca może polegać na wiedzy i doświadczeniu, potencjale technicznym, osobach zdolnych do wykonania zamówienia i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1.2.</w:t>
      </w:r>
      <w:r>
        <w:rPr>
          <w:color w:val="000000"/>
        </w:rPr>
        <w:tab/>
        <w:tab/>
        <w:t>nie podlegają wykluczeniu z postępowania na podstawie art. 24 ust. 1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</w:t>
        <w:tab/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pkt 1.1 niniejszej SIWZ, Zamawiający żąda przedstawienia następujących dokumentów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1)</w:t>
        <w:tab/>
      </w:r>
      <w:r>
        <w:rPr>
          <w:b/>
        </w:rPr>
        <w:t>Wykaz robót budowlanych</w:t>
      </w:r>
      <w:r>
        <w:rPr/>
        <w:t xml:space="preserve">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zgodnie z treścią </w:t>
      </w:r>
      <w:r>
        <w:rPr>
          <w:b/>
        </w:rPr>
        <w:t>załącznika nr 6</w:t>
      </w:r>
      <w:r>
        <w:rPr/>
        <w:t xml:space="preserve"> do SIWZ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</w:t>
      </w:r>
      <w:r>
        <w:rPr>
          <w:color w:val="000000"/>
        </w:rPr>
        <w:t>2)</w:t>
        <w:tab/>
      </w:r>
      <w:r>
        <w:rPr>
          <w:b/>
          <w:color w:val="000000"/>
        </w:rPr>
        <w:t>Wykaz osób</w:t>
      </w:r>
      <w:r>
        <w:rPr>
          <w:color w:val="000000"/>
        </w:rPr>
        <w:t xml:space="preserve"> odpowiedzialnych za kierowanie robotami budowlanymi, wraz </w:t>
        <w:br/>
        <w:t xml:space="preserve">z informacjami na temat ich kwalifikacji zawodowych, niezbędnych do wykonania zamówienia, a także zakresu wykonywanych </w:t>
      </w:r>
      <w:r>
        <w:rPr/>
        <w:t xml:space="preserve">przez nie czynności oraz informacją </w:t>
        <w:br/>
        <w:t xml:space="preserve">o podstawie do dysponowania tymi osobami, zgodnie z treścią </w:t>
      </w:r>
      <w:r>
        <w:rPr>
          <w:b/>
        </w:rPr>
        <w:t>załącznika nr 4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3)</w:t>
        <w:tab/>
      </w:r>
      <w:r>
        <w:rPr>
          <w:b/>
        </w:rPr>
        <w:t>Oświadczenie</w:t>
      </w:r>
      <w:r>
        <w:rPr/>
        <w:t xml:space="preserve">, że osoby, które będą uczestniczyć w wykonywaniu zamówienia, </w:t>
        <w:br/>
        <w:t xml:space="preserve">posiadają wymagane uprawnienia, zgodnie z treścią </w:t>
      </w:r>
      <w:r>
        <w:rPr>
          <w:b/>
        </w:rPr>
        <w:t>załącznika nr 5</w:t>
      </w:r>
      <w:r>
        <w:rPr>
          <w:b/>
          <w:color w:val="FF0000"/>
        </w:rPr>
        <w:t xml:space="preserve"> </w:t>
      </w:r>
      <w:r>
        <w:rPr/>
        <w:t>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color w:val="000000"/>
        </w:rPr>
        <w:t>3.</w:t>
        <w:tab/>
        <w:t xml:space="preserve">Jeżeli wykonawca, wykazując spełnianie warunków, o których mowa w art. 22 ust. 1 ustawy, polega na zasobach innych podmiotów na zasadach określonych </w:t>
        <w:br/>
        <w:t>w art. 26 ust. 2b ustawy, a podmioty te będą brały udział w realizacji zamówienia</w:t>
      </w:r>
      <w:r>
        <w:rPr/>
        <w:t>, zobowiązany jest przedstawić dokumenty, o których mowa w pkt 2, w odniesieniu do podmiotów, które będą brały udział w realizacji części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 xml:space="preserve">W przypadku wykonawców wspólnie ubiegających się o udzielenie zamówienia oraz w przypadku, gdy wykonawca polegał będzie na zasobach innych podmiotów, kopie dokumentów dotyczących odpowiednio wykonawcy lub tych podmiotów są potwierdzane za zgodność z oryginałem przez wykonawcę lub te podmiot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sporządzone w języku obcym Wykonawca zobowiązany jest złożyć  wraz z tłumaczeniem na język pol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I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ks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>3</w:t>
        <w:tab/>
        <w:t xml:space="preserve">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iCs/>
        </w:rPr>
        <w:t>że wniosek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05" w:hanging="705"/>
        <w:rPr/>
      </w:pPr>
      <w:r>
        <w:rPr>
          <w:color w:val="000000"/>
        </w:rPr>
        <w:t>4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jc w:val="both"/>
        <w:rPr/>
      </w:pPr>
      <w:r>
        <w:rPr/>
        <w:t>6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 xml:space="preserve">Urząd Gminy Sadkowice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6 Sadkowi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Sadkowice 129 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6110,   fax:  (46)  81561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7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8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color w:val="000000"/>
        </w:rPr>
        <w:t>9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Jarosław Gortatowicz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Urząd Gminy Sadkowice , pok. 14</w:t>
        <w:br/>
        <w:t>tel. (46)  8156110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 xml:space="preserve">Wykonawca zobowiązany jest do wniesienia wadium w wysokości: </w:t>
      </w:r>
      <w:r>
        <w:rPr>
          <w:b/>
        </w:rPr>
        <w:t>5.000 zł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</w:t>
      </w:r>
      <w:r>
        <w:rPr/>
        <w:tab/>
        <w:t xml:space="preserve">    /słownie: pięć tysięcy złotych/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2.</w:t>
        <w:tab/>
        <w:tab/>
        <w:t>Wadium wnosi się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3.</w:t>
        <w:tab/>
        <w:tab/>
        <w:t>Wadium może być wniesione w jednej lub kilku następujących formach, w zależności od wyboru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</w:t>
      </w:r>
      <w:r>
        <w:rPr/>
        <w:t xml:space="preserve">-  pieniądzu;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</w:t>
      </w:r>
      <w:r>
        <w:rPr/>
        <w:t>-  poręczeniach bankowych lub poręczeniach spółdzielczej kasy oszczędnościowo-</w:t>
        <w:tab/>
        <w:t xml:space="preserve">  kredytowej, z tym że poręczenie kasy jest zawsze poręczeniem pieniężnym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</w:t>
      </w:r>
      <w:r>
        <w:rPr/>
        <w:t>- gwarancjach bankowych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</w:t>
      </w:r>
      <w:r>
        <w:rPr/>
        <w:t>-  gwarancjach ubezpieczeniowych</w:t>
      </w:r>
    </w:p>
    <w:p>
      <w:pPr>
        <w:pStyle w:val="Tekstpodstawowy3"/>
        <w:tabs>
          <w:tab w:val="clear" w:pos="708"/>
          <w:tab w:val="left" w:pos="426" w:leader="none"/>
        </w:tabs>
        <w:ind w:left="567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- poręczeniach udzielanych przez podmioty, o których mowa w art. 6b ust. 5 pkt 2 </w:t>
        <w:br/>
        <w:t xml:space="preserve">    ustawy z dnia 9 listopada 2000 r. o utworzeniu Polskiej Agencji Rozwoju        </w:t>
        <w:br/>
        <w:t xml:space="preserve">    Przedsiębiorczości (Dz. U. Nr 109, poz. 1158  z późn. zm.</w:t>
      </w:r>
    </w:p>
    <w:p>
      <w:pPr>
        <w:pStyle w:val="Tekstpodstawowy3"/>
        <w:tabs>
          <w:tab w:val="clear" w:pos="708"/>
          <w:tab w:val="left" w:pos="426" w:leader="none"/>
        </w:tabs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567"/>
        <w:rPr>
          <w:b/>
          <w:b/>
        </w:rPr>
      </w:pPr>
      <w:r>
        <w:rPr/>
        <w:t>4.</w:t>
        <w:tab/>
        <w:t>W przypadku wnoszenia wadium w formie pieniądza, wpłaty należy dokonać przelewem na rachunek bankowy Zamawiającego tj.: Urząd Gminy Sadkowi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SZŁ 16928811251850078120000040</w:t>
      </w:r>
    </w:p>
    <w:p>
      <w:pPr>
        <w:pStyle w:val="Normal"/>
        <w:ind w:left="567" w:hanging="0"/>
        <w:rPr/>
      </w:pPr>
      <w:r>
        <w:rPr/>
        <w:t>(Wadium wniesione w pieniądzu przed upływem terminu składania ofert winno znaleźć się na koncie Zamawiającego)</w:t>
      </w:r>
    </w:p>
    <w:p>
      <w:pPr>
        <w:pStyle w:val="Normal"/>
        <w:jc w:val="both"/>
        <w:rPr/>
      </w:pPr>
      <w:r>
        <w:rPr/>
        <w:t>5.     Wadium wniesione w pieniądzu Zamawiający przechowuje na rachunku bankowym.</w:t>
        <w:br/>
      </w:r>
    </w:p>
    <w:p>
      <w:pPr>
        <w:pStyle w:val="Normal"/>
        <w:rPr/>
      </w:pPr>
      <w:r>
        <w:rPr/>
        <w:t>6.</w:t>
        <w:tab/>
        <w:t xml:space="preserve">Wykonawca, który nie wniesie wadium na zasadach określonych w SIWZ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zostanie wykluczon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>Zamawiający zwróci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8.</w:t>
        <w:tab/>
        <w:t xml:space="preserve">Zamawiający zwróci wadium wykonawcy, którego oferta została wybrana, niezwłocznie po zawarciu umowy w sprawie zamówienia publicznego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9.</w:t>
        <w:tab/>
        <w:t>Zamawiający zwraca niezwłocznie wadium, na wniosek wykonawcy, który wycofał ofertę przed upływem terminu składania ofert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0.</w:t>
        <w:tab/>
        <w:t>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/>
      </w:pPr>
      <w:r>
        <w:rPr>
          <w:i w:val="false"/>
        </w:rPr>
        <w:t>11.</w:t>
        <w:tab/>
        <w:t>Jeżeli wadium wniesiono w pieniądzu, Zamawiający zwróci je na rachunek bankowy wskazany przez Wykonawcę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i w:val="false"/>
          <w:i w:val="false"/>
        </w:rPr>
      </w:pPr>
      <w:r>
        <w:rPr>
          <w:i w:val="false"/>
        </w:rPr>
        <w:t>12.</w:t>
        <w:tab/>
        <w:t>Zamawiający zatrzyma wadium, jeżeli Wykonawca w odpowiedzi na wezwanie o którym mowa w art. 26 ust. 3 ustawy, nie złożył dokumentów, oświadczeń lub pełnomocnictw, chyba, że udowodni, że wynika to z przyczyn nie leżących po jego stronie.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/>
      </w:pPr>
      <w:r>
        <w:rPr/>
        <w:t>13.</w:t>
        <w:tab/>
        <w:t>Zamawiający zatrzyma wadium, jeżeli Wykonawca, którego oferta została wybrana:</w:t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rPr/>
      </w:pPr>
      <w:r>
        <w:rPr/>
        <w:tab/>
        <w:t xml:space="preserve">1) odmówi podpisania umowy w sprawie zamówienia publicznego na warunkach </w:t>
        <w:br/>
        <w:t xml:space="preserve">    określonych w oferci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ab/>
        <w:t xml:space="preserve">2) zawarcie umowy w sprawie zamówienia publicznego stanie się niemożliwe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 xml:space="preserve">    z przyczyn leżących po stronie Wykonawcy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I.</w:t>
        <w:tab/>
        <w:t>OPIS SPOSOBU PRZYGOTOWANIA OFERT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spacing w:before="0" w:after="0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spacing w:before="0" w:after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br/>
        <w:t>8.</w:t>
        <w:tab/>
        <w:t>Forma oferty i dokumentów składanych wraz z ofertą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/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2.</w:t>
        <w:tab/>
        <w:t>Opakowanie i oznaczenie oferty</w:t>
      </w:r>
      <w:r>
        <w:rPr>
          <w:b/>
          <w:i w:val="false"/>
        </w:rPr>
        <w:t>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Budowa odwodnienia terenu przy Gimnazjum w Sadkowicach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</w:t>
      </w:r>
      <w:r>
        <w:rPr>
          <w:b/>
          <w:color w:val="FF0000"/>
        </w:rPr>
        <w:t xml:space="preserve">  </w:t>
      </w:r>
      <w:r>
        <w:rPr>
          <w:b/>
        </w:rPr>
        <w:t>16.08.2010 r. godz. 10</w:t>
      </w:r>
      <w:r>
        <w:rPr>
          <w:b/>
          <w:u w:val="single"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, aktualny statut spółki lub aktualny rejestr handlowy.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</w:t>
        <w:tab/>
        <w:tab/>
        <w:t xml:space="preserve">Kosztorysy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7)         Zaparafowany projekt umowy na dowód jej akceptacji – Załącznik Nr 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. </w:t>
        <w:tab/>
        <w:t>WYKONAWCY WSPÓLNIE UBIEGAJĄCY SIĘ O ZAMÓWIENIE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57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y mogą wspólnie ubiegać się o udzielenie zamówienia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5" w:right="57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W przypadku, o którym mowa w pkt 1, 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ind w:left="705"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e się, że pełnomocnictwo do podpisania oferty  obejmuje pełnomocnictwo do poświadczenia za zgodność z  oryginałem wszystkich dokumentów.</w:t>
      </w:r>
    </w:p>
    <w:p>
      <w:pPr>
        <w:pStyle w:val="Tekstpodstawowy3"/>
        <w:ind w:left="705" w:hanging="70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>1.</w:t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6.08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>Urządu Gminy Sadkowice, Sadkowice 129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6-206 Sadkowice sala konferencyjna w  dniu 16.08.2010 r. godz. 10</w:t>
      </w:r>
      <w:r>
        <w:rPr>
          <w:b/>
          <w:u w:val="single"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Odmowa wyrażenia zgody na przedłużenie okresu związania ofertą,  nie powoduje utraty wadiu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 xml:space="preserve">Przedłużenie termin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Jeżeli przedłużenie 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1          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zamówienia. Cena stanowi wynagrodzenie ryczałtowe do którego ma zastosowywani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      </w:t>
      </w:r>
      <w:r>
        <w:rPr/>
        <w:t>art. 632 § 1 Kodeksu Cywilnego.</w:t>
      </w:r>
    </w:p>
    <w:p>
      <w:pPr>
        <w:pStyle w:val="Normal"/>
        <w:rPr/>
      </w:pPr>
      <w:r>
        <w:rPr/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2.</w:t>
        <w:tab/>
        <w:tab/>
        <w:tab/>
        <w:t xml:space="preserve">Cena oferty zostanie wyliczona przez Wykonawcę w oparciu o załączone kosztorysy do SIWZ 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  <w:bCs/>
          <w:szCs w:val="24"/>
        </w:rPr>
        <w:t>3.</w:t>
        <w:tab/>
        <w:tab/>
        <w:t>Podane przez zamawiającego podstawy wyceny nie są obowiązujące, stanowią jedynie element pomocniczy.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  <w:tab/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</w:t>
      </w:r>
    </w:p>
    <w:p>
      <w:pPr>
        <w:pStyle w:val="Tekstpodstawowy2"/>
        <w:ind w:left="420" w:hanging="4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4.  </w:t>
        <w:tab/>
        <w:tab/>
        <w:tab/>
        <w:t xml:space="preserve">Cena oferty (suma cen podanych w poszczególnych pozycjach kosztorysów ) winna </w:t>
      </w:r>
    </w:p>
    <w:p>
      <w:pPr>
        <w:pStyle w:val="Tekstpodstawowy2"/>
        <w:ind w:left="420" w:hanging="4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obejmować wszelkie koszty towarzyszące wykonaniu zamówienia, o których mowa w</w:t>
      </w:r>
    </w:p>
    <w:p>
      <w:pPr>
        <w:pStyle w:val="Tekstpodstawowy2"/>
        <w:ind w:left="420" w:hanging="42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niniejszej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6.  </w:t>
        <w:tab/>
        <w:tab/>
        <w:t>Wypełnione kosztorysy należy dołączyć do oferty.</w:t>
      </w:r>
    </w:p>
    <w:p>
      <w:pPr>
        <w:pStyle w:val="Normal"/>
        <w:tabs>
          <w:tab w:val="clear" w:pos="708"/>
          <w:tab w:val="left" w:pos="426" w:leader="none"/>
        </w:tabs>
        <w:ind w:hanging="7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       Cenę oferty netto i brutto należy podać na formularzu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a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 xml:space="preserve">Zamawiający wezwie Wykonawców którzy w określonym terminie nie złożyli wymaganych oświadczeń lub dokumentów, lub którzy nie złożyli pełnomocnictw  albo  którzy złożyli wymagane przez Zamawiającego oświadczenia i dokumenty zawierające błędy, lub którzy złożyli wadliwe pełnomocnictwa, do ich złożenia  </w:t>
        <w:br/>
        <w:t xml:space="preserve">w wyznaczonym terminie, chyba że mimo ich złożenia  oferta Wykonawcy podlega odrzuceniu albo konieczne byłoby unieważnienie postępowania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3.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4.</w:t>
        <w:tab/>
        <w:tab/>
        <w:t>Zamawiający poprawi w oferc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ab/>
        <w:t>Zamawiający odrzuci ofertę, jeżeli:</w:t>
        <w:b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7.</w:t>
        <w:tab/>
        <w:tab/>
        <w:t xml:space="preserve">Za najkorzystniejszą zostanie uznana oferta nieodrzucona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                                             Cn - cena oferty najtańszej,     </w:t>
        <w:br/>
        <w:t xml:space="preserve">                                                                                                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2) przedłożenia umowy regulującej współpracę wykonawców wspólnie ubiegających   </w:t>
        <w:br/>
        <w:t xml:space="preserve">           się o udzielenie zamówienia,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3) przedłożenia umowy regulującej współpracę wykonawcy z podwykonawcami,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4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5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/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IX.</w:t>
        <w:tab/>
        <w:t>ZALICZKI</w:t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X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>do SIWZ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XI.</w:t>
        <w:tab/>
        <w:t>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XIV.</w:t>
        <w:tab/>
      </w:r>
      <w:r>
        <w:rPr>
          <w:b/>
        </w:rPr>
        <w:t>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 budowla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sztory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pecyfikacje technicz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okumentacja projektowa </w:t>
      </w: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br/>
        <w:t xml:space="preserve">                                                                                                           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7:00Z</dcterms:created>
  <dc:creator>RIRiGK</dc:creator>
  <dc:description/>
  <cp:keywords/>
  <dc:language>en-US</dc:language>
  <cp:lastModifiedBy>RIRiGK</cp:lastModifiedBy>
  <cp:lastPrinted>2010-07-26T11:32:00Z</cp:lastPrinted>
  <dcterms:modified xsi:type="dcterms:W3CDTF">2010-07-26T09:33:00Z</dcterms:modified>
  <cp:revision>34</cp:revision>
  <dc:subject/>
  <dc:title>Zamawiający: Gmina Sadkowice </dc:title>
</cp:coreProperties>
</file>