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.3410-3/10/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 ............./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a w dniu   …………….. pom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y </w:t>
      </w:r>
      <w:r>
        <w:rPr>
          <w:rFonts w:cs="Arial" w:ascii="Arial" w:hAnsi="Arial"/>
          <w:b/>
          <w:color w:val="000000"/>
        </w:rPr>
        <w:t>Gmin</w:t>
      </w:r>
      <w:r>
        <w:rPr>
          <w:rFonts w:eastAsia="TTE1683B90t00;Arial Unicode MS" w:cs="Arial" w:ascii="Arial" w:hAnsi="Arial"/>
          <w:b/>
          <w:color w:val="000000"/>
        </w:rPr>
        <w:t>ą Sadkowice</w:t>
      </w:r>
      <w:r>
        <w:rPr>
          <w:rFonts w:cs="Arial" w:ascii="Arial" w:hAnsi="Arial"/>
          <w:color w:val="000000"/>
        </w:rPr>
        <w:t>, z siedzib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 Urzędzie Gminy w Sadkowicach,  96-206 Sadkowice 129A, NIP 835-153-20-2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alej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m, reprezen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zka Jankowskiego  – Wójta Gminy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wanym dalej Wykonawcą, 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wyniku wyboru najkorzystniejszej oferty w trybie przetargu nieograniczonego – zawarto umowę o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Przedmiotem zamówienia jest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Dowóz dzieci – uczniów szkół gimnazjalnych z terenu Gminy Sadkowice – na zajęcia pozalekcyj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ydaktyczno – wyrównawcz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gotowujące uczniów do egzaminu gimnazjaln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Zespołu Szkół w Sadkowicach, Zespołu Szkół w Luban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10/20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Planowana maksymalna liczba kilometrów do przejech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w 2010 roku: ogółem 4 700 km (1 400 km – zajęcia dydaktyczno – wyrównawcze, - 1 900 km - zajęcia przygotowujące do egzaminu gimnazjalnego, 1 400 km – koła zainteresowań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 w 2011 roku: ogółem 7 700  km (2 300 km – zajęcia dydaktyczno – wyrównawcze, - 3 100 km - zajęcia przygotowujące do egzaminu gimnazjalnego, 2 300 km – koła zainteresowań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zastrzega sobie prawo zmiany /po uzgodnieniu z Wykonawcą/ planu dowozów i odwozów uczniów w okresie ferii świątecznych i zimowych, w ramach planowanego limitu kilometrów do przejechania w danym roku kalendarzowym lub w innych uzasadnionych przypadk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Termin realizacji zamówienia – </w:t>
      </w:r>
      <w:r>
        <w:rPr>
          <w:rFonts w:cs="Arial" w:ascii="Arial" w:hAnsi="Arial"/>
          <w:b/>
          <w:bCs/>
          <w:color w:val="000000"/>
        </w:rPr>
        <w:t>od 1 września 2010 roku do 30 czerwca 2011 ro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onawca zobowiązuje się podstawić do dyspozycji Zamawiającego jeden autobus  przystosowany do przewozu dzieci  i młodzieży szkolnej /zabierający od 48 do 56 osób/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wnoszone będą do umowy  w formie aneksu, podpisanego przez obie str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ykonawca zobowiązuje się  zabierać dzieci z przystanków wskazanych w harmonogramie dowozów, udostępnionym Wykonawcy w terminie do 7 września 2010r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bowiązek zapewnienia opieki nad dziećmi dowożonymi spoczywa na Zamawiając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dopuszcza zmianę umowy w zakresie liczby kilometrów do przejechania, która jest uzależniona od harmonogramu dowozów i nie może przekroczyć 3% ogólnej liczby kilometr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z koordynatorami szkolnymi Projektu „Dużo wiem i więcej mogę – świadomy wybór drogi edukacyjno - zawodowej”, którymi są dyrektorzy szkół, do których dowożone są dzie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ykonawca 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wier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ykonania usługi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nagrodzenie za wykonaną usługę wynosi …… zł brutto </w:t>
      </w:r>
      <w:r>
        <w:rPr>
          <w:rFonts w:cs="Arial" w:ascii="Arial" w:hAnsi="Arial"/>
          <w:b/>
          <w:color w:val="000000"/>
        </w:rPr>
        <w:t xml:space="preserve">za jeden przejechany kilometr (słownie: ……………………………….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Wynagrodzenie Wykonawcy współfinansowane jest ze środków Unii Europejskiej w ramach Europejskiego Funduszu Społeczn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tawka obowiązywać będzie przez cały okres trwania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miany cen paliw nie będą miały wpływu na zmianę stawki za świadczoną usługę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Rozliczenie za wykonanie usług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po przedłożeniu trzech faktur miesięcznych (oddzielnie dla zajęć dydaktyczno – wyrównawczych, dla zajęć przygotowujących do egzaminu gimnazjalnego oraz dla kół zainteresowań) z załączonym wykazem przejechanych kilometrów, w siedzibie Zamawiającego, w sekretariacie Urzędu Gminy w Sadkowicach, 96-206 Sadkowice 129A, pok.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Zapłata nastąpi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30 dni od daty do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czenia faktur, na rachunek Wykonawcy nr </w:t>
      </w:r>
      <w:r>
        <w:rPr>
          <w:rFonts w:cs="Arial" w:ascii="Arial" w:hAnsi="Arial"/>
          <w:b/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Wykonawca zapłaci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mow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przypadku od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lub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d umowy z przyczyn le</w:t>
      </w:r>
      <w:r>
        <w:rPr>
          <w:rFonts w:eastAsia="TTE1683B90t00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w wysok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10% wartości zamówienia wykazanego w protokole Komisji Przetarg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ykonawca z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jest zapłac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umow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terminie 14 dni od daty wy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z ż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aniem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 przypadku opó</w:t>
      </w:r>
      <w:r>
        <w:rPr>
          <w:rFonts w:eastAsia="TTE1683B90t00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nia w zapłacie kary umownej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tr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i należ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kar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nale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Jeżeli wysok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kody, poniesionej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przewyższy wysok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kar umownych, o których mowa w ust.1,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on uprawniony do dochodzenia odszkodowania na zasadach ogólnych Kodeksu Cywil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W przypadku niewłaściwego wykonania umowy /częste awarie samochodu, opóźnienia w dowozach/ Wykonawca zapłaci Zamawiającemu karę umowną w wysokości 10 % miesięcznej wartości zamówienia za każdy dzień nie wywiązywania się z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</w:rPr>
        <w:t>ń P</w:t>
      </w:r>
      <w:r>
        <w:rPr>
          <w:rFonts w:cs="Arial" w:ascii="Arial" w:hAnsi="Arial"/>
          <w:color w:val="000000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szelkie spory mog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przy realizacji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, w przypadku nie os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rzecznictwu s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miejsca siedzib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szelkie zmiany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Oferta Wykonawcy stanowi integral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z</w:t>
      </w:r>
      <w:r>
        <w:rPr>
          <w:rFonts w:eastAsia="TTE1683B90t00;Arial Unicode MS" w:cs="Arial" w:ascii="Arial" w:hAnsi="Arial"/>
          <w:color w:val="000000"/>
        </w:rPr>
        <w:t xml:space="preserve">ęść </w:t>
      </w:r>
      <w:r>
        <w:rPr>
          <w:rFonts w:cs="Arial" w:ascii="Arial" w:hAnsi="Arial"/>
          <w:color w:val="000000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. Umowa niniejsza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została w 3 jednobrzm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egzemplarzach,  2 egzemplarze dla Zamawiającego 1 egzemplarz dla  Wykon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1:00Z</dcterms:created>
  <dc:creator>Tomasz Żaczkiewicz</dc:creator>
  <dc:description/>
  <cp:keywords/>
  <dc:language>en-US</dc:language>
  <cp:lastModifiedBy>Sekretarz Gminy</cp:lastModifiedBy>
  <cp:lastPrinted>2010-07-19T11:37:00Z</cp:lastPrinted>
  <dcterms:modified xsi:type="dcterms:W3CDTF">2010-07-19T09:37:00Z</dcterms:modified>
  <cp:revision>11</cp:revision>
  <dc:subject/>
  <dc:title>Dane uczestnika projektu</dc:title>
</cp:coreProperties>
</file>