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r.3410-4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............./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  ……………..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wanym dalej Wykonawcą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wyniku wyboru najkorzystniejszej oferty w trybie przetargu nieograniczonego – 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rzedmiotem zamówienia jest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ół podstaw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a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Dowóz dzieci – uczniów szkół podstawow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 dla klas IV – VI szkół podstawowych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Szkoły Podstawowej w Zespole Szkół w Sadkowicach, Szkoły Podstawowej w Zespole Szkół w Lubani, Szkoły Podstawowej w Kłopoczynie, Szkoły Podstawowej w Zespole Szkolno-Przedszkolnym w Trębaczew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Planowana maksymalna liczba kilometrów do przejecha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2010 roku: ogółem 3 200 km (1 600 km – zajęcia dydaktyczno – wyrównawcze dla klas IV-VI szkół podstawowych, -1 600 km – koła zainteresowań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w 2011 roku: ogółem 7 600  km (3 800 km – zajęcia dydaktyczno – wyrównawcze dla klas IV-VI szkół podstawowych, - 3 800 km – koła zainteresowań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Zamawiający zastrzega sobie prawo zmiany /po uzgodnieniu z Wykonawcą/ planu dowozów i odwozów uczniów w okresie ferii świątecznych i zimowych, w ramach planowanego limitu kilometrów do przejechania w danym roku kalendarzowym lub w innych uzasadnionych przypadk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Termin realizacji zamówienia – </w:t>
      </w:r>
      <w:r>
        <w:rPr>
          <w:rFonts w:cs="Arial" w:ascii="Arial" w:hAnsi="Arial"/>
          <w:b/>
          <w:bCs/>
          <w:color w:val="000000"/>
        </w:rPr>
        <w:t>od 1 września 2010 roku do 30 czerwca 2011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zobowiązuje się podstawić do dyspozycji Zamawiającego jeden autobus  przystosowany do przewozu dzieci  i młodzieży szkolnej /zabierający od 48 do 56 osób/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wnoszone będą do umowy  w formie aneksu, podpisanego przez obie str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zobowiązuje się  zabierać dzieci z przystanków wskazanych w harmonogramie dowozów, udostępnionym Wykonawcy w terminie do 7 września 2010r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bowiązek zapewnienia opieki nad dziećmi dowożonymi spoczywa na Zamawiając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dopuszcza zmianę umowy w zakresie liczby kilometrów do przejechania, która jest uzależniona od harmonogramu dowozów i nie może przekroczyć 3% ogólnej liczby kilometr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z koordynatorami szkolnymi Projektu „Wiedza – szansą na lepsza przyszłość”, którymi są dyrektorzy szkół, do których dowożone są dzie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nagrodzenie za wykonaną usługę wynosi …… zł brutto </w:t>
      </w:r>
      <w:r>
        <w:rPr>
          <w:rFonts w:cs="Arial" w:ascii="Arial" w:hAnsi="Arial"/>
          <w:b/>
          <w:color w:val="000000"/>
        </w:rPr>
        <w:t xml:space="preserve">za jeden przejechany kilometr (słownie: ………………………………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nagrodzenie Wykonawcy współfinansowane jest ze środków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awka obowiązywać będzie przez cały okres trwa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miany cen paliw nie będą miały wpływu na zmianę stawki za świadczoną usługę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trzech faktur miesięcznych (oddzielnie dla zajęć dydaktyczno – wyrównawczych dla klas IV-VI szkół podstawowych  i dla kół zainteresowań) z załączonym wykazem przejechanych kilometrów, w siedzibie Zamawiającego, w sekretariacie Urzędu Gminy w Sadkowicach, 96-206 Sadkowice 129A, pok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30 dni od daty do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zenia faktur, na rachunek Wykonawcy nr </w:t>
      </w:r>
      <w:r>
        <w:rPr>
          <w:rFonts w:cs="Arial" w:ascii="Arial" w:hAnsi="Arial"/>
          <w:b/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 zapłac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przypadku od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lub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d umowy z przyczyn le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w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10% wartości zamówienia wykazanego w protokole Komisji Przetarg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 zapła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terminie 14 dni od daty wy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z 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anie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 przypadku opó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nia w zapłacie kary umown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tr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i należ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nale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Jeżeli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, poniesionej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przewyższy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kar umownych, o których mowa w ust.1,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on uprawniony do dochodzenia odszkodowania na zasadach ogólnych Kodeksu Cywil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przypadku niewłaściwego wykonania umowy /częste awarie samochodu, opóźnienia w dowozach/ Wykonawca zapłaci Zamawiającemu karę umowną w wysokości 10 % miesięcznej wartości zamówienia za każdy dzień nie wywiązywania się z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Oferta Wykonawcy stanowi integral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</w:t>
      </w:r>
      <w:r>
        <w:rPr>
          <w:rFonts w:eastAsia="TTE1683B90t00;Arial Unicode MS" w:cs="Arial" w:ascii="Arial" w:hAnsi="Arial"/>
          <w:color w:val="000000"/>
        </w:rPr>
        <w:t xml:space="preserve">ęść </w:t>
      </w:r>
      <w:r>
        <w:rPr>
          <w:rFonts w:cs="Arial" w:ascii="Arial" w:hAnsi="Arial"/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emplarze dla Zamawiającego 1 egzemplarz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8:00Z</dcterms:created>
  <dc:creator>Tomasz Żaczkiewicz</dc:creator>
  <dc:description/>
  <cp:keywords/>
  <dc:language>en-US</dc:language>
  <cp:lastModifiedBy>Sekretarz Gminy</cp:lastModifiedBy>
  <cp:lastPrinted>2010-07-19T12:12:00Z</cp:lastPrinted>
  <dcterms:modified xsi:type="dcterms:W3CDTF">2010-07-19T10:12:00Z</dcterms:modified>
  <cp:revision>12</cp:revision>
  <dc:subject/>
  <dc:title>Dane uczestnika projektu</dc:title>
</cp:coreProperties>
</file>