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.3410-4/10/POKL.9.1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>GMINA SADKOW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polegającego na dowozie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uczniów do egzaminu gimnazjaln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 i Zespołu Szkół w Luba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a ryczałtowa wynosi brutto ……….… zł za jeden przejechany kilometr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1 września 2010 roku do 30 czerwca 2011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znych (Dz. U. z 2007r. Nr 223 poz. 1655 z pó</w:t>
      </w:r>
      <w:r>
        <w:rPr>
          <w:rFonts w:cs="Arial" w:ascii="Arial" w:hAnsi="Arial"/>
          <w:b/>
          <w:color w:val="000000"/>
        </w:rPr>
        <w:t>ź</w:t>
      </w:r>
      <w:r>
        <w:rPr>
          <w:rFonts w:cs="Arial" w:ascii="Arial" w:hAnsi="Arial"/>
          <w:b/>
          <w:bCs/>
          <w:color w:val="000000"/>
        </w:rPr>
        <w:t xml:space="preserve">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mi odpowiednie kwalifikacje oraz właściwym sprzętem do wykonania warunków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/  w ciągu trzech lat wykonaliśmy minimum 1 usługę o podobnym zakresie co przedmiot zamówienia np. przewozu dzieci do szkół, potwierdzone dokumentami o ich należytym wykon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 W zał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zeniu przedkładam/y 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dokumenty stano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integral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color w:val="000000"/>
        </w:rPr>
        <w:t xml:space="preserve">ęść </w:t>
      </w:r>
      <w:r>
        <w:rPr>
          <w:rFonts w:cs="Arial" w:ascii="Arial" w:hAnsi="Arial"/>
          <w:b/>
          <w:bCs/>
          <w:color w:val="000000"/>
        </w:rPr>
        <w:t>niniejszej ofer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,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co przedmiot zamówienia np. przewozu dzieci do szkół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6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wykaz sprzętu 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ostatnich 3 latach usług  podobnych z rodzaju i wartości do przedmiotu zamówienia /Załącznik nr 4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nr 2 i 3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5:00Z</dcterms:created>
  <dc:creator>Tomasz Żaczkiewicz</dc:creator>
  <dc:description/>
  <cp:keywords/>
  <dc:language>en-US</dc:language>
  <cp:lastModifiedBy>Sekretarz Gminy</cp:lastModifiedBy>
  <cp:lastPrinted>2009-10-05T09:56:00Z</cp:lastPrinted>
  <dcterms:modified xsi:type="dcterms:W3CDTF">2010-07-19T09:14:00Z</dcterms:modified>
  <cp:revision>10</cp:revision>
  <dc:subject/>
  <dc:title>Dane uczestnika projektu</dc:title>
</cp:coreProperties>
</file>