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>Rk</w:t>
        <w:tab/>
        <w:t>7021/1/10</w:t>
        <w:tab/>
        <w:tab/>
        <w:tab/>
        <w:tab/>
        <w:tab/>
        <w:tab/>
        <w:tab/>
        <w:t>ZAŁĄCZNIK  NR 6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>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10 r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1588"/>
        <w:gridCol w:w="1800"/>
        <w:gridCol w:w="1260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 rodzaj uprawni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10-06-30T10:40:00Z</cp:lastPrinted>
  <dcterms:modified xsi:type="dcterms:W3CDTF">2010-06-30T08:40:00Z</dcterms:modified>
  <cp:revision>25</cp:revision>
  <dc:subject/>
  <dc:title>Rk 7044/1/08</dc:title>
</cp:coreProperties>
</file>