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k. </w:t>
        <w:tab/>
        <w:t>7021/1/10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Projek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warta w dniu.................................... pom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y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min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Sadkowice reprezentowan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przez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na Leszka Jankowskiego – Wójta Gminy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wan</w:t>
      </w:r>
      <w:r>
        <w:rPr>
          <w:rFonts w:eastAsia="TimesNewRoman;Arial Unicode MS" w:cs="Arial" w:ascii="Arial" w:hAnsi="Arial"/>
        </w:rPr>
        <w:t xml:space="preserve">ego </w:t>
      </w:r>
      <w:r>
        <w:rPr>
          <w:rFonts w:cs="Arial" w:ascii="Arial" w:hAnsi="Arial"/>
        </w:rPr>
        <w:t>w dalszej cz</w:t>
      </w:r>
      <w:r>
        <w:rPr>
          <w:rFonts w:eastAsia="TimesNewRoman;Arial Unicode MS" w:cs="Arial" w:ascii="Arial" w:hAnsi="Arial"/>
        </w:rPr>
        <w:t>ęś</w:t>
      </w:r>
      <w:r>
        <w:rPr>
          <w:rFonts w:cs="Arial" w:ascii="Arial" w:hAnsi="Arial"/>
        </w:rPr>
        <w:t>ci umowy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anym w dalszej cz</w:t>
      </w:r>
      <w:r>
        <w:rPr>
          <w:rFonts w:eastAsia="TimesNewRoman;Arial Unicode MS" w:cs="Arial" w:ascii="Arial" w:hAnsi="Arial"/>
        </w:rPr>
        <w:t>ęś</w:t>
      </w:r>
      <w:r>
        <w:rPr>
          <w:rFonts w:cs="Arial" w:ascii="Arial" w:hAnsi="Arial"/>
        </w:rPr>
        <w:t>ci umowy Wykonawc</w:t>
      </w:r>
      <w:r>
        <w:rPr>
          <w:rFonts w:eastAsia="TimesNewRoman;Arial Unicode MS" w:cs="Arial" w:ascii="Arial" w:hAnsi="Arial"/>
        </w:rPr>
        <w:t>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Zgodnie z przeprowadzonym zamówieniem publicznym w trybie przetargu nieograniczonego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y zleca, a Wykonawca przyjmuje wykonanie zadanie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.n. „</w:t>
      </w:r>
      <w:r>
        <w:rPr>
          <w:rFonts w:cs="Arial" w:ascii="Arial" w:hAnsi="Arial"/>
          <w:b/>
          <w:bCs/>
          <w:color w:val="000000"/>
        </w:rPr>
        <w:t xml:space="preserve">Przebudowa parkingów i chodnika w miejscowości Lubania” 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Style w:val="FontStyle37"/>
          <w:rFonts w:cs="Arial" w:ascii="Arial" w:hAnsi="Arial"/>
          <w:sz w:val="24"/>
          <w:szCs w:val="24"/>
        </w:rPr>
        <w:t xml:space="preserve">2. W </w:t>
      </w:r>
      <w:r>
        <w:rPr>
          <w:rStyle w:val="FontStyle51"/>
          <w:rFonts w:cs="Arial" w:ascii="Arial" w:hAnsi="Arial"/>
          <w:sz w:val="24"/>
          <w:szCs w:val="24"/>
        </w:rPr>
        <w:t>zakres zadania  dotyczącego przebudowy parkingów wchodzi  przebudowa dwóch parkingów  w  centrum miejscowości, w pobliżu Kościoła Parafialnego w Lubani.</w:t>
      </w:r>
    </w:p>
    <w:p>
      <w:pPr>
        <w:pStyle w:val="Normal"/>
        <w:rPr/>
      </w:pPr>
      <w:r>
        <w:rPr>
          <w:rStyle w:val="FontStyle51"/>
          <w:rFonts w:cs="Arial" w:ascii="Arial" w:hAnsi="Arial"/>
          <w:sz w:val="24"/>
          <w:szCs w:val="24"/>
        </w:rPr>
        <w:t>Powierzchnia nawierzchni  jezdni i chodników 4587,19 m²</w:t>
      </w:r>
    </w:p>
    <w:p>
      <w:pPr>
        <w:pStyle w:val="Normal"/>
        <w:rPr/>
      </w:pPr>
      <w:r>
        <w:rPr>
          <w:rStyle w:val="FontStyle51"/>
          <w:rFonts w:cs="Arial" w:ascii="Arial" w:hAnsi="Arial"/>
          <w:sz w:val="24"/>
          <w:szCs w:val="24"/>
        </w:rPr>
        <w:t>w tym :</w:t>
      </w:r>
    </w:p>
    <w:p>
      <w:pPr>
        <w:pStyle w:val="Normal"/>
        <w:rPr/>
      </w:pPr>
      <w:r>
        <w:rPr>
          <w:rStyle w:val="FontStyle51"/>
          <w:rFonts w:cs="Arial" w:ascii="Arial" w:hAnsi="Arial"/>
          <w:sz w:val="24"/>
          <w:szCs w:val="24"/>
        </w:rPr>
        <w:t>parking 1 – 2571,19 m²</w:t>
      </w:r>
    </w:p>
    <w:p>
      <w:pPr>
        <w:pStyle w:val="Normal"/>
        <w:rPr/>
      </w:pPr>
      <w:r>
        <w:rPr>
          <w:rStyle w:val="FontStyle51"/>
          <w:rFonts w:cs="Arial" w:ascii="Arial" w:hAnsi="Arial"/>
          <w:sz w:val="24"/>
          <w:szCs w:val="24"/>
        </w:rPr>
        <w:t>parking 2 – 2016,00 m²</w:t>
      </w:r>
    </w:p>
    <w:p>
      <w:pPr>
        <w:pStyle w:val="Normal"/>
        <w:rPr/>
      </w:pPr>
      <w:r>
        <w:rPr>
          <w:rStyle w:val="FontStyle51"/>
          <w:rFonts w:cs="Arial" w:ascii="Arial" w:hAnsi="Arial"/>
          <w:sz w:val="24"/>
          <w:szCs w:val="24"/>
        </w:rPr>
        <w:t>powierzchnia zjazdów w pasie drogowym 145,76 m².</w:t>
      </w:r>
    </w:p>
    <w:p>
      <w:pPr>
        <w:pStyle w:val="Normal"/>
        <w:rPr>
          <w:rStyle w:val="FontStyle37"/>
          <w:rFonts w:ascii="Arial" w:hAnsi="Arial" w:cs="Arial"/>
          <w:sz w:val="24"/>
          <w:szCs w:val="24"/>
        </w:rPr>
      </w:pPr>
      <w:r>
        <w:rPr>
          <w:rStyle w:val="FontStyle51"/>
          <w:rFonts w:cs="Arial" w:ascii="Arial" w:hAnsi="Arial"/>
          <w:sz w:val="24"/>
          <w:szCs w:val="24"/>
        </w:rPr>
        <w:t xml:space="preserve">Zakres prac obejmuje m.in. roboty przygotowawcze, roboty ziemne ( korytowanie, profilowanie terenu), oraz wykonanie dolnej warstwy  podbudowy z kruszywa łamanego stabilizowanego mechanicznie, warstwy odcinającej z piasku średnioziarnistego, warstwy ścieralnej z kostki betonowej na podsypce cementowo-piaskowej, roboty wykończeniowe, wykonanie kanalizacji deszczowej, oznakowania, formowania nasypów, przebudowy ronda obok plebanii, inwentaryzacji powykonawczej oraz wszytki inne prace niezbędne do wykonania zadania określonego szczegółowo  w projekcie budowlanym, przedmiarze robót, specyfikacji technicznej wykonania i odbioru robót. Wszelkie parametry materiałów, ilość i techniki wykonania określa szczegółowo dokumentacja projektowa, przedmiar i specyfikacja techniczna wykonania i odbioru robót. </w:t>
      </w:r>
      <w:r>
        <w:rPr>
          <w:rStyle w:val="FontStyle37"/>
          <w:rFonts w:cs="Arial" w:ascii="Arial" w:hAnsi="Arial"/>
          <w:sz w:val="24"/>
          <w:szCs w:val="24"/>
        </w:rPr>
        <w:t xml:space="preserve">Zadanie </w:t>
      </w:r>
      <w:r>
        <w:rPr>
          <w:rStyle w:val="FontStyle51"/>
          <w:rFonts w:cs="Arial" w:ascii="Arial" w:hAnsi="Arial"/>
          <w:sz w:val="24"/>
          <w:szCs w:val="24"/>
        </w:rPr>
        <w:t xml:space="preserve">dotyczące przebudowy parkingów </w:t>
      </w:r>
      <w:r>
        <w:rPr>
          <w:rStyle w:val="FontStyle37"/>
          <w:rFonts w:cs="Arial" w:ascii="Arial" w:hAnsi="Arial"/>
          <w:sz w:val="24"/>
          <w:szCs w:val="24"/>
        </w:rPr>
        <w:t xml:space="preserve">zostanie zrealizowane w gminie Sadkowice, województwie łódzkim, powiecie rawskim, obręb Lubania, na działkach </w:t>
      </w:r>
    </w:p>
    <w:p>
      <w:pPr>
        <w:pStyle w:val="Normal"/>
        <w:rPr/>
      </w:pPr>
      <w:r>
        <w:rPr>
          <w:rStyle w:val="FontStyle37"/>
          <w:rFonts w:cs="Arial" w:ascii="Arial" w:hAnsi="Arial"/>
          <w:sz w:val="24"/>
          <w:szCs w:val="24"/>
        </w:rPr>
        <w:t>nr  ewid. 32 i 10.</w:t>
      </w:r>
    </w:p>
    <w:p>
      <w:pPr>
        <w:pStyle w:val="Normal"/>
        <w:rPr/>
      </w:pPr>
      <w:r>
        <w:rPr>
          <w:rStyle w:val="FontStyle37"/>
          <w:rFonts w:cs="Arial" w:ascii="Arial" w:hAnsi="Arial"/>
          <w:sz w:val="24"/>
          <w:szCs w:val="24"/>
        </w:rPr>
        <w:t xml:space="preserve">3. W zakres zadania dotyczącego przebudowy chodnika wchodzi wykonanie przebudowy chodnika na długości 530 m o szerokości 1 m. Prace obejmują m. in. demontaż płyt chodnikowych, demontaż krawężników betonowych, ułożenie krawężników betonowych na ławie betonowej, ułożenie obrzeży betonowych, wykonanie nawierzchni z kostki betonowej gr. 6cm , a na wjazdach  gr. 8cm, regulacja wysokościowa studni i zaworów urządzeń nie związanych z funkcjonowaniem drogi, wyrównanie terenu. Na długości 50m przed i 50 m za ciekiem wodnym należy zamontować kryte elementy liniowego odwodnienia drogowego w celu przeprowadzenia wody do rowu odwadniającego. Należy wykonać inwentaryzację powykonawczą </w:t>
      </w:r>
      <w:r>
        <w:rPr>
          <w:rStyle w:val="FontStyle51"/>
          <w:rFonts w:cs="Arial" w:ascii="Arial" w:hAnsi="Arial"/>
          <w:sz w:val="24"/>
          <w:szCs w:val="24"/>
        </w:rPr>
        <w:t>oraz wszytki inne prace niezbędne do wykonania zadania określonego szczegółowo  w projekcie budowlanym,  przedmiarze robót oraz specyfikacji technicznej wykonania i odbioru robót.</w:t>
      </w:r>
    </w:p>
    <w:p>
      <w:pPr>
        <w:pStyle w:val="Normal"/>
        <w:rPr/>
      </w:pPr>
      <w:r>
        <w:rPr>
          <w:rStyle w:val="FontStyle37"/>
          <w:rFonts w:cs="Arial" w:ascii="Arial" w:hAnsi="Arial"/>
          <w:sz w:val="24"/>
          <w:szCs w:val="24"/>
        </w:rPr>
        <w:t>Wyrównanie terenu, rodzaj podsypki, parametry materiałów, ilości, i inne elementy istotne i niezbędne określa projekt budowlany i przedmiar robót oraz specyfikacja techniczna wykonania i odbioru robót. Przebudowa chodnika  zostanie  zrealizowana w gminie Sadkowice, województwie łódzkim, powiecie rawskim, obręb Lubania, na działce nr 479.</w:t>
      </w:r>
    </w:p>
    <w:p>
      <w:pPr>
        <w:pStyle w:val="Normal"/>
        <w:rPr>
          <w:rStyle w:val="FontStyle5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51"/>
          <w:rFonts w:ascii="Arial" w:hAnsi="Arial" w:cs="Arial"/>
          <w:sz w:val="24"/>
          <w:szCs w:val="24"/>
        </w:rPr>
      </w:pPr>
      <w:r>
        <w:rPr>
          <w:rStyle w:val="FontStyle51"/>
          <w:rFonts w:cs="Arial" w:ascii="Arial" w:hAnsi="Arial"/>
          <w:sz w:val="24"/>
          <w:szCs w:val="24"/>
        </w:rPr>
        <w:t>4.Szczegółowy zakres zadania określa dokumentacja projektowa, przedmiar robót i specyfikacja techniczna wykonania i odbioru robót.</w:t>
      </w:r>
    </w:p>
    <w:p>
      <w:pPr>
        <w:pStyle w:val="Normal"/>
        <w:rPr>
          <w:rStyle w:val="FontStyle5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7"/>
          <w:rFonts w:ascii="Arial" w:hAnsi="Arial" w:cs="Arial"/>
          <w:sz w:val="24"/>
          <w:szCs w:val="24"/>
        </w:rPr>
      </w:pPr>
      <w:r>
        <w:rPr>
          <w:rStyle w:val="FontStyle37"/>
          <w:rFonts w:cs="Arial" w:ascii="Arial" w:hAnsi="Arial"/>
          <w:sz w:val="24"/>
          <w:szCs w:val="24"/>
        </w:rPr>
        <w:t xml:space="preserve">5.Zadanie </w:t>
      </w:r>
      <w:r>
        <w:rPr>
          <w:rFonts w:cs="Arial" w:ascii="Arial" w:hAnsi="Arial"/>
        </w:rPr>
        <w:t>p.n. „</w:t>
      </w:r>
      <w:r>
        <w:rPr>
          <w:rFonts w:cs="Arial" w:ascii="Arial" w:hAnsi="Arial"/>
          <w:b/>
          <w:bCs/>
          <w:color w:val="000000"/>
        </w:rPr>
        <w:t xml:space="preserve">Przebudowa parkingów i chodnika w miejscowości Lubania” </w:t>
      </w:r>
      <w:r>
        <w:rPr>
          <w:rStyle w:val="FontStyle37"/>
          <w:rFonts w:cs="Arial" w:ascii="Arial" w:hAnsi="Arial"/>
          <w:sz w:val="24"/>
          <w:szCs w:val="24"/>
        </w:rPr>
        <w:t>zostanie zrealizowane w gminie Sadkowice, województwie łódzkim, powiecie rawskim, obręb 11 Lubania, na działkach nr  32,10,479.</w:t>
      </w:r>
    </w:p>
    <w:p>
      <w:pPr>
        <w:pStyle w:val="Normal"/>
        <w:jc w:val="both"/>
        <w:rPr>
          <w:rStyle w:val="FontStyle3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Integralnym składnikiem niniejszej umowy jest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Oferta Wykonawc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dokumentacja projektow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przedmiary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specyfikacja techniczna wykonania i odbioru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Wynagrodzenie za przedmiot umowy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 w § 1 zgodnie z cen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ofertow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a netto : ………………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+ nale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y podatek VAT ...............……………. 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=cena brutto</w:t>
      </w:r>
      <w:r>
        <w:rPr>
          <w:rFonts w:cs="Arial" w:ascii="Arial" w:hAnsi="Arial"/>
        </w:rPr>
        <w:t xml:space="preserve"> : ……………...........…... 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tym cena z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Przebudowę parkingów w miejscowości Lub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Przebudowę chodnika w miejscowości Lub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Podana cena jest cen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ryczałtow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. Cena nie ulega zmianie przez okres realizacji zamówi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stanowi wynagrodzenie ryczałtowe do którego ma zastosowywanie art. 632 § 1 Kodeksu Cywiln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Podstaw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do wystawienia faktury i ko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cowego rozliczenia stanowi protokół odbioru ko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cowego przedmiotu 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Cena oferty ma charakter ryczałtowy tzn. obejmuje koszty związane z realizacją przedmiotu umowy określonego w dokumentacji przetargowej, jak również nie ujęte a niezbędne do wykonania zadani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ryczałtowej brutto mieści się całkowity koszt kompletnego wykonania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yjnego stanowiącego przedmiot zamówienia, w tym również wszelkie inne koszty towarzyszące nie ujęte w dokumentacji technicznej i przetargowej, a niezbędne do wykonania zadania  w tym m.in.: organizacja i utrzymanie zaplecza i placu budowy  wraz z dostarczeniem niezbędnych mediów oraz zabezpieczeniami wynikającymi  z przepisów BHP i p.poż, oznakowania robót, ogrodzenia placu budowy, uzyskania wymaganych decyzji i zgód , oczyszczania i utrzymywania w dobrym stanie drogi przyległej do placu budowy z wszelkich nieczystości związanych z prowadzoną budową, naprawy szkód powstałych w wyniku realizacji robót, segregowania, składowania unieszkodliwiania odpadów oraz gruzu budowlanego, odbiorów przewidywanych warunkami technicznymi wykonania i odbioru robót budowlanych, obsługi geodezyjnej wraz z wykonaniem inwentaryzacji geodezyjnej powykonawczej, wykonania dokumentacji powykonawczej, ponoszenie kosztów badań i opinii związanych z odbiorem technicznym przedmiotu umowy, ubezpieczenia oraz koszty usuwania wad  i usterek gwarancyjnych i wynikających z rękojm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Płatn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cs="Arial" w:ascii="Arial" w:hAnsi="Arial"/>
        </w:rPr>
        <w:t>faktury za wykonany przedmiot umowy nast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pi w c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gu 30 dni lic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 od dnia otrzymania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prawidłowo wypełnionej faktury, która będzie wystawiona przez Wykonawcę po odbiorze końcowym. Fakturę Wykonawca złoży w sekretariacie Urzędu Gminy w Sadkowicach. Zapłata nastąpi przelewem na konto Wykonaw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umowy :  od dnia podpisania umowy  </w:t>
      </w:r>
      <w:r>
        <w:rPr>
          <w:rFonts w:cs="Arial" w:ascii="Arial" w:hAnsi="Arial"/>
          <w:b/>
        </w:rPr>
        <w:t>do dnia  30 listopada 2010 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Wykonawca zobowiązuje się wykonać przedmiot umowy z materiałów własnych z należytą starannością oraz zgodnie z obowiązującymi przepisami, normami budowlanymi i warunkami technicznymi wykonywania robót budowlanych.</w:t>
      </w:r>
    </w:p>
    <w:p>
      <w:pPr>
        <w:pStyle w:val="Normal"/>
        <w:rPr/>
      </w:pPr>
      <w:r>
        <w:rPr>
          <w:rFonts w:cs="Arial" w:ascii="Arial" w:hAnsi="Arial"/>
        </w:rPr>
        <w:t>2. Na materiały użyte do wykonania zadania Wykonawca zobowiązany jest posiadać atesty lub aprobaty techniczne, świadectwa jakości, certyfikaty.</w:t>
      </w:r>
    </w:p>
    <w:p>
      <w:pPr>
        <w:pStyle w:val="Normal"/>
        <w:rPr/>
      </w:pPr>
      <w:r>
        <w:rPr>
          <w:rFonts w:cs="Arial" w:ascii="Arial" w:hAnsi="Arial"/>
        </w:rPr>
        <w:t xml:space="preserve">3. W czasie realizacji robót Wykonawca będzie utrzymywał teren budowy w stanie wolnym od przeszkód komunikacyjnych oraz będzie usuwał i składował wszelkie urządzenia pomocnicze i zbędne materiały, odpady oraz niepotrzebne urządzenia prowizoryczne w miejscu do tego wyznaczonym i oznaczonym.   </w:t>
      </w:r>
    </w:p>
    <w:p>
      <w:pPr>
        <w:pStyle w:val="Normal"/>
        <w:rPr/>
      </w:pPr>
      <w:r>
        <w:rPr>
          <w:rFonts w:cs="Arial" w:ascii="Arial" w:hAnsi="Arial"/>
        </w:rPr>
        <w:t>4. Wykonawca zapewni właściwą organizację i koordynację robót poprzez zabezpieczenie nadzoru wykonawczego.</w:t>
      </w:r>
    </w:p>
    <w:p>
      <w:pPr>
        <w:pStyle w:val="Normal"/>
        <w:rPr/>
      </w:pPr>
      <w:r>
        <w:rPr>
          <w:rFonts w:cs="Arial" w:ascii="Arial" w:hAnsi="Arial"/>
        </w:rPr>
        <w:t>5. Wykonawca ponosi pełną odpowiedzialność za jakość, terminowość oraz bezpieczeństwo robót prowadzonych na budowie.</w:t>
      </w:r>
    </w:p>
    <w:p>
      <w:pPr>
        <w:pStyle w:val="Normal"/>
        <w:rPr/>
      </w:pPr>
      <w:r>
        <w:rPr>
          <w:rFonts w:cs="Arial" w:ascii="Arial" w:hAnsi="Arial"/>
        </w:rPr>
        <w:t>6. Wykonawca zapewnia ogólny dozór terenu bud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o wykonaniu robót Wykonawca zobowiązany jest do uporządkowania terenu.</w:t>
      </w:r>
    </w:p>
    <w:p>
      <w:pPr>
        <w:pStyle w:val="Normal"/>
        <w:rPr/>
      </w:pPr>
      <w:r>
        <w:rPr>
          <w:rFonts w:cs="Arial" w:ascii="Arial" w:hAnsi="Arial"/>
        </w:rPr>
        <w:t>8.  Wykonawca jest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y zabezpie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i oznakow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prowadzone roboty oraz db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o stan techniczny i prawidłow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cs="Arial" w:ascii="Arial" w:hAnsi="Arial"/>
        </w:rPr>
        <w:t>oznakowania przez cały czas trwania realizacji zadania.</w:t>
      </w:r>
    </w:p>
    <w:p>
      <w:pPr>
        <w:pStyle w:val="Normal"/>
        <w:rPr/>
      </w:pPr>
      <w:r>
        <w:rPr>
          <w:rFonts w:cs="Arial" w:ascii="Arial" w:hAnsi="Arial"/>
        </w:rPr>
        <w:t>9. Wykonawca będzie wykonywał niezbędne zestawienia konieczne do rozliczenia  zadania, które będzie współfinansowane w ramach działania „Odnowa   i rozwój wsi” objętego Program Rozwoju Obszarów Wiejskich na lata 2007 – 2013 wg wytycznych Zamawiającego w ciągu 7 dni  od przekazania informacji przez Zamawiającego o konieczności wykonania zestawienia.</w:t>
      </w:r>
    </w:p>
    <w:p>
      <w:pPr>
        <w:pStyle w:val="Normal"/>
        <w:rPr/>
      </w:pPr>
      <w:r>
        <w:rPr>
          <w:rFonts w:cs="Arial" w:ascii="Arial" w:hAnsi="Arial"/>
        </w:rPr>
        <w:t>10. Wykonawca w szczególności jest zobowiązany do zapoznania się z wymaganiami związanymi z obiektami sąsiadującymi, elementami uzbrojenia podziemnego i nadziemnego na terenie realizacji zadania, i w jego sąsiedztwie odnoszącymi się do bezpieczeństwa wokół terenu budow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Wykonawca nie będzie mógł żądać dodatkowego wynagrodzenia z tytułu nieznajomości terenu budowy oraz jego specyf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Wykonawca nie będzie mógł także żądać podniesienia ceny ustalonej w umowie pod pretekstem braków lub błędów w dokumentacji. </w:t>
      </w:r>
    </w:p>
    <w:p>
      <w:pPr>
        <w:pStyle w:val="Normal"/>
        <w:rPr/>
      </w:pPr>
      <w:r>
        <w:rPr>
          <w:rFonts w:cs="Arial" w:ascii="Arial" w:hAnsi="Arial"/>
        </w:rPr>
        <w:t xml:space="preserve">13. Wykonawca zobowiązuje się rozpocząć roboty budowlane najpóźniej w ciągu 14 dni od podpisania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Wykonawca  zobowiązany  jest zrealizować cały przedmiot umowy  w terminie określonym w § 3 łącznie z inwentaryzacją geodezyjną powykonawcz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autoSpaceDE w:val="false"/>
        <w:rPr>
          <w:rFonts w:ascii="Arial" w:hAnsi="Arial" w:eastAsia="TTE17FEEB8t00;Arial Unicode MS" w:cs="Arial"/>
          <w:b/>
          <w:b/>
          <w:color w:val="663300"/>
        </w:rPr>
      </w:pPr>
      <w:r>
        <w:rPr>
          <w:rFonts w:eastAsia="TTE17FEEB8t00;Arial Unicode MS" w:cs="Arial" w:ascii="Arial" w:hAnsi="Arial"/>
          <w:b/>
          <w:color w:val="6633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</w:rPr>
      </w:pPr>
      <w:r>
        <w:rPr>
          <w:rFonts w:eastAsia="TTE17FEEB8t00;Arial Unicode MS" w:cs="Arial" w:ascii="Arial" w:hAnsi="Arial"/>
        </w:rPr>
        <w:t>1.</w:t>
      </w:r>
      <w:r>
        <w:rPr>
          <w:rFonts w:cs="Arial" w:ascii="Arial" w:hAnsi="Arial"/>
        </w:rPr>
        <w:t xml:space="preserve"> Wykonawca ustala Kierownika Budowy w osobie – 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TE17FEEB8t00;Arial Unicode MS" w:cs="Arial"/>
        </w:rPr>
      </w:pPr>
      <w:r>
        <w:rPr>
          <w:rFonts w:eastAsia="TTE17FEEB8t00;Arial Unicode MS"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TTE17FEEB8t00;Arial Unicode MS" w:cs="Arial" w:ascii="Arial" w:hAnsi="Arial"/>
        </w:rPr>
        <w:t>2. Funkcję Inspektora Nadzoru z ramienia Zamawiającego pełnić będzie: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TE17FEEB8t00;Arial Unicode MS" w:cs="Arial"/>
        </w:rPr>
      </w:pPr>
      <w:r>
        <w:rPr>
          <w:rFonts w:eastAsia="TTE17FEEB8t00;Arial Unicode MS" w:cs="Arial" w:ascii="Arial" w:hAnsi="Arial"/>
        </w:rPr>
        <w:t>Wykonawca oświadcza, że posiada uprawnienia do wykonania robót określonych w § 1.</w:t>
      </w:r>
    </w:p>
    <w:p>
      <w:pPr>
        <w:pStyle w:val="Normal"/>
        <w:autoSpaceDE w:val="false"/>
        <w:rPr>
          <w:rFonts w:ascii="Arial" w:hAnsi="Arial" w:eastAsia="TTE17FEEB8t00;Arial Unicode MS" w:cs="Arial"/>
          <w:b/>
          <w:b/>
        </w:rPr>
      </w:pPr>
      <w:r>
        <w:rPr>
          <w:rFonts w:eastAsia="TTE17FEEB8t00;Arial Unicode MS"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TE17FEEB8t00;Arial Unicode MS" w:cs="Arial"/>
        </w:rPr>
      </w:pPr>
      <w:r>
        <w:rPr>
          <w:rFonts w:eastAsia="TTE17FEEB8t00;Arial Unicode MS" w:cs="Arial" w:ascii="Arial" w:hAnsi="Arial"/>
        </w:rPr>
        <w:t>Wykonawca odpowiada za wady zmniejszające wartość lub użyteczność robót określonych w § 1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o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czenie robót stwierdzone zostanie protokołem odbioru końcowego robót spisanym w obec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Przedstawicieli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i Wykonawcy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Wykonawca zgłosi pisemnie Zamawiającemu gotowość do odbioru po całkowitym zakończeniu zadania. Wykonawca zgłoszenie o gotowości do odbioru składa po potwierdzeniu gotowości  do odbioru w dzienniku budowy  przez Inspektora  Nad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wyznaczy termin i rozpocznie odbiór przedmiotu umowy w ciągu 14 dni od daty zawiadomienia go o osiągnięciu gotowości do odbioru przez Wykonawcę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Jeżeli w toku czynności odbioru zostaną stwierdzone wady, to Zamawiającemu przysługują następujące upraw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, t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możliwiają one użytkowanie przedmiotu odbioru zgodnie z przeznaczeniem Zamawiający może obniżyć odpowiednio wynagrod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uniemożliwiają użytkowanie zgodnie z przeznaczeniem, Zamawiający może zażądać wykonania przedmiotu umowy po raz drugi zachowując prawo do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§ 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ykonwca udziela 3 lata gwarancji na wykonany przez siebie przedmiot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 jest zobowiązany w okresie gwarancji przystąpić do usunięcia stwierdzonych w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usterek przedmiotu umowy w terminie 3 dni od chwili pisemnego powiadomienia przez Zamawiającego  o wadach lub usterk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wystąpienia wad w okresie gwarancyjnym, bieg gwarancji przesuwa się  o czas  prowadzonych czynności związanych z usunięciem wady lub usterki. </w:t>
      </w:r>
    </w:p>
    <w:p>
      <w:pPr>
        <w:pStyle w:val="Normal"/>
        <w:rPr>
          <w:rFonts w:ascii="Arial" w:hAnsi="Arial" w:cs="Arial"/>
        </w:rPr>
      </w:pPr>
      <w:r>
        <w:rPr>
          <w:rFonts w:eastAsia="TTE17FEEB8t00;Arial Unicode MS" w:cs="Arial" w:ascii="Arial" w:hAnsi="Arial"/>
        </w:rPr>
        <w:t>4. W celu umożliwienia realizacji uprawnień z tytułu gwarancji Wykonawca obowiązany jest przekazywać Zamawiającemu informację o każdej zmianie swego adresu lub okoliczności powodujących zmianę podmiotu ponoszącego odpowiedzialność z tytułu gwarancj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uje się wykonać przedmiot umowy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>zgodnie z dokumentacją dotycząca przedmiotowego zamówienia publicznego oraz z 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ymi przepisami </w:t>
      </w:r>
    </w:p>
    <w:p>
      <w:pPr>
        <w:pStyle w:val="Normal"/>
        <w:rPr/>
      </w:pPr>
      <w:r>
        <w:rPr>
          <w:rFonts w:cs="Arial" w:ascii="Arial" w:hAnsi="Arial"/>
        </w:rPr>
        <w:t>2. W dniu podpisania umowy Zamawiający przekazuje Wykonawcy  projekty architektoniczno-budowla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W dniu podpisania umowy Zamawiający przekazuje Wykonawcy plac bud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Wykonawca zapłaci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mu kar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umown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 odst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pienie od umowy z winy Wykonawca w wysok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 30% wynagrodzenia umownego określonego w §2  za przedmiot umowy ,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za zwłok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w oddaniu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ego w umowie przedmiotu zamówienia, czyli nie dotrzymanie terminu określonego w §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w wysok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0,5 % wynagrodzenia umownego określonego w §2  za k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dy dzi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 xml:space="preserve">zwłok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 zwłok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w usun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ciu wad stwierdzonych przy odbiorze końcowym w wysok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 0,5% wynagrodzenia umownego określonego w §2   za każdy dzień zwłok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Zamawiający zapłaci karę za nieterminową zapłatę faktury, w przypadku przekazania przez Wykonawcę prawidłowej kompletnej  dokumentacji wg umowy , w wysokości odsetek ustawow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3. Je</w:t>
      </w:r>
      <w:r>
        <w:rPr>
          <w:rFonts w:cs="Arial" w:ascii="Arial" w:hAnsi="Arial"/>
        </w:rPr>
        <w:t>ż</w:t>
      </w:r>
      <w:r>
        <w:rPr>
          <w:rFonts w:cs="Arial" w:ascii="Arial" w:hAnsi="Arial"/>
          <w:iCs/>
        </w:rPr>
        <w:t>eli wysok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iCs/>
        </w:rPr>
        <w:t>kary umownej jest ni</w:t>
      </w:r>
      <w:r>
        <w:rPr>
          <w:rFonts w:cs="Arial" w:ascii="Arial" w:hAnsi="Arial"/>
        </w:rPr>
        <w:t>ż</w:t>
      </w:r>
      <w:r>
        <w:rPr>
          <w:rFonts w:cs="Arial" w:ascii="Arial" w:hAnsi="Arial"/>
          <w:iCs/>
        </w:rPr>
        <w:t>sza n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iCs/>
        </w:rPr>
        <w:t>wysoko</w:t>
      </w:r>
      <w:r>
        <w:rPr>
          <w:rFonts w:cs="Arial" w:ascii="Arial" w:hAnsi="Arial"/>
        </w:rPr>
        <w:t xml:space="preserve">ść </w:t>
      </w:r>
      <w:r>
        <w:rPr>
          <w:rFonts w:cs="Arial" w:ascii="Arial" w:hAnsi="Arial"/>
          <w:iCs/>
        </w:rPr>
        <w:t>poniesionej szkody strony mog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iCs/>
        </w:rPr>
        <w:t>dochodz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iCs/>
        </w:rPr>
        <w:t>odszkodowania uzupełniaj</w:t>
      </w:r>
      <w:r>
        <w:rPr>
          <w:rFonts w:cs="Arial" w:ascii="Arial" w:hAnsi="Arial"/>
        </w:rPr>
        <w:t>ą</w:t>
      </w:r>
      <w:r>
        <w:rPr>
          <w:rFonts w:cs="Arial" w:ascii="Arial" w:hAnsi="Arial"/>
          <w:iCs/>
        </w:rPr>
        <w:t>ceg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4. Zamówienie będzie współfinansowane w ramach działania  „Odnowa  i rozwój wsi” objętego Program Rozwoju Obszarów Wiejskich na lata 2007 – 2013” i jeżeli z winy Wykonawcy Zamawiający utraci dofinansowanie to Wykonawca zobowiązany jest do naprawienia szkody z tego tytułu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TE17FEEB8t00;Arial Unicode MS" w:cs="Arial"/>
        </w:rPr>
      </w:pPr>
      <w:r>
        <w:rPr>
          <w:rFonts w:eastAsia="TTE17FEEB8t00;Arial Unicode MS" w:cs="Arial" w:ascii="Arial" w:hAnsi="Arial"/>
        </w:rPr>
        <w:t xml:space="preserve">1. Wykonawca odpowiada za działania i zaniechania  własne jak i podwykonawców, jeżeli będzie prowadził prace przy ich udziale.  </w:t>
      </w:r>
    </w:p>
    <w:p>
      <w:pPr>
        <w:pStyle w:val="Normal"/>
        <w:autoSpaceDE w:val="false"/>
        <w:rPr>
          <w:rFonts w:ascii="Arial" w:hAnsi="Arial" w:eastAsia="TTE17FEEB8t00;Arial Unicode MS" w:cs="Arial"/>
        </w:rPr>
      </w:pPr>
      <w:r>
        <w:rPr>
          <w:rFonts w:eastAsia="TTE17FEEB8t00;Arial Unicode MS" w:cs="Arial" w:ascii="Arial" w:hAnsi="Arial"/>
        </w:rPr>
        <w:t>2. Zamawiający nie ponosi odpowiedzialności wobec podwykonawcy z tytułu umów zawieranych z nimi przez Wykonawcę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TTE17FEEB8t00;Arial Unicode MS" w:cs="Arial" w:ascii="Arial" w:hAnsi="Arial"/>
          <w:b/>
        </w:rPr>
        <w:t>§ 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 sprawach nieuregulowanych niniej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umow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m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zastosowanie przepisy Kodek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ywilnego, Ustawy- Prawo zamówi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publicznych oraz Prawa Budowlan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ind w:left="397" w:right="72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za zgodą obu Stron wyrażoną na piśmie pod rygorem nieważności takiej zmiany.</w:t>
      </w:r>
    </w:p>
    <w:p>
      <w:pPr>
        <w:pStyle w:val="TextBodyIndent"/>
        <w:numPr>
          <w:ilvl w:val="0"/>
          <w:numId w:val="3"/>
        </w:numPr>
        <w:ind w:left="397" w:right="72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mocy ustawy Prawo zamówień publicznych niedopuszczalna jest jednak pod rygorem nieważności zmiana istotnych postanowień zawartej umowy w stosunku do treści oferty, na podstawie której dokonano wyboru Wykonawcy, chyba że konieczność wprowadzenia takich zmian wynika z okoliczności przewidzianych przez Zamawiającego w dziale XIV pkt 6 Specyfikacji Istotnych Warunków Zamówieni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§ 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ow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sp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zono w 3 jednobrzm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ch egzemplarzach, dwa egzemplarze dla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, jeden dla Wykonaw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Y: </w:t>
        <w:tab/>
        <w:tab/>
        <w:tab/>
        <w:tab/>
        <w:tab/>
        <w:tab/>
        <w:tab/>
        <w:t>WYKONAWCY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5:00Z</dcterms:created>
  <dc:creator>Urząd Gminy Sadkowice</dc:creator>
  <dc:description/>
  <cp:keywords/>
  <dc:language>en-US</dc:language>
  <cp:lastModifiedBy>Urząd Gminy Sadkowice</cp:lastModifiedBy>
  <cp:lastPrinted>2010-06-30T12:44:00Z</cp:lastPrinted>
  <dcterms:modified xsi:type="dcterms:W3CDTF">2010-06-30T10:45:00Z</dcterms:modified>
  <cp:revision>68</cp:revision>
  <dc:subject/>
  <dc:title/>
</cp:coreProperties>
</file>