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  <w:tab w:val="left" w:pos="9180" w:leader="none"/>
        </w:tabs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ab/>
        <w:t>Załącznik nr 1</w:t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.3410-1/10/POKL.9.1.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rPr/>
      </w:pPr>
      <w:r>
        <w:rPr>
          <w:b/>
          <w:sz w:val="20"/>
          <w:szCs w:val="20"/>
        </w:rPr>
        <w:t>Dotyczy przetargu nieograniczonego na: PROWADZENIE ZAJĘĆ DYDAKTYCZNO-WYRÓWNAWCZYCH DLA KLAS IV-VI, PROWADZENIE ZAJĘĆ PRZYGOTOWUJĄCYCH UCZNIÓW DO SPRAWDZIANU PO VI KLASIE, PROWADZENIE ZAJĘĆ KÓŁ ZAINTERESOWAŃ, PROWADZENIE ZAJĘĆ DYDAKTYCZNO-WYRÓWNAWCZYCH DLA KLAS I-III W SZKOŁACH PODSTAWOWYCH Z TERENU GMINY SADKOWICE W OKRESIE OD 1 WRZEŚNIA 2010R. DO 30 CZERWCA 2011R. W RAMACH PROJEKTU „WIEDZA – SZANSĄ NA LEPSZĄ PRZYSZŁOŚĆ” WSPÓŁFINANSOWANEGO ZE ŚRODKÓW UNII EUROPEJSKIEJ W RAMACH EUROPEJSKIEGO FUNDUSZU SPOŁECZNEGO, PODDZIAŁANIE 9.1.2 PROGRAMU OPERACYJNEGO KAPITAŁ LUD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W odpowiedzi na ogłoszenie o zamówieniu na świadczenie usług edukacyjnych w projekcie „Wiedza – szansa na lepszą przyszłość” współfinansowanym ze środków Unii Europejskiej w ramach Europejskiego Funduszu Społecznego, Poddziałanie 9.1.2 Programu Operacyjnego Kapitał Ludzki”,  zgodnie z wymaganiami określonymi w specyfikacji istotnych warunków zamówienia dla tego postępowania składam niniejszą ofer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uję wykonanie usług będących przedmiotem niniejszego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CZĘŚCI 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 kwotę brutto w PLN (z uwzględnieniem kosztu Zamawiającego) za jedną przeprowadzoną godzinę zajęć (godzina – 60 minut):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. Liczba godzin zajęć do przeprowadzenia: …………………….</w:t>
      </w:r>
    </w:p>
    <w:p>
      <w:pPr>
        <w:pStyle w:val="Normal"/>
        <w:spacing w:lineRule="auto" w:line="360"/>
        <w:jc w:val="both"/>
        <w:rPr/>
      </w:pPr>
      <w:r>
        <w:rPr/>
        <w:t>2. Miejsce prowadzenia zajęć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Okres trwania umowy: od  01. września 2010r. do 30 czerwca 2011  roku.</w:t>
      </w:r>
    </w:p>
    <w:p>
      <w:pPr>
        <w:pStyle w:val="Normal"/>
        <w:spacing w:lineRule="auto" w:line="360"/>
        <w:jc w:val="both"/>
        <w:rPr/>
      </w:pPr>
      <w:r>
        <w:rPr/>
        <w:t>4. Zobowiązuję się do:</w:t>
      </w:r>
    </w:p>
    <w:p>
      <w:pPr>
        <w:pStyle w:val="Normal"/>
        <w:jc w:val="both"/>
        <w:rPr/>
      </w:pPr>
      <w:r>
        <w:rPr/>
        <w:t>a)  prowadzenia zajęć według własnego pomysłu i koncepcji programowej,</w:t>
      </w:r>
    </w:p>
    <w:p>
      <w:pPr>
        <w:pStyle w:val="Normal"/>
        <w:jc w:val="both"/>
        <w:rPr/>
      </w:pPr>
      <w:r>
        <w:rPr/>
        <w:t>b) określenia tematyki zajęć,</w:t>
      </w:r>
    </w:p>
    <w:p>
      <w:pPr>
        <w:pStyle w:val="Normal"/>
        <w:jc w:val="both"/>
        <w:rPr/>
      </w:pPr>
      <w:r>
        <w:rPr/>
        <w:t>c) prowadzenia dokumentacji zajęć (dziennik zajęć, zdjęcia, prace uczestników)</w:t>
      </w:r>
    </w:p>
    <w:p>
      <w:pPr>
        <w:pStyle w:val="Normal"/>
        <w:jc w:val="both"/>
        <w:rPr/>
      </w:pPr>
      <w:r>
        <w:rPr/>
        <w:t>d) sprawowania opieki nad uczestnikami podczas zajęć oraz podczas dowozu i odwozu uczestników z zajęć,</w:t>
      </w:r>
    </w:p>
    <w:p>
      <w:pPr>
        <w:pStyle w:val="Normal"/>
        <w:jc w:val="both"/>
        <w:rPr/>
      </w:pPr>
      <w:r>
        <w:rPr/>
        <w:t>e) przeprowadzenia badania ewaluacyjnego uczestników zajęć</w:t>
      </w:r>
    </w:p>
    <w:p>
      <w:pPr>
        <w:pStyle w:val="Normal"/>
        <w:jc w:val="both"/>
        <w:rPr/>
      </w:pPr>
      <w:r>
        <w:rPr/>
        <w:t>f) realizowania przedmiotu zamówienia z należytą starannością, zgodnie z przepisami prawa, zapisami wniosku o dofinansowanie realizacji projektu „Wiedza – szansą na lepszą przyszłoś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nagrodzenie Wykonawcy płatne będzie w rozliczeniu trzymiesięcznym, po wpłynięciu środków dotacji celowej na realizację projektu, z zastrzeżeni8em, że wynagrodzenia za grudzień płatne będzie w grudniu.   </w:t>
      </w:r>
    </w:p>
    <w:p>
      <w:pPr>
        <w:pStyle w:val="Normal"/>
        <w:spacing w:lineRule="auto" w:line="360"/>
        <w:jc w:val="both"/>
        <w:rPr/>
      </w:pPr>
      <w:r>
        <w:rPr/>
        <w:t>6. Oświadczam, że w cenie 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/>
        <w:t>7. Oświadczam, że zapoznałem/am się z treścią Specyfikacji Istotnych Warunków Zamówienia i nie wnoszę do niej zastrzeżeń oraz przyjmuję warunki w niej zawarte.</w:t>
      </w:r>
    </w:p>
    <w:p>
      <w:pPr>
        <w:pStyle w:val="Normal"/>
        <w:spacing w:lineRule="auto" w:line="360"/>
        <w:jc w:val="both"/>
        <w:rPr/>
      </w:pPr>
      <w:r>
        <w:rPr/>
        <w:t xml:space="preserve">8. Uważam się za związanego/ą  niniejszą ofertą na czas wskazany przez Zamawiającego </w:t>
        <w:br/>
        <w:t>w SIWZ.</w:t>
      </w:r>
    </w:p>
    <w:p>
      <w:pPr>
        <w:pStyle w:val="Normal"/>
        <w:spacing w:lineRule="auto" w:line="360"/>
        <w:jc w:val="both"/>
        <w:rPr/>
      </w:pPr>
      <w:r>
        <w:rPr/>
        <w:t xml:space="preserve">9. Oświadczam, iż nie podlegam wykluczeniu z postępowania o zamówienie publiczne na podstawie art. 24 ust. 1 i 2 ustawy Prawo zamówień publicznych. </w:t>
      </w:r>
    </w:p>
    <w:p>
      <w:pPr>
        <w:pStyle w:val="Normal"/>
        <w:spacing w:lineRule="auto" w:line="360"/>
        <w:jc w:val="both"/>
        <w:rPr/>
      </w:pPr>
      <w:r>
        <w:rPr/>
        <w:t>10. Oświadczam, iż spełniam warunki udziału w postępowaniu określone w art. 22 ust. 1 ustawy Prawo Zamówień Publicznych. (Dz. U. z 2007r. Nr 223 poz. 1655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1. 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itp.)</w:t>
      </w:r>
    </w:p>
    <w:p>
      <w:pPr>
        <w:pStyle w:val="Normal"/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30:00Z</dcterms:created>
  <dc:creator>Tomasz Żaczkiewicz</dc:creator>
  <dc:description/>
  <cp:keywords/>
  <dc:language>en-US</dc:language>
  <cp:lastModifiedBy>Sekretarz Gminy</cp:lastModifiedBy>
  <cp:lastPrinted>2009-12-27T22:17:00Z</cp:lastPrinted>
  <dcterms:modified xsi:type="dcterms:W3CDTF">2010-06-18T11:46:00Z</dcterms:modified>
  <cp:revision>10</cp:revision>
  <dc:subject/>
  <dc:title>Dane uczestnika projektu</dc:title>
</cp:coreProperties>
</file>