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b w:val="false"/>
        </w:rPr>
        <w:t>Rk 7633/1/2010                                                                   Sadkowice, dnia 15.06.2010 r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mawiający:</w:t>
      </w:r>
      <w:r>
        <w:rPr>
          <w:rFonts w:cs="Times New Roman" w:ascii="Times New Roman" w:hAnsi="Times New Roman"/>
          <w:sz w:val="24"/>
          <w:szCs w:val="24"/>
        </w:rPr>
        <w:t xml:space="preserve"> Gmina Sadkowice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dres Zamawiającego:</w:t>
      </w:r>
      <w:r>
        <w:rPr>
          <w:rFonts w:cs="Times New Roman" w:ascii="Times New Roman" w:hAnsi="Times New Roman"/>
          <w:sz w:val="24"/>
          <w:szCs w:val="24"/>
        </w:rPr>
        <w:t xml:space="preserve"> Sadkowice 129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96-206 Sadkowic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Dotyczy: postępowania o udzielenie zamówienia publicznego w trybie przetargu nieograniczonego o wartości </w:t>
      </w:r>
      <w:r>
        <w:rPr>
          <w:rFonts w:cs="Times New Roman" w:ascii="Times New Roman" w:hAnsi="Times New Roman"/>
          <w:b w:val="false"/>
          <w:sz w:val="24"/>
          <w:szCs w:val="24"/>
        </w:rPr>
        <w:t>o wartości &lt; 4.845.000 EURO na wykonanie robót  budowlanych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Budowa oczyszczalni ścieków w Lubani oraz odwodnienia terenu  przy Zespole Szkół w Lubani”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INFORMACJA o odrzuceniu ofert oraz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 wyborze najkorzystniejszej oferty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Gmina Sadkowice</w:t>
      </w:r>
      <w:r>
        <w:rPr>
          <w:b/>
          <w:bCs/>
        </w:rPr>
        <w:t xml:space="preserve"> </w:t>
      </w:r>
      <w:r>
        <w:rPr>
          <w:color w:val="333333"/>
        </w:rPr>
        <w:t xml:space="preserve">na podstawie art. 92 ust. 1 ustawy z dnia 29 stycznia 2004 r. Prawo zamówień publicznych (t.j. Dz. U. z 2007 r. Nr 223, poz. 1655 z późn. zm.) zawiadamia o : </w:t>
      </w:r>
    </w:p>
    <w:p>
      <w:pPr>
        <w:pStyle w:val="Normal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1. Wyborze najkorzystniejszej oferty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333333"/>
        </w:rPr>
        <w:t>2. Wykonawcach, których oferty zostały odrzucone podając uzasadnienie faktyczne i prawne</w:t>
      </w:r>
    </w:p>
    <w:p>
      <w:pPr>
        <w:pStyle w:val="Normal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3. Terminie określonym zgodnie z art. 94 ust.1 po upływie którego umowa w sprawie  </w:t>
      </w:r>
    </w:p>
    <w:p>
      <w:pPr>
        <w:pStyle w:val="Normal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zamówienia publicznego może być zawarta.</w:t>
      </w:r>
    </w:p>
    <w:p>
      <w:pPr>
        <w:pStyle w:val="Normal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  <w:t>W odpowiedzi na ogłoszenie przetargu wpłynęły 3 oferty, które przedstawiają się następująco:</w:t>
      </w:r>
    </w:p>
    <w:p>
      <w:pPr>
        <w:pStyle w:val="Normal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16"/>
        <w:gridCol w:w="318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Nr oferty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firm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 brutto zł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Firma Wielobranżowa Leda Sp. z o.o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96-100 Skierniewice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ul. Rawska 6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.994,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WOBET HYDRET Sp. J. Cichecki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95-070 Aleksandrów Łódzki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ola Grzymkowa 25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6.173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Instalatorstwo Sanitarne i Ogrzewania Paweł Iwanicki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ólka Gostomska 4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6-420 Nowe Miast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8.682,23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Wybrano najkorzystniejszą ofertę Nr 3 złożoną przez firmę Instalatorstwo Sanitarne i Ogrzewania Paweł Iwanicki Wólka Gostomska 49 26-420 Nowe Miasto, która była zgodna z treścią Specyfikacji Istotnych Warunków Zamówienia i w jedynym kryterium cena otrzymała 100 punktów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Y ODRZUCONE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firm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Firma Wielobranżowa Leda Sp. z o.o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96-100 Skierniewice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ul. Rawska 6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WOBET HYDRET Sp. J. Cichecki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95-070 Aleksandrów Łódzki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ola Grzymkowa 25A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bCs/>
        </w:rPr>
        <w:t xml:space="preserve">Oferta Nr 1 złożona przez Firmę Wielobranżowa Leda Sp. z o.o. 96-100 Skierniewice ul. Rawska 66 oraz oferta Nr 2 złożona przez WOBET HYDRET Sp. J. Cichecki  95-070 Aleksandrów Łódzki  Wola Grzymkowa 25A przedstawia budowę oczyszczalni ścieków wykonaną w technologii polietylenu (HDPE). Zamawiający dopuścił składanie ofert na oczyszczalnie równoważne do zaprojektowanej wykonane w technologii betonowej co było określone w Specyfikacji Technicznej (1.4.1. Oczyszczalnia ścieków) stanowiącej załącznik Nr 9 do Specyfikacji Istotnych Warunków Zamówienia i stanowiącej integralną część SIWZ. Specyfikacja Techniczna zawierała również opis innych parametrów technicznych, zastosowanych materiałów oraz opis robót, z którymi oferenci powinni się zapoznać składając ofertę. Niniejsze oferty Nr 1 i Nr 2 na </w:t>
      </w:r>
      <w:r>
        <w:rPr/>
        <w:t xml:space="preserve">podstawie art. 89 ust. 1 pkt 2 ustawy z dnia 29 stycznia 2004 r. Prawo zamówień publicznych (t.j. Dz. U. z 2007 r. Nr 223, poz. 1655 z późn. zm.) zostają odrzucone jako niezgodne z treścią </w:t>
      </w:r>
      <w:r>
        <w:rPr>
          <w:bCs/>
        </w:rPr>
        <w:t>Specyfikacji Istotnych Warunków Zamówieni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10:00Z</dcterms:created>
  <dc:creator>RIRiGK</dc:creator>
  <dc:description/>
  <cp:keywords/>
  <dc:language>en-US</dc:language>
  <cp:lastModifiedBy>Tomasz Żaczkiewicz</cp:lastModifiedBy>
  <cp:lastPrinted>2010-06-14T15:06:00Z</cp:lastPrinted>
  <dcterms:modified xsi:type="dcterms:W3CDTF">2010-06-15T08:11:00Z</dcterms:modified>
  <cp:revision>3</cp:revision>
  <dc:subject/>
  <dc:title>Rk 7633/1/2010</dc:title>
</cp:coreProperties>
</file>