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nia, dnia 10.06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sprawy :  ZSL/1/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UNIEWAŻNIENIU  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ziałając na podstawie art. 93 ust. 3 ustawy Prawo zamówień  publicznych Dyrektor Zespołu Szkół w Lubani informuje, że postępowanie o zamówienie publiczne       pn: „ZAKUP OLEJU  OPAŁOWEGO  DLA  ZESPOŁU  SZKÓŁ  W  LUBANI  NA SEZON GRZEWCZY 2010/2011” zostało unieważnione na podstawie  art. 93 ust. 1 pkt 4 ustawy Prawo Zamówień Publicznych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SADNINIE :</w:t>
      </w:r>
    </w:p>
    <w:p>
      <w:pPr>
        <w:pStyle w:val="TextBody"/>
        <w:rPr/>
      </w:pPr>
      <w:r>
        <w:rPr/>
        <w:t>cena najkorzystniejszej oferty przewyższa kwotę jaką zamawiający przeznaczył                    na   sfinansowanie  w/w 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niniejszej decyzji przysługują środki ochrony prawnej,  których procedury określono        w ustawie z dnia 29 stycznia 2004 roku Prawo Zamówień Publicznych – dział  VI „Środki Ochrony Prawn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9:00Z</dcterms:created>
  <dc:creator>Wanda Więckowska</dc:creator>
  <dc:description/>
  <cp:keywords/>
  <dc:language>en-US</dc:language>
  <cp:lastModifiedBy>Tomasz Żaczkiewicz</cp:lastModifiedBy>
  <cp:lastPrinted>2010-06-11T10:33:00Z</cp:lastPrinted>
  <dcterms:modified xsi:type="dcterms:W3CDTF">2010-06-14T07:59:00Z</dcterms:modified>
  <cp:revision>2</cp:revision>
  <dc:subject/>
  <dc:title>                                                                                         …………………………………</dc:title>
</cp:coreProperties>
</file>