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  <w:t>OBJAŚNIENIA DO  BUDŻETU  GMINY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  <w:t>NA  2005 ROK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I.   Dane ogólne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</w:rPr>
        <w:t xml:space="preserve">     </w:t>
      </w:r>
      <w:r>
        <w:rPr>
          <w:b w:val="false"/>
        </w:rPr>
        <w:t xml:space="preserve">Budżetu </w:t>
      </w:r>
      <w:r>
        <w:rPr>
          <w:b w:val="false"/>
          <w:bCs w:val="false"/>
        </w:rPr>
        <w:t xml:space="preserve"> gminy na 2005 rok  został opracowany na podstawie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stawy z dnia 8 marca 1990 roku o samorządzie gminny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stawy z dnia 26 listopada 1998r. o finansach publi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stawy z dnia 13listopada 2003 roku o dochodach jednostek samorządu terytorialnego.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>II.  DOCHODY  BUDŻETOWE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chody budżetu gminy na 2005 rok zaplanowano w łącznej wysokości –</w:t>
      </w:r>
      <w:r>
        <w:rPr/>
        <w:t xml:space="preserve"> 7.849.035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: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/>
        <w:t>Dział 010 – Rolnictwo i łowiectwo                                                              -       5.4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anowane w tym  dziale dochody  stanowi prowizja za inkaso opłaty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wodę z wodociągów wiejskich. 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  <w:t>Dział 020 – Leśnictwo                                                                                   -       1.4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planowaną w powyższym dziale kwotę dochodów stanowi czynsz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 tereny łowieckie.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  <w:t>Dział 400 – Wytwarzanie i zaopatrywanie w energię elektryczną,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/>
        <w:t xml:space="preserve">                     </w:t>
      </w:r>
      <w:r>
        <w:rPr/>
        <w:t xml:space="preserve">gaz i wodę                                                                                -      143.500 zł 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powyższą kwotę dochodów składają się: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opłaty za wodę z wodociągów wiejskich                                                    -     143.000 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odsetki za zwłokę                                                                                                     500 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Cs w:val="false"/>
        </w:rPr>
      </w:pPr>
      <w:r>
        <w:rPr>
          <w:bCs w:val="false"/>
        </w:rPr>
        <w:t>Dział 600 – Transport i łączność                                                                               3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anowane w tym dziale dochody stanowią opłaty za zajęcie pasa drogowego.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  <w:t>Dział 700 -  Gospodarka mieszkaniowa                                                      -       78.13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anowaną  kwotę dochodów stanowią: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czynsze za lokale mieszkalne i użytkowe oraz dzierżawy  gruntów            -       36.06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wpływy ze sprzedaży mienia komunalnego                                                  -       41.87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odsetki                                                                                                           -            2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  <w:t>Dział 750 – Administracja publiczna                                                           -       74.124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powyższą kwotę dochodów składają się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tacje celowe z budżetu państwa  na finansowanie zadań bieżących 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zakresu administracji rządowej  tj. USC, ewidencji ludności, obrony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ywilnej spraw wojskowych i dowodów osobistych                                 -     71.414  zł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% udział w dochodach budżetu państwa z tytułu opłat za wydawane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owe dowody osobiste                                                                              -       1.410 zł,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>
          <w:b w:val="false"/>
          <w:bCs w:val="false"/>
        </w:rPr>
        <w:t>-     prowizja za sprzedaż znaków skarbowych                                               -       1.300 zł,</w:t>
      </w:r>
      <w:r>
        <w:rPr/>
        <w:t xml:space="preserve"> 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  <w:t>Dział 751 – Urzędy naczelnych organów władzy państwowej, kontroli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  <w:t xml:space="preserve">                     </w:t>
      </w:r>
      <w:r>
        <w:rPr/>
        <w:t>I  ochrony prawa oraz sądownictwa                                        -        9.616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anowaną w tym dziale kwotę dochodów stanowi dotacja celowa z budżetu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ństwa na pokrycie kosztów prowadzenia i aktualizacji stałego rejestru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wyborców.</w:t>
      </w:r>
      <w:r>
        <w:rPr/>
        <w:t xml:space="preserve">  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</w:t>
      </w:r>
      <w:r>
        <w:rPr/>
        <w:t>Dział 754 – Bezpieczeństwo publiczne i ochrona przeciwpożarowa           -        520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</w:t>
      </w:r>
      <w:r>
        <w:rPr>
          <w:b w:val="false"/>
          <w:bCs w:val="false"/>
        </w:rPr>
        <w:t>W dziale powyższym zaplanowano dochody z tytułu dotacji celowej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z budżetu państwa na zadania zlecone z zakresu obrony cywilnej.</w:t>
      </w:r>
      <w:r>
        <w:rPr/>
        <w:t xml:space="preserve">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</w:t>
      </w:r>
      <w:r>
        <w:rPr/>
        <w:t>Dział 756 – Dochody od osób prawnych, od osób fizycznych i od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                </w:t>
      </w:r>
      <w:r>
        <w:rPr/>
        <w:t>innych jednostek nie posiadających osobowości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                </w:t>
      </w:r>
      <w:r>
        <w:rPr/>
        <w:t>prawnej oraz wydatki związane z ich poborem                  -  1.871.193 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</w:t>
      </w:r>
      <w:r>
        <w:rPr>
          <w:b w:val="false"/>
          <w:bCs w:val="false"/>
        </w:rPr>
        <w:t>Na ogólną kwotę dochodów w tym dziale składają się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ziały w dochodach  budżetu  państwa  z tytułu podatku </w:t>
      </w:r>
    </w:p>
    <w:p>
      <w:pPr>
        <w:pStyle w:val="TextBody"/>
        <w:tabs>
          <w:tab w:val="clear" w:pos="708"/>
          <w:tab w:val="left" w:pos="3765" w:leader="none"/>
        </w:tabs>
        <w:ind w:left="8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chodowego od osób fizycznych i od osób prawnych</w:t>
        <w:tab/>
        <w:tab/>
        <w:tab/>
        <w:t>- 430.953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pływy z podatków i opłat 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ind w:left="8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 podatku od nieruchomości</w:t>
        <w:tab/>
        <w:tab/>
        <w:tab/>
        <w:tab/>
        <w:tab/>
        <w:tab/>
        <w:tab/>
        <w:t>- 420.0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  podatku rolnego</w:t>
        <w:tab/>
        <w:tab/>
        <w:tab/>
        <w:tab/>
        <w:tab/>
        <w:tab/>
        <w:tab/>
        <w:t>- 730.73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  podatku leśnego</w:t>
        <w:tab/>
        <w:tab/>
        <w:tab/>
        <w:tab/>
        <w:tab/>
        <w:tab/>
        <w:tab/>
        <w:t>-   14.100 zł</w:t>
      </w:r>
    </w:p>
    <w:p>
      <w:pPr>
        <w:pStyle w:val="TextBody"/>
        <w:tabs>
          <w:tab w:val="clear" w:pos="708"/>
          <w:tab w:val="left" w:pos="3765" w:leader="none"/>
        </w:tabs>
        <w:ind w:left="8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podatku od środków transportowych </w:t>
        <w:tab/>
        <w:tab/>
        <w:tab/>
        <w:tab/>
        <w:tab/>
        <w:t>- 190.000 zł</w:t>
      </w:r>
    </w:p>
    <w:p>
      <w:pPr>
        <w:pStyle w:val="TextBody"/>
        <w:tabs>
          <w:tab w:val="clear" w:pos="708"/>
          <w:tab w:val="left" w:pos="3765" w:leader="none"/>
        </w:tabs>
        <w:ind w:left="8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podatku od działalności gospodarczej osób fizycznych </w:t>
        <w:tab/>
        <w:tab/>
        <w:tab/>
        <w:tab/>
      </w:r>
    </w:p>
    <w:p>
      <w:pPr>
        <w:pStyle w:val="TextBody"/>
        <w:tabs>
          <w:tab w:val="clear" w:pos="708"/>
          <w:tab w:val="left" w:pos="3765" w:leader="none"/>
        </w:tabs>
        <w:ind w:left="8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opłacanego w formie karty podatkowej</w:t>
        <w:tab/>
        <w:tab/>
        <w:tab/>
        <w:tab/>
        <w:tab/>
        <w:t>-     2.000 zł</w:t>
      </w:r>
    </w:p>
    <w:p>
      <w:pPr>
        <w:pStyle w:val="TextBody"/>
        <w:tabs>
          <w:tab w:val="clear" w:pos="708"/>
          <w:tab w:val="left" w:pos="3765" w:leader="none"/>
        </w:tabs>
        <w:ind w:left="8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 podatku od spadków i darowizn</w:t>
        <w:tab/>
        <w:tab/>
        <w:tab/>
        <w:tab/>
        <w:tab/>
        <w:tab/>
        <w:t>-     9.0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-  podatku od posiadania psów </w:t>
        <w:tab/>
        <w:tab/>
        <w:tab/>
        <w:tab/>
        <w:tab/>
        <w:tab/>
        <w:t>-        1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  <w:t xml:space="preserve">        </w:t>
      </w:r>
      <w:r>
        <w:rPr/>
        <w:t xml:space="preserve">-  </w:t>
      </w:r>
      <w:r>
        <w:rPr>
          <w:b w:val="false"/>
          <w:bCs w:val="false"/>
        </w:rPr>
        <w:t>opłaty targowej</w:t>
        <w:tab/>
        <w:tab/>
        <w:tab/>
        <w:tab/>
        <w:tab/>
        <w:tab/>
        <w:tab/>
        <w:t>-        1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  <w:t xml:space="preserve">        </w:t>
      </w:r>
      <w:r>
        <w:rPr/>
        <w:t xml:space="preserve">-  </w:t>
      </w:r>
      <w:r>
        <w:rPr>
          <w:b w:val="false"/>
          <w:bCs w:val="false"/>
        </w:rPr>
        <w:t>opłaty administracyjnej</w:t>
        <w:tab/>
        <w:tab/>
        <w:tab/>
        <w:tab/>
        <w:tab/>
        <w:tab/>
        <w:tab/>
        <w:t>-     3.5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  <w:t xml:space="preserve">        </w:t>
      </w:r>
      <w:r>
        <w:rPr>
          <w:b w:val="false"/>
          <w:bCs w:val="false"/>
        </w:rPr>
        <w:t>-  opłaty skarbowej</w:t>
        <w:tab/>
        <w:tab/>
        <w:tab/>
        <w:tab/>
        <w:tab/>
        <w:tab/>
        <w:tab/>
        <w:t>-   20.000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   </w:t>
      </w:r>
      <w:r>
        <w:rPr>
          <w:b w:val="false"/>
          <w:bCs w:val="false"/>
        </w:rPr>
        <w:t>-  podatku od czynności cywilnoprawnych</w:t>
        <w:tab/>
        <w:tab/>
        <w:tab/>
        <w:tab/>
        <w:tab/>
        <w:t>-   37.000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   </w:t>
      </w:r>
      <w:r>
        <w:rPr/>
        <w:t xml:space="preserve">-  </w:t>
      </w:r>
      <w:r>
        <w:rPr>
          <w:b w:val="false"/>
          <w:bCs w:val="false"/>
        </w:rPr>
        <w:t>odsetek od nieterminowych wpłat podatków i opłat</w:t>
        <w:tab/>
        <w:tab/>
        <w:tab/>
        <w:t>-   12.210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</w:t>
      </w:r>
      <w:r>
        <w:rPr/>
        <w:t>Dział 758 – Różne rozliczenia                                                                   -  4.905.251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</w:t>
      </w:r>
      <w:r>
        <w:rPr>
          <w:b w:val="false"/>
          <w:bCs w:val="false"/>
        </w:rPr>
        <w:t>W dziale tym planowaną kwotę  dochodów stanowi subwencja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z budżetu państwa, a mianowicie: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  część oświatowa subwencji                                                                   -   3.038.505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  część wyrównawcza subwencji ogólnej dla gmin                                  -  1.866.746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     </w:t>
      </w:r>
      <w:r>
        <w:rPr/>
        <w:t>Dział 801 – Oświata i wychowanie</w:t>
        <w:tab/>
        <w:tab/>
        <w:tab/>
        <w:tab/>
        <w:tab/>
        <w:t>-   36.000 zł</w:t>
      </w:r>
      <w:r>
        <w:rPr>
          <w:b w:val="false"/>
          <w:bCs w:val="false"/>
        </w:rPr>
        <w:t xml:space="preserve">  </w:t>
      </w:r>
      <w:r>
        <w:rPr/>
        <w:t xml:space="preserve">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</w:t>
      </w:r>
      <w:r>
        <w:rPr>
          <w:b w:val="false"/>
          <w:bCs w:val="false"/>
        </w:rPr>
        <w:t>Planowaną kwotę dochodów tym dziale stanowią: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 opłaty za wyżywienie dzieci w przedszkolu</w:t>
        <w:tab/>
        <w:tab/>
        <w:tab/>
        <w:t>-   24.000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</w:t>
      </w:r>
      <w:r>
        <w:rPr/>
        <w:t xml:space="preserve">- </w:t>
      </w:r>
      <w:r>
        <w:rPr>
          <w:b w:val="false"/>
          <w:bCs w:val="false"/>
        </w:rPr>
        <w:t>opłaty za pobyt dzieci w przedszkolu</w:t>
        <w:tab/>
        <w:tab/>
        <w:tab/>
        <w:tab/>
        <w:t>-   12.000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</w:t>
      </w:r>
      <w:r>
        <w:rPr/>
        <w:t>Dział  851 -  Ochrona zdrowia</w:t>
        <w:tab/>
        <w:tab/>
        <w:tab/>
        <w:tab/>
        <w:tab/>
        <w:tab/>
        <w:t>-   43.050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owyższą kwotę dochodów stanowią opłaty  za wydawanie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zezwoleń na sprzedaż alkoholu.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</w:t>
      </w:r>
      <w:r>
        <w:rPr/>
        <w:t>Dział  852 – Pomoc społeczna</w:t>
        <w:tab/>
        <w:tab/>
        <w:tab/>
        <w:tab/>
        <w:tab/>
        <w:tab/>
        <w:t>-  558.551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</w:t>
      </w:r>
      <w:r>
        <w:rPr>
          <w:b w:val="false"/>
          <w:bCs w:val="false"/>
        </w:rPr>
        <w:t>Źródła dochodów: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 dotacja celowa z budżetu państwa na wypłaty świadczeń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rodzinnych                                                                                       -  381.412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- dotacja celowa z budżetu państwa na opłaty składek</w:t>
        <w:tab/>
        <w:tab/>
        <w:t xml:space="preserve"> 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a ubezpieczenie zdrowotne za osoby pobierające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iektóre świadczenia z pomocy społecznej</w:t>
        <w:tab/>
        <w:tab/>
        <w:tab/>
        <w:tab/>
        <w:t>-      6.397 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dotacja celowa z budżetu państwa na wypłaty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zasiłków stałych i okresowych</w:t>
        <w:tab/>
        <w:tab/>
        <w:tab/>
        <w:tab/>
        <w:tab/>
        <w:t xml:space="preserve">-    85.712  zł  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dotacja celowa z budżetu państwa na dofinansowanie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kosztów utrzymania Gminnego Ośrodka Pomocy 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Społecznej</w:t>
        <w:tab/>
        <w:tab/>
        <w:tab/>
        <w:tab/>
        <w:tab/>
        <w:tab/>
        <w:t>-     85.030 zł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/>
      </w:pPr>
      <w:r>
        <w:rPr/>
        <w:t>Dział  854 – Edukacyjna opieka wychowawcza</w:t>
        <w:tab/>
        <w:tab/>
        <w:tab/>
        <w:t>-    72.000 zł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anowaną w tym dziale kwotę dochodów stanowią opłaty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wyżywienie w stołówkach szkolnych w Lubani 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w Sadkowicach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/>
      </w:pPr>
      <w:r>
        <w:rPr/>
        <w:t>Dział  900 – Gospodarka komunalna i ochrona środowiska</w:t>
        <w:tab/>
        <w:t>-     50.000 zł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 powyższym dziale zaplanowano dochody z tytułu: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 wpłat mieszkańców gminy za wywóz nieczystości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stałych z kontenerów</w:t>
        <w:tab/>
        <w:tab/>
        <w:tab/>
        <w:tab/>
        <w:tab/>
        <w:tab/>
        <w:t>-     40.000 zł</w:t>
        <w:tab/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opłaty mieszkańców wsi Kaleń  za kanalizację</w:t>
        <w:tab/>
        <w:tab/>
        <w:tab/>
        <w:t>-     10.0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765" w:leader="none"/>
        </w:tabs>
        <w:jc w:val="both"/>
        <w:rPr/>
      </w:pPr>
      <w:r>
        <w:rPr/>
        <w:t>WYDATKI BUDŻETOWE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900" w:hanging="0"/>
        <w:jc w:val="both"/>
        <w:rPr/>
      </w:pPr>
      <w:r>
        <w:rPr>
          <w:b w:val="false"/>
          <w:bCs w:val="false"/>
        </w:rPr>
        <w:t xml:space="preserve">Wydatki budżetowe zaplanowano w łącznej wysokości -   </w:t>
      </w:r>
      <w:r>
        <w:rPr>
          <w:bCs w:val="false"/>
        </w:rPr>
        <w:t>9.099.631 zł.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 opracowaniu wysokości wydatków uwzględniono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ynagrodzenia pracowników zaplanowano z 3% rezerwą na waloryzację płac w 2005r.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wypłaty dodatkowego wynagrodzenia rocznego za 2004 rok zaplanowano  wysokości 8,5% 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wydatków na  wynagrodzenia w 2004r., zgodnie z obowiązującymi w tym 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zakresie przepisami,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składki na ubezpieczenia społeczne  pracowników naliczono w wysokości 17,23%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planowanych wypłat wynagrodzeń,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składki na Fundusz Pracy naliczono w wysokości 2,45% od planowanych wypłat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wynagrodzeń,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odpisy na Zakładowy Fundusz Świadczeń Socjalnych dla nauczycieli, pracowników 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dministracji i obsługi zaplanowano zgodnie z obowiązującymi w tym zakresie przepisami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ustawowymi, 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wydatki rzeczowe zaplanowano z uwzględnieniem rzeczywistych potrzeb oraz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na podstawie przewidywanego wykonania w roku  2004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>Plan wydatków w poszczególnych działach budżetu przedstawia się następująco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010 -  Rolnictwo i łowiectwo</w:t>
        <w:tab/>
        <w:tab/>
        <w:tab/>
        <w:t>- 173.4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tym zaplanowano wydatki na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opłatę za wodę z wodociągów wiejskich uiszczaną do zakładu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pełniącego funkcję konserwatora  wodociągów</w:t>
        <w:tab/>
        <w:tab/>
        <w:tab/>
        <w:tab/>
        <w:tab/>
        <w:t>-  128.17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podatek VAT od opłaty za wodę</w:t>
        <w:tab/>
        <w:tab/>
        <w:tab/>
        <w:tab/>
        <w:tab/>
        <w:tab/>
        <w:tab/>
        <w:t>-      2.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koszty odbioru padliny z terenu gminy</w:t>
        <w:tab/>
        <w:tab/>
        <w:tab/>
        <w:tab/>
        <w:tab/>
        <w:tab/>
        <w:t>-      2.93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składkę na dofinansowanie działalności Izb Rolniczych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w wysokości 2% wpływów podatku rolnego</w:t>
        <w:tab/>
        <w:tab/>
        <w:tab/>
        <w:tab/>
        <w:tab/>
        <w:t>-    14.6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koszty szkoleń</w:t>
        <w:tab/>
        <w:tab/>
        <w:tab/>
        <w:tab/>
        <w:tab/>
        <w:tab/>
        <w:tab/>
        <w:t>-         7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wykonanie dokumentacji na budowę 2 zbiorników wyrównawczych                  -    25.000 zł             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rzy stacji wodociągowej w Kaleniu 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/>
        <w:t>Dział  600 – Transport i łączność</w:t>
        <w:tab/>
        <w:tab/>
        <w:tab/>
        <w:t>- 101.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 ogólną kwotę wydatków w tym dziale składają się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bieżące remonty i utrzymanie dróg</w:t>
        <w:tab/>
        <w:tab/>
        <w:tab/>
        <w:tab/>
        <w:tab/>
        <w:tab/>
        <w:tab/>
        <w:t>-   100.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remonty przystanków PKS</w:t>
        <w:tab/>
        <w:tab/>
        <w:tab/>
        <w:tab/>
        <w:tab/>
        <w:tab/>
        <w:tab/>
        <w:t>-       1.0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 700 – Gospodarka mieszkaniowa</w:t>
        <w:tab/>
        <w:tab/>
        <w:t>-   14.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W dziale tym zaplanowano wydatki na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remonty budynków komunalnych</w:t>
        <w:tab/>
        <w:tab/>
        <w:tab/>
        <w:tab/>
        <w:tab/>
        <w:tab/>
        <w:tab/>
        <w:t>-     10.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yceny nieruchomości i inne koszty związane z ich  przygotowaniem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do sprzedaży</w:t>
        <w:tab/>
        <w:tab/>
        <w:tab/>
        <w:tab/>
        <w:tab/>
        <w:tab/>
        <w:tab/>
        <w:t>-       3.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odatek VAT od czynszów za lokale użytkowe                                                    -       1.0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710 – Działalność usługowa</w:t>
        <w:tab/>
        <w:tab/>
        <w:tab/>
        <w:t>-  20.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wyższą kwotę zaplanowano na zmiany w planie zagospodarowania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strzennego gminy oraz na pokrycie kosztów wydania decyzji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warunkach zabudowy.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750 – Administracja publiczna</w:t>
        <w:tab/>
        <w:tab/>
        <w:t>-1.609.168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gólną kwotę wydatków w tym dziale składają się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ynagrodzenia i pochodne dla pracowników prowadzących zadania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zlecone z zakresu administracji rządowej</w:t>
        <w:tab/>
        <w:tab/>
        <w:tab/>
        <w:tab/>
        <w:tab/>
        <w:tab/>
        <w:t>-   70.399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koszty przygotowania akcji kurierskiej</w:t>
        <w:tab/>
        <w:tab/>
        <w:tab/>
        <w:tab/>
        <w:tab/>
        <w:tab/>
        <w:t xml:space="preserve">-        100 zł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koszty transportu dowodów osobistych</w:t>
        <w:tab/>
        <w:tab/>
        <w:tab/>
        <w:tab/>
        <w:tab/>
        <w:tab/>
        <w:t>-        915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wypłaty diet dla radnych, Przewodniczącego Rady Gminy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i inne wydatki związane z przygotowaniem posiedzeń Komisji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i Rady Gminy</w:t>
        <w:tab/>
        <w:tab/>
        <w:tab/>
        <w:tab/>
        <w:tab/>
        <w:tab/>
        <w:tab/>
        <w:t>-    33.2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ynagrodzenia i pochodne dla pracowników administracji i obsługi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Urzędu Gminy</w:t>
        <w:tab/>
        <w:tab/>
        <w:tab/>
        <w:tab/>
        <w:tab/>
        <w:tab/>
        <w:t xml:space="preserve">           -1.258.708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wydatki na remont budynku Urzędu Gminy (zakup rynien spustowych  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oraz koszty malowania elewacji)                                                                           -    12.000 zł 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 koszty instalacji stałego łącza internetowego                                                         -      8.00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pozostałe wydatki związane z funkcjonowaniem Urzędu Gminy takie jak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wypłaty delegacji służbowych i ryczałtów terenowych, zakup druków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i materiałów biurowych, opału, wyposażenia, fachowych wydawnictw,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zakup materiałów do remontu pomieszczeń, opłaty pocztowe i telefoniczne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naprawa i konserwacja maszyn biurowych, opłaty za energię, koszty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szkolenia pracowników, wynagrodzenie radcy prawnego zatrudnionego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na umowę-zlecenie, koszty ubezpieczenia budynków i sprzętu, serwis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komputerowy</w:t>
        <w:tab/>
        <w:tab/>
        <w:tab/>
        <w:tab/>
        <w:tab/>
        <w:tab/>
        <w:tab/>
        <w:t>-   210.846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kup komputerów do Urzędu Gminy</w:t>
        <w:tab/>
        <w:tab/>
        <w:tab/>
        <w:tab/>
        <w:t xml:space="preserve">                       -     15.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 xml:space="preserve">Dział 751 – Urzędy naczelnych organów władz państwowej, kontroli 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</w:t>
      </w:r>
      <w:r>
        <w:rPr/>
        <w:t>I ochrony prawa oraz sądownictwa</w:t>
        <w:tab/>
        <w:tab/>
        <w:t>-  9.616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nowane w tym dziale wydatki stanowią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koszty prowadzenia i aktualizacji stałego rejestru wyborców                               -        947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koszty przygotowania i przeprowadzenia przedterminowych wyborów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Wójta Gminy Sadkowice                                                                                       -      8.669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754  - Bezpieczeństwo publiczne i ochrona przeciwpożarowa</w:t>
        <w:tab/>
        <w:t>- 61.7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owyższym dziale zaplanowano wydatki na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utrzymanie ochotniczych straży pożarnych</w:t>
        <w:tab/>
        <w:tab/>
        <w:tab/>
        <w:tab/>
        <w:tab/>
        <w:t>-   61.18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konserwację sprzętu obrony cywilnej</w:t>
        <w:tab/>
        <w:tab/>
        <w:tab/>
        <w:tab/>
        <w:tab/>
        <w:tab/>
        <w:tab/>
        <w:t>-        52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 xml:space="preserve">Dział  756  - Dochody od osób prawnych, od osób fizycznych 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</w:t>
      </w:r>
      <w:r>
        <w:rPr/>
        <w:t>i od innych jednostek nie posiadających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</w:t>
      </w:r>
      <w:r>
        <w:rPr/>
        <w:t>osobowości prawnej oraz wydatki związane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</w:t>
      </w:r>
      <w:r>
        <w:rPr/>
        <w:t>z ich poborem</w:t>
        <w:tab/>
        <w:tab/>
        <w:t>-   75.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nowane w tym dziale wydatki stanowią koszty wypłaty wynagrodzeń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gencyjno-prowizyjnych dla sołtysów za inkaso podatków i opłat,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up druków, opłat pocztowych od wysyłanych  nakazów podatkowych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upomnień oraz serwis komputerowy.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>Dział  757 – Obsługa  długu  publicznego</w:t>
        <w:tab/>
        <w:t>-    97.2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lanowaną w powyższym dziale kwotę wydatków stanowią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setki bankowe od zaciągniętych przez gminę kredytów.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758  -  Różne rozliczenia</w:t>
        <w:tab/>
        <w:tab/>
        <w:t>-    157.235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owyższym dziale zaplanowano: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środki na rezerwę  budżetową                                                                                -  60.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wrot do budżetu państwa nienależnie pobranej subwencji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ogólnej za 2004 rok                                                                                                -  97.235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801  -  Oświata i wychowanie</w:t>
        <w:tab/>
        <w:tab/>
        <w:t>- 5.272.11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tym zaplanowano wydatki  z przeznaczeniem na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wydatki na utrzymanie szkół podstawowych</w:t>
        <w:tab/>
        <w:tab/>
        <w:tab/>
        <w:t xml:space="preserve">                   -   2.782.640 zł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ym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koła w Sadkowicach</w:t>
        <w:tab/>
        <w:t>-</w:t>
        <w:tab/>
        <w:t>1.088.970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koła w  Lubani</w:t>
        <w:tab/>
        <w:t>-</w:t>
        <w:tab/>
        <w:t xml:space="preserve">   521.190 zł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koła w Kłopoczynie</w:t>
        <w:tab/>
        <w:t>-</w:t>
        <w:tab/>
        <w:t xml:space="preserve">   400.430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koła w Trębaczewie</w:t>
        <w:tab/>
        <w:t>-</w:t>
        <w:tab/>
        <w:t xml:space="preserve">   401.920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koła w Bujałach</w:t>
        <w:tab/>
        <w:t>-</w:t>
        <w:tab/>
        <w:t xml:space="preserve">   364.68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na utrzymanie Przedszkola w Sadkowicach</w:t>
        <w:tab/>
        <w:tab/>
        <w:tab/>
        <w:t>-  210.08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na utrzymanie gimnazjów</w:t>
        <w:tab/>
        <w:tab/>
        <w:tab/>
        <w:tab/>
        <w:tab/>
        <w:t xml:space="preserve">          -1.202.330  zł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ym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imnazjum Lubania</w:t>
        <w:tab/>
        <w:t>-</w:t>
        <w:tab/>
        <w:t>656.400 zł</w:t>
        <w:tab/>
        <w:tab/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  Gimnazjum Sadkowice</w:t>
        <w:tab/>
        <w:t>-</w:t>
        <w:tab/>
        <w:t>545.93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datki na finansowanie kosztów rozbudowy Gimnazjum </w:t>
        <w:tab/>
        <w:tab/>
        <w:t>-   782.9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w Sadkowicach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szty dowozu dzieci do szkół</w:t>
        <w:tab/>
        <w:tab/>
        <w:tab/>
        <w:tab/>
        <w:tab/>
        <w:tab/>
        <w:tab/>
        <w:t xml:space="preserve">-   274.600 zł 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)  odpisy na zakładowy fundusz świadczeń socjalnych 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dla nauczycieli emerytów i rencistów                                                           -     19.560 zł     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851  - Ochrona zdrowia</w:t>
        <w:tab/>
        <w:tab/>
        <w:t>-  62.421 zł</w:t>
        <w:tab/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owyższym dziale zaplanowano wydatki na 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realizację zadań określonych w Gminnym Programie Profilaktyki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Przeciwalkoholowej.                                                                                              -    61.421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okrycie kosztów turnusu rehabilitacyjnego dla osób niewidomych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z terenu gminy                                                                                                         -     1.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- </w:t>
      </w:r>
      <w:r>
        <w:rPr/>
        <w:t>Dział  852  -  Pomoc społeczna</w:t>
        <w:tab/>
        <w:tab/>
        <w:t>-  757.865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gólną kwotę wydatków w tym dziale składają się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ypłaty świadczeń rodzinnych                                                                             -   381.412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opłaty składek na ubezpieczenie zdrowotne od osób pobierających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iektóre świadczenia z pomocy społecznej</w:t>
        <w:tab/>
        <w:tab/>
        <w:tab/>
        <w:tab/>
        <w:tab/>
        <w:tab/>
        <w:t>-      6.397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ypłaty zasiłków stałych i okresowych finansowanych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z budżetu państwa</w:t>
        <w:tab/>
        <w:tab/>
        <w:tab/>
        <w:tab/>
        <w:tab/>
        <w:tab/>
        <w:tab/>
        <w:t>-   85 .712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ypłaty zasiłków celowych z budżetu gminy</w:t>
        <w:tab/>
        <w:tab/>
        <w:tab/>
        <w:tab/>
        <w:tab/>
        <w:t>-    45.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ypłaty dodatków mieszkaniowych</w:t>
        <w:tab/>
        <w:tab/>
        <w:tab/>
        <w:tab/>
        <w:tab/>
        <w:tab/>
        <w:tab/>
        <w:t>-      2.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ydatki na utrzymanie Gminnego Ośrodka Pomocy Społecznej</w:t>
        <w:tab/>
        <w:tab/>
        <w:tab/>
        <w:t>-  203.344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w tym ze środków budżetu państwa</w:t>
        <w:tab/>
        <w:tab/>
        <w:tab/>
        <w:t>- 85.03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ydatki związane z finansowaniem z budżetu gminy usług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opiekuńczych</w:t>
        <w:tab/>
        <w:tab/>
        <w:tab/>
        <w:tab/>
        <w:tab/>
        <w:tab/>
        <w:tab/>
        <w:t>-    12.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koszty dożywiania dzieci w szkołach ze środków budżetu gminy</w:t>
        <w:tab/>
        <w:tab/>
        <w:tab/>
        <w:t>-     22.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854 -  Edukacyjna opieka wychowawcza</w:t>
        <w:tab/>
        <w:t>-  255.970 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owyższym dziale zaplanowano wydatki na utrzymanie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świetlic szkolnych.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900  -  Gospodarka komunalna i ochrona środowiska</w:t>
        <w:tab/>
        <w:t>332.152 zł</w:t>
        <w:tab/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gólną kwotę wydatków w tym dziale składają się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koszty zatrudnienia konserwatora oświetlenia ulicznego,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zakup materiałów do naprawy i konserwacji oświetlenia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oraz opłaty za energię elektryczną</w:t>
        <w:tab/>
        <w:tab/>
        <w:tab/>
        <w:tab/>
        <w:tab/>
        <w:tab/>
        <w:tab/>
        <w:t>-   146.282 żł - koszty zatrudnienia robotnika gospodarczego przy oczyszczalni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ścieków w Kaleniu oraz inne wydatki związane z funkcjonowaniem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oczyszczalni</w:t>
        <w:tab/>
        <w:tab/>
        <w:tab/>
        <w:tab/>
        <w:tab/>
        <w:tab/>
        <w:tab/>
        <w:t>-     35.87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ywóz nieczystości stałych z kontenerów</w:t>
        <w:tab/>
        <w:tab/>
        <w:tab/>
        <w:tab/>
        <w:tab/>
        <w:tab/>
        <w:t>-   150.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921  - Kultura i ochrona dziedzictwa narodowego</w:t>
        <w:tab/>
        <w:t>- 72.894 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tym zaplanowano wydatki na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utrzymanie Gminnej Biblioteki Publicznej w Sadkowicach</w:t>
        <w:tab/>
        <w:tab/>
        <w:tab/>
        <w:t>-   58.34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koszty organizowania gminnych imprez kulturalnych</w:t>
        <w:tab/>
        <w:tab/>
        <w:tab/>
        <w:tab/>
        <w:t>-     1.3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szkolenie orkiestry strażackiej w Lubani                                                               -   13.254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926  -  Kultura fizyczna i sport</w:t>
        <w:tab/>
        <w:tab/>
        <w:t>27.9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wyższa kwotę wydatków zaplanowano na realizację zadań z zakresu kultury fizycznej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sportu w gminie.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lanowany deficyt budżetowy w wysokości – </w:t>
      </w:r>
      <w:r>
        <w:rPr>
          <w:bCs w:val="false"/>
        </w:rPr>
        <w:t xml:space="preserve">1.250.596 zł </w:t>
      </w:r>
      <w:r>
        <w:rPr>
          <w:b w:val="false"/>
          <w:bCs w:val="false"/>
        </w:rPr>
        <w:t>zostanie sfinansowany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 następujących źródeł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z wolnych środków z 2004 roku                                            -        95.894 zł,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 kredytu bankowego                                                             -    1.154.702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Przypadające do spłaty w roku 2004 raty kredytów bankowych w kwocie </w:t>
      </w:r>
      <w:r>
        <w:rPr>
          <w:bCs w:val="false"/>
        </w:rPr>
        <w:t>429.168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</w:rPr>
        <w:t>zostaną sfinansowane z kredytu bankowego</w:t>
      </w:r>
      <w:r>
        <w:rPr/>
        <w:t>.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zewodniczący Rady Gminy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Janusz Szymczy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5:00Z</dcterms:created>
  <dc:creator>ug </dc:creator>
  <dc:description/>
  <dc:language>en-US</dc:language>
  <cp:lastModifiedBy>ug </cp:lastModifiedBy>
  <dcterms:modified xsi:type="dcterms:W3CDTF">2005-03-23T07:44:00Z</dcterms:modified>
  <cp:revision>2</cp:revision>
  <dc:subject/>
  <dc:title/>
</cp:coreProperties>
</file>