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DOWÓZ  DZIECI   DO ZESPOŁU  SZKÓŁ  W  SADKOWICACH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 ROKU  SZKOLNYM 2010/201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0113100-4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– usługi transportowe świadczone przy użyciu autobusów szkol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Zespołu Szkół w Sadkowicach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Zespołu Szkół w Sadkowicach odbywać się będzie z następujących miejscowości : Lutobory, Przyłuski, Zabłocie, Lewin, Studzianki, Gacpary, Turobowice, Celinów , Gogolin, Paprotnia, Kaleń, Rzymiec, Nowe Szwejki, Nowe Sadkow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308 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do 15 osób/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457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 od 1 września 2010 roku do końca trwania zajęć szkolnych w 2011 roku / we wszystkie dni nauki szkolnej/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2"/>
        <w:rPr/>
      </w:pPr>
      <w:r>
        <w:rPr>
          <w:color w:val="000000"/>
        </w:rPr>
        <w:t>VI.</w:t>
      </w:r>
      <w:r>
        <w:rPr/>
        <w:tab/>
      </w:r>
      <w:r>
        <w:rPr>
          <w:color w:val="000000"/>
        </w:rPr>
        <w:t xml:space="preserve">WARUNKI DOTYCZĄCE POWIERZENIA  USŁUG </w:t>
        <w:tab/>
        <w:t>PODWYKONAWCO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  </w:t>
      </w:r>
      <w:r>
        <w:rPr>
          <w:i w:val="false"/>
        </w:rPr>
        <w:t>2/</w:t>
        <w:tab/>
        <w:t>posiadają  wiedzę i doświadczenie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arunek ten będzie spełniony, jeżeli Wykonawca wykaże wykonanie w okresie ostatnich 3 lat zamówień związanych z wykonaniem podobnych usług z rodzaju            i wartości do przedmiotu zamówienia.  </w:t>
        <w:br/>
      </w:r>
    </w:p>
    <w:p>
      <w:pPr>
        <w:pStyle w:val="Tekstpodstawowy3"/>
        <w:ind w:left="705" w:hanging="705"/>
        <w:jc w:val="left"/>
        <w:rPr/>
      </w:pPr>
      <w:r>
        <w:rPr>
          <w:i w:val="false"/>
        </w:rPr>
        <w:t xml:space="preserve">     </w:t>
      </w:r>
      <w:r>
        <w:rPr>
          <w:i w:val="false"/>
        </w:rPr>
        <w:t>3/</w:t>
        <w:tab/>
        <w:t xml:space="preserve">dysponują  potencjałem technicznym i osobami zdolnymi do wykonania zamówienia, 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, spełnianie warunków o których mowa w art. 22 ust. 1  i braku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. 2 niniejszej SIWZ ,  oprócz oświadczenia o spełnianiu warunków udziału w postępowaniu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1)</w:t>
        <w:tab/>
        <w:t>Licencję na przewóz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az osób odpowiedzialnych za świadczenie usług, ich kwalifikacje zawodow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ł. Nr 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świadczenie, że osoby, które będą uczestniczyć w wykonywaniu zamówienia, </w:t>
        <w:br/>
        <w:t>posiadają wymagane uprawnienia, zał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ykaz usług wykonywanych w latach 2007-2009 podobnych z rodzaju i wartości do przedmiotu zamówienia , zał. Nr 6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  Wykonawca powołujący się przy wykazywaniu  spełniania warunków udział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u na potencjał innych podmiotów, które będą brały udział w realiz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, przedkłada także dokumenty tego podmiotu w zakresie wymaganym d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y    określonym w Rozdziale VII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Inne dokumenty nie wymienione w Rozdziale VIII SIWZ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pełnomocnictwo w formie oryginału lub kopii poświadczonej notarialnie w sytuac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dy wykonawca składa ofertę przez ustanowionego pełnomocnik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w przypadku podmiotów występujących wspólnie ( powołanie konsorcjum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łnomocnictwo, o  którym mowa w art. 23 ust. 2 ustawy  Prawo Zamówień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6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Dokumenty sporządzone w języku obcym Wykonawca zobowiązany jest złożyć  w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     ZAMAWIAJĄCY NIE OGRANICZA MOŻLIWOŚCI UBIEGANIA SIĘ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ÓWIENIE  PUBLICZNE TYLKO DLA WYKONAWCÓWU KTÓRYCH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ONAD 50% PRACOWNIKÓW STANOWIĄ OSOBY NIEPEŁNOSPRAW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3.</w:t>
        <w:tab/>
      </w:r>
      <w:r>
        <w:rPr>
          <w:color w:val="FF0000"/>
        </w:rPr>
        <w:tab/>
      </w:r>
      <w:r>
        <w:rPr/>
        <w:t>Zamawiający udzieli wyjaśnień niezwłocznie, jednak nie później niż na 2 dni przed upływem terminu składania ofert, pod warunkiem, że wniosek o wyjaśnienie treści Specyfikacji Istotnych Warunków zamówienia, wpłynął do zamawiającego nie później niż 5 dni przed upływem terminu składania ofert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4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 xml:space="preserve">Urząd Gminy Sadkowice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6 Sadkowi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Sadkowice 129 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Y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before="0" w:after="0"/>
        <w:rPr/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</w:t>
        <w:tab/>
        <w:t>Forma oferty i dokumentów składanych wraz z ofertą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/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2.</w:t>
        <w:tab/>
        <w:t>Opakowanie i oznaczenie oferty</w:t>
      </w:r>
      <w:r>
        <w:rPr>
          <w:b/>
          <w:i w:val="false"/>
        </w:rPr>
        <w:t>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 DO ZESPOŁU  SZKÓŁ W  SADKOWICACH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ROKU SZKOLNYM 2010/2011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14.06.2010 r. godz. 10</w:t>
      </w:r>
      <w:r>
        <w:rPr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.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         Zaparafowany projekt umowy na dowód jej akceptacji  Zał. Nr 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705" w:hanging="705"/>
        <w:rPr/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>1.</w:t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4.06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>Urzędu Gminy Sadkowice, Sadkowice 129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6-206 Sadkowice sala konferencyjna w  dniu 14.06.2010 r. godz. 10,30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. 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2.</w:t>
        <w:tab/>
        <w:tab/>
        <w:t xml:space="preserve">Za najkorzystniejszą zostanie uznana oferta nie odrzucona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            Cn – cena oferty najtańszej,     </w:t>
        <w:br/>
        <w:t xml:space="preserve">                                                                                                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VIII</w:t>
      </w:r>
      <w:r>
        <w:rPr/>
        <w:t xml:space="preserve">. 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w określonym terminie nie złożyli wymaganych oświadczeń lub dokumentów,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którzy nie złożyli pełnomocnictw lub złożyli wadliwe pełnomocnictwa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którzy złożyli wymagane przez Zamawiającego oświadczenia i dokumenty zawierające błęd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X.</w:t>
      </w:r>
      <w:r>
        <w:rPr/>
        <w:t xml:space="preserve">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</w:t>
      </w:r>
      <w:r>
        <w:rPr/>
        <w:t xml:space="preserve"> .</w:t>
        <w:tab/>
        <w:tab/>
      </w:r>
      <w:r>
        <w:rPr>
          <w:b/>
        </w:rPr>
        <w:t>ZAMAWIAJĄCY POPRAWI W OFERCIE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XXII.  ZAMAWIAJĄCY ODRZUCI OFERTĘ, JEŻELI :</w:t>
        <w:br/>
      </w:r>
      <w:r>
        <w:rP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ą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>2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 xml:space="preserve">3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/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IV.</w:t>
        <w:tab/>
        <w:t>ZALICZKI</w:t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>do SIWZ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I.</w:t>
        <w:tab/>
        <w:t>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mawiający  przewiduje , że w trakcie realizacji zamówienia liczba dzieci dowożonych  może ulec zmianie lecz musi być akceptowana przez Zamawiającego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opuszczalne zmiany : liczba uczniów maxymalnie o 10 osó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O UDZIELENIE ZAMÓWIENIA, W PRZYPADU NIE PRZYZN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ŚRODKÓW POCHODZACYCH Z UNI EUROPEJSKIEJ ORAZ NI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ODLEGAJACYCH ZWROTOWI SRODKÓW Z POMOCY UDZIELON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RZEZ PAŃSTWO CZŁONKOWSTWA EUROPEJ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OROZUMIENIE O WOLNYM HANDLU /EFTA/, KTÓRE MIAŁY BY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RZEZNACZONE NA SFINANSOWANIE CAŁOŚCI LUB CZĘŚCI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X.  ZAMÓWIENIE NIE JEST FINANSOWANE ZE ŚRODKÓW UNI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usług wykonywanych w latach 2007-2009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rojek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Harmonogram dowozu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Lista uczniów dowożonych    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RIRiGK</dc:creator>
  <dc:description/>
  <cp:keywords/>
  <dc:language>en-US</dc:language>
  <cp:lastModifiedBy>Wanda Więckowska</cp:lastModifiedBy>
  <cp:lastPrinted>2010-06-01T11:33:00Z</cp:lastPrinted>
  <dcterms:modified xsi:type="dcterms:W3CDTF">2010-06-01T09:33:00Z</dcterms:modified>
  <cp:revision>5</cp:revision>
  <dc:subject/>
  <dc:title>Zamawiający: Gmina Sadkowice </dc:title>
</cp:coreProperties>
</file>