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Załącznik  Nr 7</w:t>
      </w:r>
    </w:p>
    <w:p>
      <w:pPr>
        <w:pStyle w:val="Heading4"/>
        <w:rPr/>
      </w:pPr>
      <w:r>
        <w:rPr/>
        <w:t>Oś-4313/1//2010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sz w:val="32"/>
          <w:szCs w:val="32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/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……….. roku.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y Gmi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z siedzi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ÓZ DZIECI NIEPEŁNOSPRAWNYCH DO OŚRODKA SZKOLNO-WYCHOWAWCZEGO W RAWIE MAZOWIECKIEJ  W ROKU SZKOLNYM 2010/2011 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d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 09.2010r. do końca trwania zajęć szkolnych w 2011roku/we wszystkie dni nauki szkolnej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POJAZD PRZYSTOSOWANY DO PRZEWOZU MINIMUM TRZECH WOZKÓW INWALIDZKICH oraz minimum 9 miejsc siedzących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. Wykonawca zobowiązuje się do wstawiania i wystawiania wózków inwalidzkich z samochodu i do samochodu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 Wykonawca zobowiązuje się zabierać dzieci z ich miejsca zamieszkania i po skończonych zajęciach odwozić ich do dom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. Opiekę nad dziećmi w trakcie dowozu sprawować będą wyznaczeni przez Wójta pracownicy Gmin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a 1 km  dowozu  …………… zł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: ………………………………………………………………………………………  złote)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faktury miesięcznej  z załączonym wykazem przejechanych kilometrów w ciągu 7 dni roboczych od zakończenia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20 % miesięcznej wartości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4:00Z</dcterms:created>
  <dc:creator>Urząd Gminy Sadkowice</dc:creator>
  <dc:description/>
  <cp:keywords/>
  <dc:language>en-US</dc:language>
  <cp:lastModifiedBy>Wanda Więckowska</cp:lastModifiedBy>
  <cp:lastPrinted>2010-05-13T13:34:00Z</cp:lastPrinted>
  <dcterms:modified xsi:type="dcterms:W3CDTF">2010-05-13T11:35:00Z</dcterms:modified>
  <cp:revision>3</cp:revision>
  <dc:subject/>
  <dc:title>                                                                                                         Załącznik  Nr 7</dc:title>
</cp:coreProperties>
</file>