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1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WÓZ  DZIECI  NIEPEŁNOSPRAWNYCH DO OŚRODKA  SZKOLNO-WYCHOWAWCZEGO W RAWIE  MAZOWIECKIEJ W ROKU  SZKOLNYM  2010/2011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</w:t>
      </w:r>
      <w:r>
        <w:rPr>
          <w:b/>
        </w:rPr>
        <w:t>brutto z podatkiem VAT za 1 km dowozu wynosi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1:00Z</dcterms:created>
  <dc:creator>RIRiGK</dc:creator>
  <dc:description/>
  <cp:keywords/>
  <dc:language>en-US</dc:language>
  <cp:lastModifiedBy>Wanda Więckowska</cp:lastModifiedBy>
  <dcterms:modified xsi:type="dcterms:W3CDTF">2010-06-01T06:28:00Z</dcterms:modified>
  <cp:revision>5</cp:revision>
  <dc:subject/>
  <dc:title/>
</cp:coreProperties>
</file>