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Sadkowice: Budowa oczyszczalni ścieków w Lubani oraz odwodnienia terenu przy Zespole Szkół w Lubani</w:t>
      </w:r>
      <w:r>
        <w:rPr/>
        <w:br/>
      </w:r>
      <w:r>
        <w:rPr>
          <w:b/>
          <w:bCs/>
        </w:rPr>
        <w:t>Numer ogłoszenia: 127150 - 2010; data zamieszczenia: 10.05.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adkowice , Sadkowice 129A, 96-206 Sadkowice, woj. łódzkie, tel.  046 8156191  046 8156191 , faks  046 8156191  046 8156191 .</w:t>
      </w:r>
    </w:p>
    <w:p>
      <w:pPr>
        <w:pStyle w:val="Normal"/>
        <w:numPr>
          <w:ilvl w:val="0"/>
          <w:numId w:val="5"/>
        </w:numPr>
        <w:spacing w:before="0" w:after="280"/>
        <w:rPr/>
      </w:pPr>
      <w:r>
        <w:rPr>
          <w:b/>
          <w:bCs/>
        </w:rPr>
        <w:t>Adres strony internetowej zamawiającego:</w:t>
      </w:r>
      <w:r>
        <w:rPr/>
        <w:t xml:space="preserve"> http://www.gminasadk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oczyszczalni ścieków w Lubani oraz odwodnienia terenu przy Zespole Szkół w Lubani.</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I. OPIS PRZEDMIOTU ZAMÓWIENIA. 1. Przedmiotem zamówienia jest - budowa oczyszczalni ścieków sanitarnych przy Zespole Szkół w Lubani wraz z przyłączeniem niskiego napięcia i jej rozruchem oraz budowa zewnętrznej instalacji sanitarnej łącznie z rowem odprowadzającym oczyszczone ścieki do cieku wodnego. - budowa zewnętrznej kanalizacji deszczowej 2. Szczegółowy opis przedmiotu zamówienia przedstawiają kosztorysy nakładcze stanowiące Załącznik nr 8 do niniejszej Specyfikacji. 3. Szczegółowy zakres zamówienia przedstawiają specyfikacje techniczne stanowiące - Załącznik Nr 9 do niniejszej Specyfikacji. 4. Dokumentacja projektowa stanowi Załącznik Nr 10 do niniejszej Specyfikacji. 5. Jeżeli w kosztorysach nakładczych, specyfikacjach technicznych wykonania i odbioru robót oraz dokumentacji budowlanej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Udokumentowanie parametrów równoważnych leży po stronie Wykonawc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11.12.00-0, 45.23.13.00-8, 45.23.30.00-9, 45.23.24.21-9, 45.31.11.00-0.</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9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Wykonawca zobowiązany jest do wniesienia wadium w wysokości: 5.000 zł /słownie: pięć tysięcy złotych/ 2. Wadium wnosi się przed upływem terminu składania ofert. 3. Wadium może być wniesione w jednej lub kilku następujących formach, w zależności od wyboru Wykonawcy: - pieniądzu; - poręczeniach bankowych lub poręczeniach spółdzielczej kasy oszczędnościowo- 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Nr 109, poz. 1158 z późn. zm. 4. W przypadku wnoszenia wadium w formie pieniądza, wpłaty należy dokonać przelewem na rachunek bankowy Zamawiającego tj.: Urząd Gminy Sadkowice BSZŁ 16928811251850078120000040 (Wadium wniesione w pieniądzu przed upływem terminu składania ofert winno znaleźć się na koncie Zamawiającego) 5. Wadium wniesione w pieniądzu Zamawiający przechowuje na rachunku bankowym. 6. Wykonawca, który nie wniesie wadium na zasadach określonych w SIWZ, zostanie wykluczony z postępowania. 7. Zamawiający zwróci wadium wszystkim wykonawcom niezwłocznie po wyborze oferty najkorzystniejszej lub unieważnieniu postępowania, z wyjątkiem wykonawcy, którego oferta została wybrana jako najkorzystniejsza, z zastrzeżeniem art. 46 ust. 4a ustawy. 8. Zamawiający zwróci wadium wykonawcy, którego oferta została wybrana,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jeżeli w wyniku rozstrzygnięcia odwołania jego oferta została wybrana jako najkorzystniejsza. Wykonawca wnosi wadium w terminie określonym przez Zamawiającego. 11. Jeżeli wadium wniesiono w pieniądzu, Zamawiający zwróci je na rachunek bankowy wskazany przez Wykonawcę. 12. Zamawiający zatrzyma wadium, jeżeli Wykonawca w odpowiedzi na wezwanie o którym mowa w art. 26 ust. 3 ustawy, nie złożył dokumentów, oświadczeń lub pełnomocnictw, chyba, że udowodni, że wynika to z przyczyn nie leżących po jego stronie. 13. Zamawiający zatrzyma wadium, jeżeli Wykonawca, którego oferta została wybrana: 1) odmówi podpisania umowy w sprawie zamówienia publicznego na warunkach określonych w ofercie; 2) zawarcie umowy w sprawie zamówienia publicznego stanie się niemożliwe z przyczyn leżących po stronie Wykonawcy.</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1. O udzielenie zamówienia ubiegać się mogą Wykonawcy, którzy : 1.1. spełniają warunki dotyczące: 1) posiadania wiedzy i doświadczenia Warunek ten będzie spełniony, jeżeli Wykonawca wykaże wykonanie w okresie ostatnich 3 lat zamówień związanych z wykonaniem podobnych robót na łączną kwotę min. 200.000 zł 2) dysponowania osobami zdolnymi do wykonania zamówienia, Warunek ten będzie spełniony, jeżeli Wykonawca wykaże dysponowanie osobami posiadającymi uprawnienia budowlane do kierowania robotami w specjalności instalacyjnej w zakresie zewnętrznych sieci kanalizacyjnych</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2. Wykonawca może polegać na wiedzy i doświadczeniu, potencjale technicznym, osobach zdolnych do wykonania zamówienia i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1.2. nie podlegają wykluczeniu z postępowania na podstawie art. 24 ust. 1 ustawy Prawo zamówień publicznych.</w:t>
      </w:r>
    </w:p>
    <w:p>
      <w:pPr>
        <w:pStyle w:val="NormalnyWeb"/>
        <w:numPr>
          <w:ilvl w:val="0"/>
          <w:numId w:val="1"/>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Wykaz osób odpowiedzialnych za kierowanie robotami budowlanymi, wraz z informacjami na temat ich kwalifikacji zawodowych, niezbędnych do wykonania zamówienia, a także zakresu wykonywanych przez nie czynności oraz informacją o podstawie do dysponowania tymi osobami, zgodnie z treścią załącznika nr 4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262"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before="0" w:after="0"/>
        <w:ind w:left="1440" w:right="262"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before="0" w:after="0"/>
        <w:ind w:left="1440" w:right="262"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before="0" w:after="0"/>
        <w:ind w:left="1440" w:right="262"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262" w:hanging="360"/>
        <w:jc w:val="both"/>
        <w:rPr/>
      </w:pPr>
      <w:r>
        <w:rPr/>
        <w:t xml:space="preserve">oświadczenie o braku podstaw do wykluczenia </w:t>
      </w:r>
    </w:p>
    <w:p>
      <w:pPr>
        <w:pStyle w:val="Normal"/>
        <w:numPr>
          <w:ilvl w:val="1"/>
          <w:numId w:val="4"/>
        </w:numPr>
        <w:spacing w:before="0" w:after="0"/>
        <w:ind w:left="1440" w:right="262"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before="0" w:after="0"/>
        <w:ind w:left="1440" w:right="262"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57"/>
        <w:ind w:left="1440" w:right="262"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before="0" w:after="280"/>
        <w:ind w:left="1440" w:right="262"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3"/>
        </w:numPr>
        <w:spacing w:before="0" w:after="0"/>
        <w:ind w:left="720" w:right="262" w:hanging="360"/>
        <w:jc w:val="both"/>
        <w:rPr/>
      </w:pPr>
      <w:r>
        <w:rPr/>
        <w:t>inne dokumenty</w:t>
      </w:r>
    </w:p>
    <w:p>
      <w:pPr>
        <w:pStyle w:val="NormalnyWeb"/>
        <w:spacing w:before="0" w:after="0"/>
        <w:ind w:left="720" w:right="262" w:hanging="0"/>
        <w:jc w:val="both"/>
        <w:rPr/>
      </w:pPr>
      <w:r>
        <w:rPr/>
        <w:t>Jeżeli w kosztorysach nakładczych, specyfikacjach technicznych wykonania i odbioru robót oraz dokumentacji budowlanej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Udokumentowanie parametrów równoważnych leży po stronie Wykonawcy.</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2. Zamawiający dopuszcza możliwość zmiany terminu, o którym mowa w pkt 1, tylko w przypadku wystąpienia okoliczności nie wynikłych z winy Wykonawcy, w tym m.in.: wystąpienia warunków atmosferycznych uniemożliwiających realizację robót 3. Termin wykonania zamówienia zostanie przesunięty odpowiednio o czas: wstrzymania robot ze względu na warunki atmosferyczn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gminasadkowice.pl</w:t>
        <w:br/>
      </w:r>
      <w:r>
        <w:rPr>
          <w:b/>
          <w:bCs/>
        </w:rPr>
        <w:t>Specyfikację istotnych warunków zamówienia można uzyskać pod adresem:</w:t>
      </w:r>
      <w:r>
        <w:rPr/>
        <w:t xml:space="preserve"> Urząd Gminy Sadkowice Sadkowice 129a 96-206 Sadkowice pok. nr 14.</w:t>
      </w:r>
    </w:p>
    <w:p>
      <w:pPr>
        <w:pStyle w:val="NormalnyWeb"/>
        <w:rPr/>
      </w:pPr>
      <w:r>
        <w:rPr>
          <w:b/>
          <w:bCs/>
        </w:rPr>
        <w:t>IV.4.4) Termin składania wniosków o dopuszczenie do udziału w postępowaniu lub ofert:</w:t>
      </w:r>
      <w:r>
        <w:rPr/>
        <w:t xml:space="preserve"> 25.05.2010 godzina 11:00, miejsce: Urząd Gminy Sadkowice Sadkowice 129a 96-206 Sadkowice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3:00Z</dcterms:created>
  <dc:creator>Tomasz Żaczkiewicz</dc:creator>
  <dc:description/>
  <cp:keywords/>
  <dc:language>en-US</dc:language>
  <cp:lastModifiedBy>Tomasz Żaczkiewicz</cp:lastModifiedBy>
  <dcterms:modified xsi:type="dcterms:W3CDTF">2010-05-10T12:54:00Z</dcterms:modified>
  <cp:revision>1</cp:revision>
  <dc:subject/>
  <dc:title>Sadkowice: Budowa oczyszczalni ścieków w Lubani oraz odwodnienia terenu przy Zespole Szkół w Lubani</dc:title>
</cp:coreProperties>
</file>