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ab/>
        <w:tab/>
        <w:tab/>
        <w:tab/>
        <w:tab/>
        <w:tab/>
        <w:tab/>
        <w:tab/>
        <w:tab/>
        <w:t>Zał. do Zarządzenia Nr......... z dnia 3  marca 2010 r.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OGŁOSZENIE O II PRZETARGU</w:t>
      </w:r>
      <w:r>
        <w:rPr>
          <w:lang w:val="pl-PL"/>
        </w:rPr>
        <w:br/>
        <w:t>Na podstawie art. 28, art. 38, art. 39 ust.1  i art. 40 ust.1 pkt 1, art. 67 ust.2 pkt 2 ustawy z dnia 21 sierpnia 1997r o gospodarce nieruchomościami / t.j. Dz.U. z 2004 r. Nr 261, poz. 2603 z późn. zm./ oraz na podstawie rozporządzenia Rady Ministrów z dnia 14 września 2004r. w sprawie sposobu i trybu przeprowadzania przetargów oraz rokowań na   zbycie nieruchomości  /Dz.U Nr 207, poz.2108/ oraz  w wykonaniu Uchwały  NR XV/104/08 RADY  GMINY   SADKOWICE z dnia 22 lutego 2008  r.  Wójt  Gminy Sadkowice  ogłasza II przetarg ustny nieograniczony na zbycie nieruchomości zabudowanej:</w:t>
      </w:r>
    </w:p>
    <w:tbl>
      <w:tblPr>
        <w:tblW w:w="14517" w:type="dxa"/>
        <w:jc w:val="left"/>
        <w:tblInd w:w="-17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90"/>
        <w:gridCol w:w="20"/>
        <w:gridCol w:w="1420"/>
        <w:gridCol w:w="20"/>
        <w:gridCol w:w="1060"/>
        <w:gridCol w:w="20"/>
        <w:gridCol w:w="1075"/>
        <w:gridCol w:w="1155"/>
        <w:gridCol w:w="2625"/>
        <w:gridCol w:w="1605"/>
        <w:gridCol w:w="20"/>
        <w:gridCol w:w="1060"/>
        <w:gridCol w:w="20"/>
        <w:gridCol w:w="1420"/>
        <w:gridCol w:w="20"/>
        <w:gridCol w:w="2267"/>
      </w:tblGrid>
      <w:tr>
        <w:trPr>
          <w:trHeight w:val="122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łożenie nieruchomo-śc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Powie-rzch-ni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łączna [ha]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księgi wieczy-stej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znaczenie w planie zagospodarowania przestrzennego oraz sposób zagospodarowani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ena wywoławcza nieruchomości [zł]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so-kość wadium w z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</w:tr>
      <w:tr>
        <w:trPr>
          <w:trHeight w:val="2089" w:hRule="atLeast"/>
        </w:trPr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eń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3/4 i 370/2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Do sprzeda-ży łącznej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,01 ha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Opis użytku- inne tereny zabu-dowane- Bi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1R/00031726/9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Tereny produkcyjno-usługowe oraz urządzeń elektroenergetycznych 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.9.PU,EE.</w:t>
            </w:r>
          </w:p>
        </w:tc>
        <w:tc>
          <w:tcPr>
            <w:tcW w:w="162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90 000 zł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dziewięćdzie-siąt tysięcy 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b/>
                <w:lang w:val="pl-PL"/>
              </w:rPr>
              <w:t>9000 zł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dziewięć tysięcy)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rzedaż w trybie przetargu ustneg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nieogra-niczonego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ruchomość zabudowana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budynkami garażowymi i biurowo-magazynowymi.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Stan techniczny budynków niski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Cs/>
                <w:lang w:val="pl-PL"/>
              </w:rPr>
              <w:t>Teren częściowo utwardzony. Nieruchomość ogrodzona, nie jest obciążon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Postąpienie - o wysokości postąpienia decydują uczestnicy przetargu, z tym że postąpienie nie może wynosić mniej niż 1 % ceny wywoławczej, z zaokrągleniem w górę do pełnych dziesiątek złotych. Przetarg jest organizowany po raz  drugi gdyż pierwszy przetarg wyznaczony na dzień 6 listopada 2009 r. zakończył się wynikiem negatywnym.</w:t>
      </w:r>
    </w:p>
    <w:p>
      <w:pPr>
        <w:pStyle w:val="Normal"/>
        <w:rPr>
          <w:lang w:val="pl-PL"/>
        </w:rPr>
      </w:pPr>
      <w:r>
        <w:rPr>
          <w:lang w:val="pl-PL"/>
        </w:rPr>
        <w:t>F O R M A   N A B Y C I A   G R U N T U - na własność : za cenę osiągniętą w przetargu  płatną jednorazowo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ermin uiszczenia ceny sprzedaży   pomniejszonej o wpłacone wadium, upływa najpóźniej w dniu zawarcia umowy notarialnej. </w:t>
      </w:r>
    </w:p>
    <w:p>
      <w:pPr>
        <w:pStyle w:val="Normal"/>
        <w:rPr>
          <w:lang w:val="pl-PL"/>
        </w:rPr>
      </w:pPr>
      <w:r>
        <w:rPr>
          <w:lang w:val="pl-PL"/>
        </w:rPr>
        <w:t>Dowodem potwierdzającym dopełnienie powyższego warunku nabywca zobowiązany jest okazać się przed podpisaniem umowy notarialnej.</w:t>
      </w:r>
    </w:p>
    <w:p>
      <w:pPr>
        <w:pStyle w:val="Normal"/>
        <w:rPr/>
      </w:pPr>
      <w:r>
        <w:rPr>
          <w:lang w:val="pl-PL"/>
        </w:rPr>
        <w:t>Koszty umowy notarialnej, opłat sądowych i skarbowych obciążają nabywcę.</w:t>
        <w:br/>
        <w:t xml:space="preserve">Wadium należy wnieść gotówką na konto Urzędu Gminy w Sadkowicach nr rachunku  BSZŁ O/Sadkowice 16928811251850078120000040  </w:t>
      </w:r>
      <w:r>
        <w:rPr>
          <w:b/>
          <w:lang w:val="pl-PL"/>
        </w:rPr>
        <w:t>do dnia  2 kwietnia 2010 r.</w:t>
      </w:r>
    </w:p>
    <w:p>
      <w:pPr>
        <w:pStyle w:val="Normal"/>
        <w:rPr>
          <w:lang w:val="pl-PL"/>
        </w:rPr>
      </w:pPr>
      <w:r>
        <w:rPr>
          <w:lang w:val="pl-PL"/>
        </w:rPr>
        <w:t>W tym dniu wadium musi znajdować się na rachunku bankowym Gminy Sadkowice tak by można ustalić, że wpłata w tym dniu już wpłynęła.</w:t>
      </w:r>
    </w:p>
    <w:p>
      <w:pPr>
        <w:pStyle w:val="Normal"/>
        <w:rPr>
          <w:lang w:val="pl-PL"/>
        </w:rPr>
      </w:pPr>
      <w:r>
        <w:rPr>
          <w:lang w:val="pl-PL"/>
        </w:rPr>
        <w:t>Wadium może być wnoszone  w określonym terminie również w  obligacjach Skarbu Państwa lub papierach wartościowych dopuszczonych do obrotu państwowego.</w:t>
      </w:r>
    </w:p>
    <w:p>
      <w:pPr>
        <w:pStyle w:val="Normal"/>
        <w:rPr/>
      </w:pPr>
      <w:r>
        <w:rPr>
          <w:lang w:val="pl-PL"/>
        </w:rPr>
        <w:t xml:space="preserve">Przetarg odbędzie się w dniu </w:t>
      </w:r>
      <w:r>
        <w:rPr>
          <w:b/>
          <w:lang w:val="pl-PL"/>
        </w:rPr>
        <w:t xml:space="preserve">9 kwietnia 2010 r. o godz. 12.00 </w:t>
      </w:r>
      <w:r>
        <w:rPr>
          <w:lang w:val="pl-PL"/>
        </w:rPr>
        <w:t>w Urzędzie Gminy w Sadkowicach w pokój nr 3 (sala konferencyjna).</w:t>
        <w:br/>
        <w:t xml:space="preserve">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Przetarg może być odwołany z ważnych powodów. </w:t>
      </w:r>
    </w:p>
    <w:p>
      <w:pPr>
        <w:pStyle w:val="Normal"/>
        <w:rPr>
          <w:lang w:val="pl-PL"/>
        </w:rPr>
      </w:pPr>
      <w:r>
        <w:rPr>
          <w:lang w:val="pl-PL"/>
        </w:rPr>
        <w:t>Informacje dotyczące przetargu można uzyskać w Urzędzie Gminy w Sadkowicach- pokój nr 14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Wójt Gminy Sadkowice</w:t>
      </w:r>
    </w:p>
    <w:p>
      <w:pPr>
        <w:pStyle w:val="Normal"/>
        <w:rPr>
          <w:lang w:val="pl-PL"/>
        </w:rPr>
      </w:pPr>
      <w:r>
        <w:rPr>
          <w:lang w:val="pl-PL"/>
        </w:rPr>
        <w:t>Sadkowice, dnia 3 marca  2010 r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Leszek Jankowski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3:00Z</dcterms:created>
  <dc:creator>Urząd Gminy Sadkowice</dc:creator>
  <dc:description/>
  <cp:keywords/>
  <dc:language>en-US</dc:language>
  <cp:lastModifiedBy>Urząd Gminy Sadkowice</cp:lastModifiedBy>
  <cp:lastPrinted>2010-03-02T09:05:00Z</cp:lastPrinted>
  <dcterms:modified xsi:type="dcterms:W3CDTF">2010-03-02T08:05:00Z</dcterms:modified>
  <cp:revision>28</cp:revision>
  <dc:subject/>
  <dc:title>Załącznik do Zarządzenia Nr</dc:title>
</cp:coreProperties>
</file>