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  <w:t>ZARZĄDZENIE nr  7/10</w:t>
      </w:r>
    </w:p>
    <w:p>
      <w:pPr>
        <w:pStyle w:val="Normal"/>
        <w:jc w:val="center"/>
        <w:rPr/>
      </w:pPr>
      <w:r>
        <w:rPr>
          <w:rFonts w:cs="Albertus Medium;Arial" w:ascii="Albertus Medium;Arial" w:hAnsi="Albertus Medium;Arial"/>
        </w:rPr>
        <w:br/>
        <w:t xml:space="preserve">  </w:t>
      </w:r>
      <w:r>
        <w:rPr>
          <w:rFonts w:cs="Albertus Medium;Arial" w:ascii="Albertus Medium;Arial" w:hAnsi="Albertus Medium;Arial"/>
          <w:b/>
        </w:rPr>
        <w:t>Wójta Gminy Sadkowice</w:t>
        <w:br/>
        <w:t xml:space="preserve">   z dnia  3 marca 2010 r.</w:t>
        <w:br/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i/>
          <w:i/>
        </w:rPr>
      </w:pPr>
      <w:r>
        <w:rPr>
          <w:rFonts w:cs="Albertus Medium;Arial" w:ascii="Albertus Medium;Arial" w:hAnsi="Albertus Medium;Arial"/>
        </w:rPr>
        <w:br/>
        <w:tab/>
        <w:t xml:space="preserve"> </w:t>
      </w:r>
      <w:r>
        <w:rPr>
          <w:rFonts w:cs="Albertus Medium;Arial" w:ascii="Albertus Medium;Arial" w:hAnsi="Albertus Medium;Arial"/>
          <w:b/>
          <w:i/>
        </w:rPr>
        <w:t>w sprawie ogłoszeniami II przetargu  na sprzedaż  nieruchomości zabudowanej,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i/>
          <w:i/>
        </w:rPr>
      </w:pPr>
      <w:r>
        <w:rPr>
          <w:rFonts w:cs="Albertus Medium;Arial" w:ascii="Albertus Medium;Arial" w:hAnsi="Albertus Medium;Arial"/>
          <w:b/>
          <w:i/>
        </w:rPr>
        <w:t xml:space="preserve">położonej we wsi Kaleń, </w:t>
      </w:r>
      <w:r>
        <w:rPr>
          <w:rFonts w:cs="Albertus Medium;Arial" w:ascii="Albertus Medium;Arial" w:hAnsi="Albertus Medium;Arial"/>
          <w:i/>
        </w:rPr>
        <w:t>oznaczonej w ewidencji gruntów jako działki o numerach ewidencyjnych 183/4 i 370/2, o łącznej powierzchni 1,01 ha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br/>
        <w:tab/>
        <w:t>Na podstawie art. 28, art. 38, art. 39 ust. 1, art. 40 ust. 1 pkt 1   ustawy z dnia 21 sierpnia 1997r o gospodarce nieruchomościami / t.j. Dz.U. z 2004 r. Nr 261, poz. 2603 z późn. zm./ oraz na podstawie rozporządzenia Rady Ministrów z dnia 14 września 2004r. sprawie sposobu i trybu przeprowadzania przetargów oraz rokowań na zbycie nieruchomości /Dz. U Nr 207, poz.2108/  oraz w wykonaniu Uchwały Nr  NR XV 104/08  Rady Gminy Sadkowice z dnia  22 lutego 2008 r.  Wójt  Gminy Sadkowice  zarządza co następuje:</w:t>
      </w:r>
    </w:p>
    <w:p>
      <w:pPr>
        <w:pStyle w:val="Noindent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ab/>
        <w:tab/>
        <w:tab/>
        <w:tab/>
        <w:tab/>
        <w:tab/>
        <w:t>§1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t>Ogłasza II przetarg ustny nieograniczony na zbycie  nieruchomości zabudowanej,  położonej we wsi Kaleń gm. Sadkowice, oznaczonej w ewidencji gruntów jako działki o numerach ewidencyjnych 183/4 i 370/2, o łącznej powierzchni 1,01 ha, dla której prowadzona jest księga wieczysta nr LD1R/00031726/9 w Sądzie Rejonowym w Rawie Mazowieckiej, stanowiącej własność Gminy Sadkowice.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ab/>
        <w:tab/>
        <w:tab/>
        <w:tab/>
        <w:tab/>
        <w:tab/>
        <w:t>§2</w:t>
        <w:br/>
        <w:br/>
        <w:t>1. Ogłoszenie,  o którym mowa w §1  podlega wywieszeniu  na tablicy ogłoszeń w Urzędzie Gminy w Sadkowicach, zamieszcza się na stronie internetowej  Gminy Sadkowice oraz podlega publikacji w prasie  „Głosie Rawy i Okolicy”.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2. Szczegółowy zakres, warunki uczestnictwa w przetargu,  terminy   zamieszcza się  w ogłoszeniu o przetargu stanowiącym załącznik do niniejszego zarządzenia.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ab/>
        <w:tab/>
        <w:tab/>
        <w:tab/>
        <w:tab/>
        <w:t xml:space="preserve">        §3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br/>
        <w:t>Zarządzenie wchodzi w życie z dniem podjęcia.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ab/>
        <w:tab/>
        <w:tab/>
        <w:tab/>
        <w:tab/>
        <w:tab/>
        <w:tab/>
        <w:tab/>
        <w:t>Wójt Gminy Sadkowice</w:t>
        <w:tab/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28:00Z</dcterms:created>
  <dc:creator>Urząd Gminy Sadkowice</dc:creator>
  <dc:description/>
  <cp:keywords/>
  <dc:language>en-US</dc:language>
  <cp:lastModifiedBy>Tomasz Żaczkiewicz</cp:lastModifiedBy>
  <cp:lastPrinted>2010-03-02T09:04:00Z</cp:lastPrinted>
  <dcterms:modified xsi:type="dcterms:W3CDTF">2010-03-03T12:08:00Z</dcterms:modified>
  <cp:revision>21</cp:revision>
  <dc:subject/>
  <dc:title>ZARZĄDZENIE nr  </dc:title>
</cp:coreProperties>
</file>