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20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18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  <w:r>
        <w:rPr>
          <w:b/>
        </w:rPr>
        <w:t xml:space="preserve"> </w:t>
      </w:r>
    </w:p>
    <w:tbl>
      <w:tblPr>
        <w:tblW w:w="1050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6"/>
        <w:gridCol w:w="720"/>
        <w:gridCol w:w="4926"/>
        <w:gridCol w:w="1668"/>
        <w:gridCol w:w="1440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walczanie chorób zakaźnych oraz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onitoringowe pozostałości chem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biologicznych w tkankach zwierzą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produktach pochodzenia zwierzęc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gmin na rzecz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w wysokości 2 % uzyskanych wpływów z podatku ro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POKL.09.01.02-10-0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Wynagrodzenia bezosobowe –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pozostałych -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pozostałych – B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3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Świadczenia rodzinne, zaliczka alimentacyjna oraz składki na ubezpieczenia emerytalne i rentowe z ubezpieczenia społe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49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,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 (zadania własn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 – zasiłki cel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 (zadania własn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,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sługi opiekuńcze i specjalistyczne usłu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piekuńcze (zadania własn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3:00Z</dcterms:created>
  <dc:creator>Ksigowosc</dc:creator>
  <dc:description/>
  <cp:keywords/>
  <dc:language>en-US</dc:language>
  <cp:lastModifiedBy>U. G. Sadkowice</cp:lastModifiedBy>
  <cp:lastPrinted>2010-01-20T15:43:00Z</cp:lastPrinted>
  <dcterms:modified xsi:type="dcterms:W3CDTF">2010-01-21T09:02:00Z</dcterms:modified>
  <cp:revision>6</cp:revision>
  <dc:subject/>
  <dc:title>ZARZĄDZENIE NR 89/07</dc:title>
</cp:coreProperties>
</file>