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4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XV/219/09</w:t>
      </w:r>
    </w:p>
    <w:p>
      <w:pPr>
        <w:pStyle w:val="Normal"/>
        <w:jc w:val="center"/>
        <w:rPr/>
      </w:pPr>
      <w:r>
        <w:rPr>
          <w:b/>
        </w:rPr>
        <w:t>Rady Gminy Sadkowice z dnia 14 grudni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, Nr 62, poz. 504, Nr 72, poz. 619, Nr 79, poz. 666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XV/219/09 Rady Gminy Sadkowice z dnia 14 grudni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1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4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58"/>
        <w:gridCol w:w="639"/>
        <w:gridCol w:w="4475"/>
        <w:gridCol w:w="1489"/>
        <w:gridCol w:w="1380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dochodów  budżetowych  gminy na 2009 r.</w:t>
            </w:r>
          </w:p>
        </w:tc>
      </w:tr>
      <w:tr>
        <w:trPr>
          <w:trHeight w:val="4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Wpływy z różnych dochodów                                        - kara umowna za nieterminowe wykonanie prac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Wpływy z różnych dochodów                                          - zatrzymane wadium wykonawcy wyłonionego w przetargu, który odmówił podpisania umowy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0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rozwojowe (na wydatki bieżące) - środki pochodzące z budżetu Unii Europejskiej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rozwojowe (na wydatki bieżace) - środki pochodzące z budżetu państw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8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1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4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68"/>
        <w:gridCol w:w="778"/>
        <w:gridCol w:w="4558"/>
        <w:gridCol w:w="1332"/>
        <w:gridCol w:w="1249"/>
      </w:tblGrid>
      <w:tr>
        <w:trPr>
          <w:trHeight w:val="499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ększenie wydatków  budżetowych  gminy na 2009 r.</w:t>
            </w:r>
          </w:p>
        </w:tc>
      </w:tr>
      <w:tr>
        <w:trPr>
          <w:trHeight w:val="40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L.09.01.02-10-03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 -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 –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 –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 –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rPr/>
            </w:pPr>
            <w:r>
              <w:rPr/>
              <w:t>i książek –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rPr/>
            </w:pPr>
            <w:r>
              <w:rPr/>
              <w:t>i książek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 - U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 – B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 - zakup samochodu osobowego dla GOS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3,20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83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8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116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14 grudnia 2009 r.</w:t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6"/>
        <w:gridCol w:w="720"/>
        <w:gridCol w:w="3600"/>
        <w:gridCol w:w="1260"/>
        <w:gridCol w:w="1274"/>
        <w:gridCol w:w="1270"/>
        <w:gridCol w:w="1140"/>
      </w:tblGrid>
      <w:tr>
        <w:trPr>
          <w:trHeight w:val="630" w:hRule="atLeast"/>
        </w:trPr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zeniesienia w planie wydatków budżetowych gminy na  2009 r. pomiędzy działami, rozdziałami i zadaniami 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planu</w:t>
              <w:br/>
              <w:t>na 2009 r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kszenie planu na 2009 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- zakup sprężarki do stacji wodociągowej w Kłopoczy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gmi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-zakup centrali telefonocznej do Urzędu Gm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; budowa placów zabaw w ramach programu "Radosna szkoła" przy szkołach podstawowych w: Sadkowicach - 8 000 z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ębaczewie - 8 100 zł,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7,00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 -                                          zakup samochodu dla GO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7,00</w:t>
            </w:r>
          </w:p>
        </w:tc>
      </w:tr>
      <w:tr>
        <w:trPr>
          <w:trHeight w:val="420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1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9:00Z</dcterms:created>
  <dc:creator>Ksigowosc</dc:creator>
  <dc:description/>
  <cp:keywords/>
  <dc:language>en-US</dc:language>
  <cp:lastModifiedBy>U. G. Sadkowice</cp:lastModifiedBy>
  <cp:lastPrinted>2010-01-21T08:51:00Z</cp:lastPrinted>
  <dcterms:modified xsi:type="dcterms:W3CDTF">2010-01-21T08:53:00Z</dcterms:modified>
  <cp:revision>7</cp:revision>
  <dc:subject/>
  <dc:title>ZARZĄDZENIE NR 97/07</dc:title>
</cp:coreProperties>
</file>