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0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art. 188 ust. 1pkt. 1 ustawy z dnia 30 czerwca 2005r. o finansach publicznych (</w:t>
      </w:r>
      <w:r>
        <w:rPr>
          <w:iCs/>
          <w:color w:val="000000"/>
          <w:spacing w:val="-3"/>
        </w:rPr>
        <w:t xml:space="preserve">Dz. U. Nr 249 póz. 2104, Nr 169 póz. 1420 z 2006 roku Nr 45 póz. 319 Nr 104 póz. 708 Nr 170 poz.1217 i 1218 Nr 187 poz.1381 Nr 249 poz.1832 oraz </w:t>
      </w:r>
      <w:r>
        <w:rPr>
          <w:iCs/>
          <w:color w:val="000000"/>
          <w:spacing w:val="-6"/>
        </w:rPr>
        <w:t xml:space="preserve">Dz. U z 2007 roku Nr 88 póz. 587 Nr 115 póz. 791 Nr 140 póz. 984 Nr 82 póz. 560 z 2008 r. </w:t>
      </w:r>
      <w:r>
        <w:rPr>
          <w:iCs/>
          <w:color w:val="000000"/>
          <w:spacing w:val="-2"/>
        </w:rPr>
        <w:t xml:space="preserve">Nr 180 póz. 1112, Nr 209 póz. 1317, Nr 216 póz. 1370 Nr 227 póz. 1505 z 2009 r. Nr 19 </w:t>
      </w:r>
      <w:r>
        <w:rPr>
          <w:iCs/>
          <w:color w:val="000000"/>
          <w:spacing w:val="-8"/>
        </w:rPr>
        <w:t>póz. 100, Nr 72 poz. 619, Nr 79 poz. 666</w:t>
      </w:r>
      <w:r>
        <w:rPr/>
        <w:t>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20 062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>2.</w:t>
      </w:r>
      <w:r>
        <w:rPr/>
        <w:t xml:space="preserve"> Zmniejszam plan dochodów budżetowych o kwotę </w:t>
      </w:r>
      <w:r>
        <w:rPr>
          <w:b/>
        </w:rPr>
        <w:t>2 699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§ </w:t>
      </w:r>
      <w:r>
        <w:rPr>
          <w:b/>
        </w:rPr>
        <w:t xml:space="preserve">2.1. </w:t>
      </w:r>
      <w:r>
        <w:rPr/>
        <w:t xml:space="preserve">Zwiększam plan wydatków budżetowych o kwotę </w:t>
      </w:r>
      <w:r>
        <w:rPr>
          <w:b/>
        </w:rPr>
        <w:t>20 062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3</w:t>
      </w:r>
      <w:r>
        <w:rPr/>
        <w:t xml:space="preserve"> do niniejszego zarządzenia.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Zmniejszam plan dochodów budżetowych o kwotę </w:t>
      </w:r>
      <w:r>
        <w:rPr>
          <w:b/>
        </w:rPr>
        <w:t>2 699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4</w:t>
      </w:r>
      <w:r>
        <w:rPr/>
        <w:t xml:space="preserve">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3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0 listopad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Dotacje celowe otrzymane z budżetu państwa na realizację zadań bieżących z zakresu administracji rządowej oraz innych zadań zleconych gminie ustawami – zasiłki dla rolników poszkodowanych w wyniku klęski suszy w 2008 r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własnych zadań bieżących gmin – dofinansowanie wypłat zasiłków okres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6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własnych zadań bieżących gmin – dofinansowanie programu „Pomoc państwa w zakresie dożywiania”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Pomoc materialna dla uczniów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Dotacje celowe otrzymane z budżetu państwa na realizację własnych zadań bieżących gmin – dofinansowanie świadczeń pomocy materialnej dla uczniów o charakterze socjalny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0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NIEJSZENIE PLANU DOCHODÓW BUDŻETOWYCH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Dotacje celowe otrzymane z budżetu państwa na realizację własnych zadań bieżących gmin -  dotacja na wypłaty zasiłków stał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0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9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Świadczenia społeczne</w:t>
            </w:r>
          </w:p>
          <w:p>
            <w:pPr>
              <w:pStyle w:val="Normal"/>
              <w:textAlignment w:val="top"/>
              <w:rPr/>
            </w:pPr>
            <w:r>
              <w:rPr/>
              <w:t>- zasiłki celowe (zadania zleco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okresowe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żywianie dzieci oraz zasiłki celowe w ramach programu „Pomoc państwa w zakresie dożywiania”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Pomoc materialna dla uczniów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Inne formy pomocy dla uczniów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0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NIEJSZENIE PLANU WYDATKÓW BUDŻETOWYCH NA 2009 ROK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w zł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Świadczenia społeczne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zasiłki stał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</w:rPr>
        <w:t xml:space="preserve">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4:00Z</dcterms:created>
  <dc:creator>Ksigowosc</dc:creator>
  <dc:description/>
  <cp:keywords/>
  <dc:language>en-US</dc:language>
  <cp:lastModifiedBy>U. G. Sadkowice</cp:lastModifiedBy>
  <cp:lastPrinted>2009-06-23T13:33:00Z</cp:lastPrinted>
  <dcterms:modified xsi:type="dcterms:W3CDTF">2009-11-20T08:15:00Z</dcterms:modified>
  <cp:revision>3</cp:revision>
  <dc:subject/>
  <dc:title>ZARZĄDZENIE NR 97/07</dc:title>
</cp:coreProperties>
</file>