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XXXVII/223/2010</w:t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SADKOWICE</w:t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dnia 26 stycznia 2010 roku</w:t>
      </w:r>
    </w:p>
    <w:p>
      <w:pPr>
        <w:pStyle w:val="Normal"/>
        <w:shd w:fill="FFFFFF" w:val="clear"/>
        <w:spacing w:before="0" w:after="240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na 2010 rok.</w:t>
      </w:r>
    </w:p>
    <w:p>
      <w:pPr>
        <w:pStyle w:val="Normal"/>
        <w:shd w:fill="FFFFFF" w:val="clear"/>
        <w:spacing w:before="0" w:after="240"/>
        <w:ind w:firstLine="703"/>
        <w:jc w:val="both"/>
        <w:rPr/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4"/>
          <w:szCs w:val="24"/>
        </w:rPr>
        <w:t xml:space="preserve">Na podstawie art. 18 ust. 2 pkt 4, pkt 9 lit. c), d) i pkt 10, art. 51 ust. 2, art. 57 oraz art. 58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z 2006 r. Nr 17 poz. 128, Nr 181, poz. 1337, z 2007 r. Nr 48, poz. 327, Nr 138, poz. 974, Nr 173, poz. 1218, z 2008 r. Nr 180, poz. 1111, Nr 223, poz. 1458 i z 2009 r. Nr 52, poz. 420) oraz art. 211, 212, 214, 239, 258, 264 ust. 3 i art. 266 ust. 2 ustawy z dnia 27 sierpnia 2009 roku o finansach publicznych (Dz. U. Nr 157, poz. 1240) i art. 121 ust. 4 i 5 ustawy z dnia 27 sierpnia 2009 roku Przepisy wprowadzające ustawę o finansach publicznych (Dz. U. Nr 157, poz. 1241) </w:t>
      </w:r>
    </w:p>
    <w:p>
      <w:pPr>
        <w:pStyle w:val="Normal"/>
        <w:shd w:fill="FFFFFF" w:val="clear"/>
        <w:spacing w:before="0" w:after="240"/>
        <w:ind w:left="310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uchwala, co następuje: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>§ 1. Uchwala się budżet Gminy Sadkowice na 2010 rok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2.Uchwala się dochody budżetu w łącznej wysokości </w:t>
      </w:r>
      <w:r>
        <w:rPr>
          <w:color w:val="000000"/>
          <w:sz w:val="24"/>
          <w:szCs w:val="24"/>
        </w:rPr>
        <w:t>14.017.104 zł</w:t>
      </w:r>
      <w:r>
        <w:rPr>
          <w:bCs/>
          <w:color w:val="000000"/>
          <w:sz w:val="24"/>
          <w:szCs w:val="24"/>
        </w:rPr>
        <w:t xml:space="preserve">, </w:t>
      </w:r>
      <w:bookmarkStart w:id="0" w:name="OLE_LINK1"/>
      <w:r>
        <w:rPr>
          <w:b/>
          <w:bCs/>
          <w:color w:val="000000"/>
          <w:sz w:val="24"/>
          <w:szCs w:val="24"/>
        </w:rPr>
        <w:t>zgodnie z tabelą nr 1</w:t>
      </w:r>
      <w:bookmarkEnd w:id="0"/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dochody bieżące w wysokości 13.416.143 zł,</w:t>
      </w:r>
    </w:p>
    <w:p>
      <w:pPr>
        <w:pStyle w:val="Normal"/>
        <w:numPr>
          <w:ilvl w:val="0"/>
          <w:numId w:val="6"/>
        </w:numPr>
        <w:shd w:fill="FFFFFF" w:val="clear"/>
        <w:spacing w:before="0" w:after="360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dochody majątkowe w wysokości 600.961 z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4"/>
          <w:szCs w:val="24"/>
        </w:rPr>
        <w:t>§ 3. W ramach ogólnej kwoty dochodów wyodrębnia się: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owaną dotację z budżetu państwa na realizację zadań z zakresu administracji rządowej zleconych gminie w wysokości 1.647.574 zł, </w:t>
      </w:r>
      <w:r>
        <w:rPr>
          <w:b/>
          <w:bCs/>
          <w:color w:val="000000"/>
          <w:sz w:val="24"/>
          <w:szCs w:val="24"/>
        </w:rPr>
        <w:t>zgodnie z tabelą nr 2,</w:t>
      </w:r>
    </w:p>
    <w:p>
      <w:pPr>
        <w:pStyle w:val="Normal"/>
        <w:numPr>
          <w:ilvl w:val="0"/>
          <w:numId w:val="7"/>
        </w:numPr>
        <w:shd w:fill="FFFFFF" w:val="clear"/>
        <w:spacing w:before="0" w:after="36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owaną dotację otrzymaną na realizację zadań wykonywanych na podstawie porozumień (umów) między jednostkami samorządu terytorialnego w wysokości       15.000 zł,   </w:t>
      </w:r>
      <w:r>
        <w:rPr>
          <w:b/>
          <w:bCs/>
          <w:color w:val="000000"/>
          <w:sz w:val="24"/>
          <w:szCs w:val="24"/>
        </w:rPr>
        <w:t>zgodnie z tabelą nr 3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4. Ustala się wydatki budżetu w łącznej wysokości </w:t>
      </w:r>
      <w:r>
        <w:rPr>
          <w:color w:val="000000"/>
          <w:sz w:val="24"/>
          <w:szCs w:val="24"/>
        </w:rPr>
        <w:t>17.054.323 zł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zgodnie z tabelą nr 4</w:t>
      </w:r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datki bieżące w wysokości 13.829.708 zł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wydatki majątkowe w wysokości 3.224.615 zł,</w:t>
      </w:r>
    </w:p>
    <w:p>
      <w:pPr>
        <w:pStyle w:val="Normal"/>
        <w:shd w:fill="FFFFFF" w:val="clear"/>
        <w:spacing w:before="0" w:after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3) zestawienie zadań inwestycyjnych zaplanowanych do realizacji w 2010 roku przedstawia </w:t>
      </w:r>
      <w:r>
        <w:rPr>
          <w:b/>
          <w:bCs/>
          <w:color w:val="000000"/>
          <w:sz w:val="24"/>
          <w:szCs w:val="24"/>
        </w:rPr>
        <w:t>tabela nr 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5. W ramach ogólnej kwoty wydatków wyodrębnia się wydatki na finansowanie zadań z zakresu administracji rządowej zleconych gminie w wysokości 1.647.574 zł, </w:t>
      </w:r>
      <w:r>
        <w:rPr>
          <w:b/>
          <w:bCs/>
          <w:color w:val="000000"/>
          <w:sz w:val="24"/>
          <w:szCs w:val="24"/>
        </w:rPr>
        <w:t>zgodnie z tabelą nr 6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6. Różnica między dochodami i wydatkami stanowi planowany deficyt budżetu w wysokości </w:t>
      </w:r>
      <w:r>
        <w:rPr>
          <w:sz w:val="24"/>
          <w:szCs w:val="24"/>
        </w:rPr>
        <w:t>3.037.219</w:t>
      </w:r>
      <w:r>
        <w:rPr>
          <w:color w:val="000000"/>
          <w:sz w:val="24"/>
          <w:szCs w:val="24"/>
        </w:rPr>
        <w:t xml:space="preserve"> zł</w:t>
      </w:r>
      <w:r>
        <w:rPr>
          <w:bCs/>
          <w:color w:val="000000"/>
          <w:sz w:val="24"/>
          <w:szCs w:val="24"/>
        </w:rPr>
        <w:t xml:space="preserve">, który zostanie pokryty przychodami pochodzącymi z zaciągniętych pożyczek i kredytów na rynku krajowym.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7. Ustala się przychody budżetu w łącznej wysokości </w:t>
      </w:r>
      <w:r>
        <w:rPr>
          <w:color w:val="000000"/>
          <w:sz w:val="24"/>
          <w:szCs w:val="24"/>
        </w:rPr>
        <w:t>4.075.281 zł</w:t>
      </w:r>
      <w:r>
        <w:rPr>
          <w:bCs/>
          <w:color w:val="000000"/>
          <w:sz w:val="24"/>
          <w:szCs w:val="24"/>
        </w:rPr>
        <w:t xml:space="preserve"> i rozchody budżetu w łącznej wysokości </w:t>
      </w:r>
      <w:r>
        <w:rPr>
          <w:sz w:val="24"/>
          <w:szCs w:val="24"/>
        </w:rPr>
        <w:t>1.038.062</w:t>
      </w:r>
      <w:r>
        <w:rPr>
          <w:color w:val="000000"/>
          <w:sz w:val="24"/>
          <w:szCs w:val="24"/>
        </w:rPr>
        <w:t xml:space="preserve"> zł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zgodnie z tabelą nr 7</w:t>
      </w:r>
      <w:r>
        <w:rPr>
          <w:bCs/>
          <w:color w:val="000000"/>
          <w:sz w:val="24"/>
          <w:szCs w:val="24"/>
        </w:rPr>
        <w:t>, które zostaną pokryte przychodami z:</w:t>
        <w:br/>
        <w:t xml:space="preserve">      1) zaciągniętych kredytów na rynku krajowym w wysokości 662.781 zł,                                     </w:t>
        <w:br/>
        <w:t xml:space="preserve">      2) wolnych środków z 2009 roku w kwocie 375.281 zł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. Ustala się limit zobowiązań z tytułu zaciąganych kredytów i pożyczek oraz emitowanych papierów wartościowych z przeznaczeniem n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krycie występującego w ciągu roku przejściowego deficytu budżetu w wysokości 1.750.000 zł (w tym wyprzedzające finansowanie działań finansowanych ze środków pochodzących z budżetu Unii Europejskiej 550.000 zł),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finansowanie planowanego deficytu budżetu w wysokości 3.500.000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łatę wcześniej zaciągniętych zobowiązań z tytułu zaciągniętych kredytów i pożyczek 800.000 zł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. W budżecie tworzy się rezerwy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ogólną w wysokości 110.000 zł,</w:t>
      </w:r>
    </w:p>
    <w:p>
      <w:pPr>
        <w:pStyle w:val="Normal"/>
        <w:numPr>
          <w:ilvl w:val="0"/>
          <w:numId w:val="5"/>
        </w:numPr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ową w wysokości 1.000 zł, z przeznaczeniem na zarządzanie kryzysowe.</w:t>
      </w:r>
    </w:p>
    <w:p>
      <w:pPr>
        <w:pStyle w:val="Normal"/>
        <w:shd w:fill="FFFFFF" w:val="clear"/>
        <w:spacing w:before="0" w:after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0. Dochody i wydatki budżetu obejmują dochody z opłat z tytułu zezwoleń na sprzedaż napojów alkoholowych i wydatki budżetu na realizację zadań ujętych w gminnym programie profilaktyki i rozwiązywania problemów alkoholowych oraz gminnym programie przeciwdziałania narkomanii w wysokości 46.200 zł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1. Wydatki budżetu gminy obejmują planowane kwoty dotacji,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godnie załącznikiem nr 1</w:t>
      </w:r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la gminnej instytucji kultury dotacja przedmiotowa w wysokości 67.130 zł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dla jednostek sektora finansów publicznych dotacje celowe w łącznej wysokości 16.000 zł,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 xml:space="preserve">dla jednostek spoza sektora finansów publicznych dotacje celowe, w łącznej wysokości 32.000 zł.  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2. Ustala się limity wydatków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na wieloletnie programy inwestycyjne, </w:t>
      </w:r>
      <w:r>
        <w:rPr>
          <w:b/>
          <w:bCs/>
          <w:color w:val="000000"/>
          <w:sz w:val="24"/>
          <w:szCs w:val="24"/>
        </w:rPr>
        <w:t>zgodnie z tabelą nr 8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wieloletnie projekty i programy realizowane ze środków pochodzących z budżetu Unii Europejskiej, z niepodlegających zwrotowi środków pochodzących z pomocy udzielonej przez państwa członkowskie Europejskiego Porozumienia o Wolnym Handlu (EFTA) oraz z innych środków niepodlegających zwrotowi pochodzących z zagranicy, </w:t>
      </w:r>
      <w:r>
        <w:rPr>
          <w:b/>
          <w:bCs/>
          <w:color w:val="000000"/>
          <w:sz w:val="24"/>
          <w:szCs w:val="24"/>
        </w:rPr>
        <w:t>zgodnie z tabelą nr 9</w:t>
      </w:r>
      <w:r>
        <w:rPr>
          <w:bCs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3. Ustala się plany przychodów i wydatków Gminnego Funduszu Ochrony Środowiska i Gospodarki Wodnej </w:t>
      </w:r>
      <w:r>
        <w:rPr>
          <w:b/>
          <w:bCs/>
          <w:color w:val="000000"/>
          <w:sz w:val="24"/>
          <w:szCs w:val="24"/>
        </w:rPr>
        <w:t>zgodnie z tabelą nr 10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4. 1. Upoważnia się Wójta Gminy do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konywania zmian wydatków bieżących budżetu w granicach działu, polegających na przesunięciach między rozdziałami w zakresie uposażenia i wynagrodzenia ze stosunku pracy,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dokonywania zmian w zakresie wydatków majątkowych w działach między  zadaniami, w ramach planu nakładów majątkowych, do wysokości umożliwiającej realizacje zadania, z wyłączeniem zadań ujętych w wieloletnich programach inwestycyjnych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>2. Upoważnia się Wójta Gminy do przekazania kierownikom jednostek budżetowych uprawnień do dokonywania przeniesień w planie wydatków bieżących w obrębie wydatków działu związanych z realizacją zadań statutowych jednostki budżetowej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4"/>
          <w:szCs w:val="24"/>
        </w:rPr>
        <w:t>§ 15. W zakresie wykonania budżetu upoważnia się Wójta Gminy do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zaciągania w 2010 roku kredytów na sfinansowanie przejściowego deficytu budżetu, z których zadłużenie w trakcie roku nie może przekroczyć limitu 1.200.000 zł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okowania w trakcie realizacji budżetu czasowo wolnych środków budżetowych na rachunkach w innych bankach niż bank prowadzący obsługę budżetu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6. 1. Upoważnia się Wójta Gminy do zaciągania zobowiązań na finansowanie wydatków na wieloletnie programy inwestycyjne, na programy i projekty realizowane ze środków pochodzących z budżetu Unii Europejskiej lub bezzwrotnych środków zagranicznych oraz na zadania wynikające z kontraktów wojewódzkich, </w:t>
      </w:r>
      <w:r>
        <w:rPr>
          <w:b/>
          <w:bCs/>
          <w:color w:val="000000"/>
          <w:sz w:val="24"/>
          <w:szCs w:val="24"/>
        </w:rPr>
        <w:t>zgodnie z tabelami nr 8 i 9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Cs/>
          <w:color w:val="000000"/>
          <w:sz w:val="24"/>
          <w:szCs w:val="24"/>
        </w:rPr>
        <w:t>2. Upoważnia się Wójta Gminy do zaciągania w 2010 roku zobowiązań z tytułu umów, których realizacja w roku następnym jest niezbędna dla zapewnienia ciągłości działania Gminy i termin zapłaty upływa w 2011 roku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>3. Upoważnienie z ust. 2 obejmuje możliwość umocowania kierowników jednostek budżetowych do zaciągania tego rodzaju zobowiązań na następny rok budżetowy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§ 17. Załącza się prognozę długu i spłat zobowiązań na 2010 rok i lata następne, </w:t>
      </w:r>
      <w:r>
        <w:rPr>
          <w:b/>
          <w:bCs/>
          <w:color w:val="000000"/>
          <w:sz w:val="24"/>
          <w:szCs w:val="24"/>
        </w:rPr>
        <w:t>zgodnie z tabelą nr 11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>§ 18. Wykonanie budżetu powierza się Wójtowi Gminy.</w:t>
      </w:r>
    </w:p>
    <w:p>
      <w:pPr>
        <w:pStyle w:val="Normal"/>
        <w:shd w:fill="FFFFFF" w:val="clear"/>
        <w:spacing w:before="0" w:after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9. Uchwała wchodzi w życie z dniem podjęcia z mocą obowiązującą od 1 stycznia 2010 roku i podlega ogłoszeniu w Dzienniku Urzędowym Województwa Łódzkiego.    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>Wiceprzewodniczący Rady Gminy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Waldemar Olborski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4:00Z</dcterms:created>
  <dc:creator>RIO</dc:creator>
  <dc:description/>
  <cp:keywords/>
  <dc:language>en-US</dc:language>
  <cp:lastModifiedBy>Admin</cp:lastModifiedBy>
  <cp:lastPrinted>2010-01-29T09:37:00Z</cp:lastPrinted>
  <dcterms:modified xsi:type="dcterms:W3CDTF">2010-01-29T09:19:00Z</dcterms:modified>
  <cp:revision>9</cp:revision>
  <dc:subject/>
  <dc:title>UCHWAŁA NR ……</dc:title>
</cp:coreProperties>
</file>