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arządzenie nr 96/09 </w:t>
      </w:r>
    </w:p>
    <w:p>
      <w:pPr>
        <w:pStyle w:val="Heading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ójta Gminy Sadkowice </w:t>
      </w:r>
    </w:p>
    <w:p>
      <w:pPr>
        <w:pStyle w:val="Heading5"/>
        <w:spacing w:lineRule="auto" w:line="360"/>
        <w:rPr/>
      </w:pPr>
      <w:r>
        <w:rPr>
          <w:sz w:val="28"/>
          <w:szCs w:val="28"/>
        </w:rPr>
        <w:t>z dnia 27 października 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lineRule="auto" w:line="360"/>
        <w:jc w:val="left"/>
        <w:rPr/>
      </w:pPr>
      <w:r>
        <w:rPr>
          <w:sz w:val="26"/>
          <w:szCs w:val="26"/>
        </w:rPr>
        <w:t>w sprawie zmiany zarządzenia nr 105/08 Wójta Gminy Sadkowice z dnia 15 grudnia  2008 r. w sprawie ustalenia harmonogramu Kontroli Wewnętrznej w jednostkach organizacyjnych Gminy na 2009 rok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rPr>
          <w:szCs w:val="26"/>
        </w:rPr>
      </w:pPr>
      <w:r>
        <w:rPr>
          <w:szCs w:val="26"/>
        </w:rPr>
        <w:t xml:space="preserve">Na podstawie art. 44, oraz art. 187 ustawy z dnia 30 czerwca 2005r. o finansach publicznych </w:t>
      </w:r>
      <w:r>
        <w:rPr/>
        <w:t>Dz.U. Nr 249. poz. 2104, Nr 169, poz. 1420; z 2006r. Nr 45, poz. 319 Nr 104, poz. 708, Nr 170 poz.1217 i 1218, Nr 187, poz. 1381, Nr 249, poz. 1832; z 2007r. Nr 88, poz. 587, Nr 115, poz. 791, Nr 140, poz. 984, z 2008r. Nr 180, poz. 1112, Nr 209, poz. 1317, Nr 216, poz. 1370, Nr 227, poz. 1505, z 2009r. Nr 19, poz. 100, Nr 62, poz. 504, Nr 72, poz. 619, Nr 79, poz. 666</w:t>
      </w:r>
      <w:r>
        <w:rPr>
          <w:szCs w:val="26"/>
        </w:rPr>
        <w:t>) zarządzam co następuje:</w:t>
      </w:r>
    </w:p>
    <w:p>
      <w:pPr>
        <w:pStyle w:val="Tekstpodstawowywcity2"/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Zmieniam harmonogram Kontroli Wewnętrznej w jednostkach organizacyjnych Gminy na 2009 rok, stanowiący załącznik do zarządzenia nr 105/08 Wójta Gminy Sadkowice z dnia 15 grudnia  2008 r. w sprawie ustalenia harmonogramu Kontroli Wewnętrznej w jednostkach organizacyjnych Gminy na 2009 rok. Harmonogram Kontroli Wewnętrznej w jednostkach organizacyjnych Gminy za 2009 rok po dokonanych zmianach stanowi załącznik do niniejszego zarządzenia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center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Wójt Gmin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Leszek Jankowski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ałącznik 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>Do zarządzenia  nr  96/09</w:t>
      </w:r>
    </w:p>
    <w:p>
      <w:pPr>
        <w:pStyle w:val="Heading5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>Wójta Gminy Sadkowi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z dnia 27 października 2009 r.</w:t>
      </w:r>
    </w:p>
    <w:p>
      <w:pPr>
        <w:pStyle w:val="Heading4"/>
        <w:rPr/>
      </w:pPr>
      <w:r>
        <w:rPr/>
        <w:t>HARMONOGRAM KONTROLI WEWNĘTRZNEJ ZA 2009 ROK</w:t>
      </w:r>
    </w:p>
    <w:p>
      <w:pPr>
        <w:pStyle w:val="Normal"/>
        <w:rPr/>
      </w:pPr>
      <w:r>
        <w:rPr/>
      </w:r>
    </w:p>
    <w:tbl>
      <w:tblPr>
        <w:tblW w:w="130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163"/>
        <w:gridCol w:w="6120"/>
        <w:gridCol w:w="3240"/>
      </w:tblGrid>
      <w:tr>
        <w:trPr/>
        <w:tc>
          <w:tcPr>
            <w:tcW w:w="5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p.</w:t>
            </w:r>
          </w:p>
        </w:tc>
        <w:tc>
          <w:tcPr>
            <w:tcW w:w="31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azwa kontrolowanej jednostki</w:t>
            </w:r>
          </w:p>
        </w:tc>
        <w:tc>
          <w:tcPr>
            <w:tcW w:w="6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ematyka kontroli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ermin przeprowadzenia kontroli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w Sadkowicach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Wynagrodzenia – prawidłowość ustalania i wypłacania wynagrodzeń w 2009 roku (w tym premie i nagrody)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zesień - Październik 2010 r.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w Lubani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Wynagrodzenia – prawidłowość ustalania i wypłacania wynagrodzeń w 2009 roku (w tym premie i nagrody)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zesień - Październik 2010 r.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espół Szkolno-Przedszkolny w Trębaczewi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Wynagrodzenia – prawidłowość ustalania i wypłacania wynagrodzeń w 2009 roku (w tym premie i nagrody)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zesień - Październik 2010 r.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w Kłopoczyni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Wynagrodzenia – prawidłowość ustalania i wypłacania wynagrodzeń w 2009 roku (w tym premie i nagrody)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zesień - Październik 2010 r.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5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 w Sadkowicach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Wynagrodzenia – prawidłowość ustalania i wypłacania wynagrodzeń w 2009 roku (w tym premie i nagrody)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zesień - Październik 2010 r.</w:t>
            </w:r>
          </w:p>
        </w:tc>
      </w:tr>
      <w:tr>
        <w:trPr>
          <w:trHeight w:val="1000" w:hRule="atLeast"/>
        </w:trPr>
        <w:tc>
          <w:tcPr>
            <w:tcW w:w="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a Biblioteka Publiczna w Sadkowicach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Uregulowania wewnętrz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Wynagrodzenia – prawidłowość ustalania i wypłacania wynagrodzeń w 2009 roku (w tym premie i nagrod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Przestrzeganie realizacji procedur w zakresie celowości zaciąganych zobowiązań i dokonywanych wydatków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zesień - Październik 2010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Leszek Jankowski</w:t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17:00Z</dcterms:created>
  <dc:creator>U. G. Sadkowice</dc:creator>
  <dc:description/>
  <cp:keywords/>
  <dc:language>en-US</dc:language>
  <cp:lastModifiedBy>U. G. Sadkowice</cp:lastModifiedBy>
  <cp:lastPrinted>2009-01-21T09:10:00Z</cp:lastPrinted>
  <dcterms:modified xsi:type="dcterms:W3CDTF">2010-02-03T10:12:00Z</dcterms:modified>
  <cp:revision>6</cp:revision>
  <dc:subject/>
  <dc:title>Zarządzenie nr 105/08</dc:title>
</cp:coreProperties>
</file>