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do CZĘŚCI B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,  ustawy z dnia 29 stycznia 2004r. Prawo Zamówień Publicznych ( tekst jednolity w Dz. U. z 2007r. Nr 223 z późniejszymi zmianami), 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Dużo wiem – więcej mogę – świadomy wybór drogi edukacyjno - zawodowej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Gimnazjum w Zespole Szkół w Luba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egzaminu gimnazjaln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acji pomocy dydaktycznych i nauk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pomoce naukow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nia na rachunkach, przeprowadzenia zajęć w ramach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..</w:t>
      </w:r>
      <w:r>
        <w:rPr>
          <w:rFonts w:cs="Tahoma" w:ascii="Tahoma" w:hAnsi="Tahoma"/>
          <w:b/>
        </w:rPr>
        <w:t xml:space="preserve"> PLN brutto, </w:t>
      </w:r>
      <w:r>
        <w:rPr>
          <w:rFonts w:cs="Tahoma" w:ascii="Tahoma" w:hAnsi="Tahoma"/>
        </w:rPr>
        <w:t>za każdy miesiąc, słownie : 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y współfinansowane jest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nagrodzenie zostanie wypłacone na konto nr 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5:00Z</dcterms:created>
  <dc:creator>Tomasz Żaczkiewicz</dc:creator>
  <dc:description/>
  <cp:keywords/>
  <dc:language>en-US</dc:language>
  <cp:lastModifiedBy>Sekretarz Gminy</cp:lastModifiedBy>
  <cp:lastPrinted>2009-12-04T15:12:00Z</cp:lastPrinted>
  <dcterms:modified xsi:type="dcterms:W3CDTF">2009-12-21T10:09:00Z</dcterms:modified>
  <cp:revision>4</cp:revision>
  <dc:subject/>
  <dc:title>Dane uczestnika projektu</dc:title>
</cp:coreProperties>
</file>