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zór umowy do CZĘŚCI A zamówienia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UMOWA ZLECENIA NR …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…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awarta po przeprowadzeniu postępowania o zamówienie publiczne w trybie art. 39-46,  ustawy z dnia 29 stycznia 2004r. Prawo Zamówień Publicznych ( tekst jednolity w Dz. U. z 2007r. Nr 223 z późniejszymi zmianami),  pomiędzy: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Gminą Sadkowice – </w:t>
      </w:r>
      <w:r>
        <w:rPr>
          <w:rFonts w:cs="Tahoma" w:ascii="Tahoma" w:hAnsi="Tahoma"/>
        </w:rPr>
        <w:t>z siedzibą w Urzędzie Gminy w Sadkowicach, 96-206 Sadkowice 129A, - zwaną dalej „Zleceniodawcą”, reprezentowaną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Wójta Gminy Sadkowice – Leszka Jankowskiego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leceniobiorcą- 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leceniobiorca zobowiązuje się, w ramach projektu „Dużo wiem – więcej mogę – świadomy wybór drogi edukacyjno-zawodowej” współfinansowanego ze środków Unii Europejskiej w ramach Europejskiego Funduszu Społecznego, Poddziałanie 9.1.2 Programu Operacyjnego Kapitał Ludzki, do zarządzania projektem, jako </w:t>
      </w:r>
      <w:r>
        <w:rPr>
          <w:rFonts w:cs="Tahoma" w:ascii="Tahoma" w:hAnsi="Tahoma"/>
          <w:b/>
        </w:rPr>
        <w:t xml:space="preserve">koordynator projektu gminny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leceniobiorca, będący koordynatorem projektu gminnym, zobowiązuje się d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rządzania umów związanych z realizacją projektu opisanego w § 1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upu sprzętu i wyposażenia w ramach cross-financingu w projekcie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upu materiałów i wyposażenia w zadaniu 7 „Zarządzanie projektem”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wadzenia biura projektu w Urzędzie Gminy w Sadkowicach, 96-206 Sadkowice 129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kompletowania i przechowywania dokumentacji projektowej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mocji projektu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prowadzania monitoringu projektu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prowadzania ewaluacji projektu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rządzania sprawozdawczości z realizacji projektu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ontroli merytorycznej realizacji projektu, w tym na dowodach księgowych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twierdzania pod względem merytorycznym rachunków koordynatorów szkolnych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isu pod względem merytorycznym rachunków za przeprowadzone zajęci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owadzenia rejestru zawartych umów w ramach projektu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rowadzenia rejestru upoważnień do przetwarzania danych osobowych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prowadzania postępowań o zamówienie publiczne przy realizacji projektu, w sytuacjach wymaganych przez Prawo Zamówień Publicznych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ontaktowania się z Instytucją Pośredniczącą – Urzędem Marszałkowskim w Łodzi – w związku z realizowanym projektem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leceniobiorca będzie wykonywać zlecenie w okresie </w:t>
      </w:r>
      <w:r>
        <w:rPr>
          <w:rFonts w:cs="Tahoma" w:ascii="Tahoma" w:hAnsi="Tahoma"/>
          <w:b/>
        </w:rPr>
        <w:t>od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 04 stycznia 2010r. do 30 sierpnia 2011r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leceniobiorca zobowiązuje się realizować zlecenie określone w § 1 i § 2 umowy z należytą starannością, zgodnie z przepisami prawa, postanowieniami niniejszej umowy, zapisami wniosku o dofinansowanie realizacji projektu opisanego §1 niniejszej umow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leceniodawca zastrzega sobie prawo do dokonywania kontroli realizacji zadań zleconych oraz wglądu do dokumentacji projektowej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6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leceniodawca zastrzega sobie prawo rozwiązania umowy zgodnie z przepisami Kodeksu Cywilnego w przypadku uzasadnionych zastrzeżeń do wykonywanych zadań przez Zleceniobiorcę, określonych niniejszą umową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7</w:t>
      </w:r>
    </w:p>
    <w:p>
      <w:pPr>
        <w:pStyle w:val="Normal"/>
        <w:jc w:val="both"/>
        <w:rPr/>
      </w:pPr>
      <w:r>
        <w:rPr>
          <w:rFonts w:cs="Tahoma" w:ascii="Tahoma" w:hAnsi="Tahoma"/>
        </w:rPr>
        <w:t>1. Zleceniobiorcy, za wykonanie czynności przewidzianych w § 1 i § 2 umowy, przysługuje wynagrodzenie w wysokości ……………..</w:t>
      </w:r>
      <w:r>
        <w:rPr>
          <w:rFonts w:cs="Tahoma" w:ascii="Tahoma" w:hAnsi="Tahoma"/>
          <w:b/>
        </w:rPr>
        <w:t xml:space="preserve"> PLN brutto, </w:t>
      </w:r>
      <w:r>
        <w:rPr>
          <w:rFonts w:cs="Tahoma" w:ascii="Tahoma" w:hAnsi="Tahoma"/>
        </w:rPr>
        <w:t>za każdy miesiąc, słownie : 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2. Wynagrodzenie zleceniobiorcy finansowane jest z dotacji rozwojowej, na realizację projektu „Dużo wiem – więcej mogę – świadomy wybór drogi edukacyjno - zawodowej”, współfinansowanego ze środków Unii Europejskiej w ramach Europejskiego Funduszu Społecznego, Poddziałanie 9.1.2 Programu Operacyjnego Kapitał Ludzk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8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. Zleceniodawca, po otrzymaniu dotacji rozwojowej na realizację projektu opisanego w § 1 umowy, wypłaci Zleceniobiorcy wynagrodzenie, w rozliczeniu trzymiesięcznym za wykonane czynności wynikające z umowy, w terminie </w:t>
      </w:r>
      <w:r>
        <w:rPr>
          <w:rFonts w:cs="Tahoma" w:ascii="Tahoma" w:hAnsi="Tahoma"/>
          <w:b/>
        </w:rPr>
        <w:t>14 dni</w:t>
      </w:r>
      <w:r>
        <w:rPr>
          <w:rFonts w:cs="Tahoma" w:ascii="Tahoma" w:hAnsi="Tahoma"/>
        </w:rPr>
        <w:t xml:space="preserve"> od przedłożenia rachunku w sekretariacie Urzędu Gminy w Sadkowicach, z zastrzeżeniem ust. 2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Wynagrodzenie za miesiąc grudzień - płatne do 31 grud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9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ynagrodzenie zostanie wypłacone na konto nr ………………………………………….</w:t>
      </w:r>
      <w:r>
        <w:rPr>
          <w:rFonts w:cs="Tahoma" w:ascii="Tahoma" w:hAnsi="Tahoma"/>
          <w:b/>
        </w:rPr>
        <w:t xml:space="preserve">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leceniobiorca nie może powierzyć wykonania zobowiązań wynikających z niniejszej umowy innej osobie bez zgody Zleceniodawcy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prawach nieuregulowanych niniejszą umową stosuje się odpowiednio przepisy Kodeksu Cywiln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została sporządzona w trzech jednobrzmiących egzemplarzach, z których jeden otrzymuje Zleceniobiorca, a dwa pozostają u Zleceniodawc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LECENIODAWCA</w:t>
        <w:tab/>
        <w:tab/>
        <w:tab/>
        <w:tab/>
        <w:tab/>
        <w:t>ZLECENIOBIORC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b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" w:hAnsi="Albertus Medium" w:cs="Albertus Medium"/>
              <w:b/>
              <w:b/>
            </w:rPr>
          </w:pPr>
          <w:r>
            <w:rPr>
              <w:rFonts w:cs="Albertus Medium" w:ascii="Albertus Medium" w:hAnsi="Albertus Medium"/>
              <w:b/>
            </w:rPr>
          </w:r>
        </w:p>
        <w:p>
          <w:pPr>
            <w:pStyle w:val="Normal"/>
            <w:jc w:val="center"/>
            <w:rPr>
              <w:rFonts w:ascii="Albertus Medium" w:hAnsi="Albertus Medium" w:cs="Albertus Medium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" w:ascii="Albertus Medium" w:hAnsi="Albertus Medium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" w:hAnsi="Albertus Medium" w:cs="Albertus Medium"/>
              <w:b/>
              <w:b/>
            </w:rPr>
          </w:pPr>
          <w:r>
            <w:rPr>
              <w:rFonts w:cs="Albertus Medium" w:ascii="Albertus Medium" w:hAnsi="Albertus Medium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b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DUŻO WIEM – WIĘCEJ MOGĘ – ŚWIADOMY WYBÓR DROGI EDUKACYJNO – ZAWODOWEJ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42900</wp:posOffset>
          </wp:positionH>
          <wp:positionV relativeFrom="paragraph">
            <wp:posOffset>-193040</wp:posOffset>
          </wp:positionV>
          <wp:extent cx="2286000" cy="11125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00:00Z</dcterms:created>
  <dc:creator>Tomasz Żaczkiewicz</dc:creator>
  <dc:description/>
  <cp:keywords/>
  <dc:language>en-US</dc:language>
  <cp:lastModifiedBy>Sekretarz Gminy</cp:lastModifiedBy>
  <cp:lastPrinted>2009-12-04T15:12:00Z</cp:lastPrinted>
  <dcterms:modified xsi:type="dcterms:W3CDTF">2009-12-21T10:13:00Z</dcterms:modified>
  <cp:revision>6</cp:revision>
  <dc:subject/>
  <dc:title>Dane uczestnika projektu</dc:title>
</cp:coreProperties>
</file>