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umowy do CZĘŚCI 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ZLECENIA NR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po przeprowadzeniu postępowania o zamówienie publiczne w trybie art. 39-46 ustawy z dnia 29 stycznia 2004r. Prawo Zamówień Publicznych ( tekst jednolity w Dz. U. z 2007r. Nr 223, z późniejszymi zmianami), 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Gminą Sadkowice – </w:t>
      </w:r>
      <w:r>
        <w:rPr>
          <w:rFonts w:cs="Tahoma" w:ascii="Tahoma" w:hAnsi="Tahoma"/>
        </w:rPr>
        <w:t>z siedzibą w Urzędzie Gminy w Sadkowicach, 96-206 Sadkowice 129A, - zwaną dalej „Zleceniodawcą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a Gminy Sadkowice – Leszka Jankowski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ą-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zobowiązuje się, w ramach projektu „Wiedza – szansą na lepszą przyszłość” współfinansowanego ze środków Unii Europejskiej w ramach Europejskiego Funduszu Społecznego, Poddziałanie 9.1.2 Programu Operacyjnego Kapitał Ludzki, do zarządzania projektem, jako </w:t>
      </w:r>
      <w:r>
        <w:rPr>
          <w:rFonts w:cs="Tahoma" w:ascii="Tahoma" w:hAnsi="Tahoma"/>
          <w:b/>
        </w:rPr>
        <w:t xml:space="preserve">koordynator szkolny w Szkole Podstawowej w Kłopoczy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, będący koordynatorem szkolnym,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rekrutacji uczestników na zajęcia przygotowujące do sprawdzianu w kl. VI SP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bierania deklaracji i oświadczeń od uczestników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, pomoce dydaktyczne i nauk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a pod względem merytorycznym rachunków i faktur za zakupione materiały na zajęcia w rama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u pod względem merytorycznym faktur za dowóz na zajęcia i z zaję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u pod względem merytorycznym faktur za zrealizowane posiłk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nia na rachunkach przeprowadzenia zajęć w ramach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a umów dla opiekunów wycieczek i wyjazdów w ramach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cji projek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a i przechowywania dokumentacji projekt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monitoring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i sporządzania raportów z ewaluacj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a przy przeprowadzaniu postępowań o zamówienie publiczne przy realizacji projektu, w sytuacjach wymaganych przez Prawo Zamówień Publicznych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biorca będzie wykonywać zlecenie w okresie </w:t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04 stycznia 2010r. do 30 sierpnia 2011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zobowiązuje się realizować zlecenie określone w § 1 i § 2 umowy z należytą starannością, zgodnie z przepisami prawa, postanowieniami niniejszej umowy, zapisami wniosku o dofinansowanie realizacji projektu opisanego § 1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do dokonywania kontroli realizacji zadań zleconych oraz wglądu do dokumentacji projek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dawca zastrzega sobie prawo rozwiązania umowy zgodnie z przepisami Kodeksu Cywilnego w przypadku uzasadnionych zastrzeżeń do wykonywanych zadań przez Zleceniobiorcę, określonych niniejszą um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leceniobiorcy, za wykonanie czynności przewidzianych w § 1 i § 2 umowy, przysługuje wynagrodzenie w wysokości ……………………………………..</w:t>
      </w:r>
      <w:r>
        <w:rPr>
          <w:rFonts w:cs="Tahoma" w:ascii="Tahoma" w:hAnsi="Tahoma"/>
          <w:b/>
        </w:rPr>
        <w:t xml:space="preserve"> PLN brutto  </w:t>
      </w:r>
      <w:r>
        <w:rPr>
          <w:rFonts w:cs="Tahoma" w:ascii="Tahoma" w:hAnsi="Tahoma"/>
        </w:rPr>
        <w:t>za każdy miesiąc, słownie : 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leceniodawca, po otrzymaniu dotacji rozwojowej na realizację projektu opisanego w § 1 umowy, wypłaci Zleceniobiorcy wynagrodzenie, w rozliczeniu trzymiesięcznym za wykonane czynności wynikające z umowy, 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przedłożenia rachunku w sekretariacie Urzędu Gminy w Sad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nagrodzenie za miesiąc grudzień - płatne do 31 gru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leceniobiorcę jest współfinansowane ze środków Unii Europejskiej w ramach Europejskiego Funduszu Społe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nagrodzenie zostanie wypłacone na konto nr</w:t>
      </w:r>
      <w:r>
        <w:rPr>
          <w:rFonts w:cs="Tahoma" w:ascii="Tahoma" w:hAnsi="Tahoma"/>
          <w:b/>
        </w:rPr>
        <w:t xml:space="preserve"> ………………………………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obiorca nie może powierzyć wykonania zobowiązań wynikających z niniejszej umowy innej osobie bez zgody Zleceniod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stosuje się odpowiednio przepisy Kodeksu Cywil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z których jeden otrzymuje Zleceniobiorca, a dwa pozostają u Zleceniod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</w:t>
        <w:tab/>
        <w:tab/>
        <w:tab/>
        <w:tab/>
        <w:tab/>
        <w:t>ZLECENIOBIOR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3:00Z</dcterms:created>
  <dc:creator>Tomasz Żaczkiewicz</dc:creator>
  <dc:description/>
  <cp:keywords/>
  <dc:language>en-US</dc:language>
  <cp:lastModifiedBy>Sekretarz Gminy</cp:lastModifiedBy>
  <cp:lastPrinted>2009-11-23T11:04:00Z</cp:lastPrinted>
  <dcterms:modified xsi:type="dcterms:W3CDTF">2009-12-21T09:09:00Z</dcterms:modified>
  <cp:revision>10</cp:revision>
  <dc:subject/>
  <dc:title>Dane uczestnika projektu</dc:title>
</cp:coreProperties>
</file>