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do CZĘŚCI A zamówieni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UMOWA ZLECENIA NR …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warta po przeprowadzeniu postępowania o zamówienie publiczne w trybie art. 39-46,  ustawy z dnia 29 stycznia 2004r. Prawo Zamówień Publicznych ( tekst jednolity w Dz. U. z 2007r. Nr 223 z późniejszymi zmianami), 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Gminą Sadkowice – </w:t>
      </w:r>
      <w:r>
        <w:rPr>
          <w:rFonts w:cs="Tahoma" w:ascii="Tahoma" w:hAnsi="Tahoma"/>
        </w:rPr>
        <w:t>z siedzibą w Urzędzie Gminy w Sadkowicach, 96-206 Sadkowice 129A, - zwaną dalej „Zleceniodawcą”, reprezentowaną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ójta Gminy Sadkowice – Leszka Jankowski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ą - 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eniobiorca zobowiązuje się, w ramach projektu „Wiedza – szansą na lepszą przyszłość” współfinansowanego ze środków Unii Europejskiej w ramach Europejskiego Funduszu Społecznego, Poddziałanie 9.1.2 Programu Operacyjnego Kapitał Ludzki, do zarządzania projektem, jako </w:t>
      </w:r>
      <w:r>
        <w:rPr>
          <w:rFonts w:cs="Tahoma" w:ascii="Tahoma" w:hAnsi="Tahoma"/>
          <w:b/>
        </w:rPr>
        <w:t xml:space="preserve">koordynator projektu gmin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, będący koordynatorem projektu gminnym, zobowiązuje si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sporządzania umów związanych z realizacją projektu opisanego w § 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zakupu sprzętu i wyposażenia w ramach cross-financingu w projekci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upu materiałów i wyposażenia w zadaniu 8 „Zarządzanie projektem”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a biura projektu w Urzędzie Gminy w Sadkowicach, 96-206 Sadkowice 129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letowania i przechowywania dokumentacji projektow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monitoring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ewalua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nia sprawozdawczości z realizacji projektu – załącznika nr 2 do wniosku o płatność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ełnianie formularzy PEFS 2007 dla PO KL uczestników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ntroli merytorycznej realizacji projektu, w tym na dowodach księgow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twierdzania pod względem merytorycznym rachunków koordynatorów szkol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u pod względem merytorycznym rachunków za przeprowadzone zajęc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wadzenia rejestru zawartych umów w ramach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owadzenia rejestru upoważnień do przetwarzania danych osobowych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postępowań o zamówienie publiczne przy realizacji projektu, w sytuacjach wymaganych przez Prawo Zamówień Publicz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ntaktowania się z Instytucją Pośredniczącą – Urzędem Marszałkowskim w Łodzi – w związku z realizowanym projektem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eniobiorca będzie wykonywać zlecenie w okresie </w:t>
      </w:r>
      <w:r>
        <w:rPr>
          <w:rFonts w:cs="Tahoma" w:ascii="Tahoma" w:hAnsi="Tahoma"/>
          <w:b/>
        </w:rPr>
        <w:t>o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04 stycznia 2010r. do 30 sierpnia 2011r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 zobowiązuje się realizować zlecenie określone w § 1 i § 2 umowy z należytą starannością, zgodnie z przepisami prawa, postanowieniami niniejszej umowy, zapisami wniosku o dofinansowanie realizacji projektu opisanego §1 niniejszej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leceniodawca zastrzega sobie prawo do dokonywania kontroli realizacji zadań zleconych oraz wglądu do dokumentacji projekt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dawca zastrzega sobie prawo rozwiązania umowy zgodnie z przepisami Kodeksu Cywilnego w przypadku uzasadnionych zastrzeżeń do wykonywanych zadań przez Zleceniobiorcę, określonych niniejszą um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 Zleceniobiorcy, za wykonanie czynności przewidzianych w § 1 i § 2 umowy, przysługuje wynagrodzenie w wysokości …………………………………………</w:t>
      </w:r>
      <w:r>
        <w:rPr>
          <w:rFonts w:cs="Tahoma" w:ascii="Tahoma" w:hAnsi="Tahoma"/>
          <w:b/>
        </w:rPr>
        <w:t xml:space="preserve"> PLN brutto, </w:t>
      </w:r>
      <w:r>
        <w:rPr>
          <w:rFonts w:cs="Tahoma" w:ascii="Tahoma" w:hAnsi="Tahoma"/>
        </w:rPr>
        <w:t>za każdy miesiąc, słownie :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Wynagrodzenie zleceniobiorcy finansowane jest z dotacji rozwojowej, na realizację projektu „Wiedza – szansą na lepszą przyszłość”, współfinansowanego ze środków Unii Europejskiej w ramach Europejskiego Funduszu Społecznego, Poddziałanie 9.1.2 Programu Operacyjnego Kapitał Ludzk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leceniodawca, po otrzymaniu dotacji rozwojowej na realizację projektu opisanego w § 1 umowy, wypłaci Zleceniobiorcy wynagrodzenie, w rozliczeniu trzymiesięcznym za wykonane czynności wynikające z umowy, w terminie </w:t>
      </w:r>
      <w:r>
        <w:rPr>
          <w:rFonts w:cs="Tahoma" w:ascii="Tahoma" w:hAnsi="Tahoma"/>
          <w:b/>
        </w:rPr>
        <w:t>14 dni</w:t>
      </w:r>
      <w:r>
        <w:rPr>
          <w:rFonts w:cs="Tahoma" w:ascii="Tahoma" w:hAnsi="Tahoma"/>
        </w:rPr>
        <w:t xml:space="preserve"> od przedłożenia rachunku w sekretariacie Urzędu Gminy w Sadkowicach, z zastrzeżeniem ust. 2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 Wynagrodzenie za miesiąc grudzień - płatne do 31 grudnia 2009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nagrodzenie zostanie wypłacone na konto nr ……………………………………………….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 nie może powierzyć wykonania zobowiązań wynikających z niniejszej umowy innej osobie bez zgody Zleceniod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ą umową stosuje się odpowiednio przepisy Kodeksu Cywil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trzech jednobrzmiących egzemplarzach, z których jeden otrzymuje Zleceniobiorca, a dwa pozostają u Zleceniod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LECENIODAWCA</w:t>
        <w:tab/>
        <w:tab/>
        <w:tab/>
        <w:tab/>
        <w:tab/>
        <w:t>ZLECENIOBIOR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4:00Z</dcterms:created>
  <dc:creator>Tomasz Żaczkiewicz</dc:creator>
  <dc:description/>
  <cp:keywords/>
  <dc:language>en-US</dc:language>
  <cp:lastModifiedBy>Sekretarz Gminy</cp:lastModifiedBy>
  <cp:lastPrinted>2009-11-23T12:25:00Z</cp:lastPrinted>
  <dcterms:modified xsi:type="dcterms:W3CDTF">2009-12-21T09:22:00Z</dcterms:modified>
  <cp:revision>13</cp:revision>
  <dc:subject/>
  <dc:title>Dane uczestnika projektu</dc:title>
</cp:coreProperties>
</file>