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Imię (imiona) i nazwisko  ……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-1701" w:leader="none"/>
        </w:tabs>
        <w:spacing w:lineRule="auto" w:line="276"/>
        <w:jc w:val="both"/>
        <w:rPr/>
      </w:pPr>
      <w:r>
        <w:rPr>
          <w:sz w:val="22"/>
          <w:szCs w:val="22"/>
        </w:rPr>
        <w:t>Nazwisko rodowe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ona rodziców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Nazwisko rodowe matki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PESEL: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ywatelstwo 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Miejsce zameldowania    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.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właściwego urzędu skarbowego: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(nazwa szkoły i rok jej ukończenia, zawód, specjalność, stopień, tytuł zawodowy – nauk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uzupełniające (kursy, studia podyplomowe, data ukończenia lub rozpoczęcia nauki w przypadku jej trwa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dotychczasowego zatrudn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(dotyczy Zleceniobiorców – osób fizycznych nie prowadzących działalności gospodarczej), </w:t>
        <w:br/>
      </w:r>
      <w:r>
        <w:rPr>
          <w:b/>
          <w:sz w:val="22"/>
          <w:szCs w:val="22"/>
        </w:rPr>
        <w:t xml:space="preserve">w postępowaniu o udzielenie zamówienia publicznego prowadzonego przez Gminę Sadkowice, przetargu nieograniczonego na pełnienie funkcji koordynatora projektu gminnego/koordynatora szkolnego projektu* w ramach projektu: „Wiedza – szansą na lepsza przyszłość” współfinansowanego ze środków Unii Europejskiej w ramach Europejskiego Funduszu Społecznego, Poddziałanie 9.1.2 Programu Operacyjnego Kapitał Ludzki. 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ykonawca oświadcza, że nie jest zatrudniony na podstawie umowy o pracę. *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oświadcza, że jest zatrudniony na podstawie umowy o pracę w pełnym wymiarze czasu pracy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Oświadczam, że jestem zatrudniony na podstawie umowy o pracę w niepełnym wymiarze czasu pracy, a miesięczne dochody z tego tytułu zatrudnienia są wyższe od minimalnego wynagrodzenia za pracę. *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jestem objęty ubezpieczeniem społecznym z innego tytułu (proszę podać </w:t>
        <w:br/>
        <w:t>z jakiego)*</w:t>
      </w:r>
      <w:r>
        <w:rPr>
          <w:bCs/>
          <w:i/>
          <w:sz w:val="22"/>
          <w:szCs w:val="22"/>
        </w:rPr>
        <w:t>………..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Nie mam/mam ustalone prawo do emerytury lub renty.*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Wnoszę/ nie wnoszę* o objęcie mnie dobrowolnym ubezpieczeniem emerytalnym i rentownym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Wnoszę/ nie wnoszę* o objęcie mnie dobrowolnym ubezpieczeniem chorob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na przetwarzanie moich danych osobowych zawartych w kwestionariuszu dla potrzeb Urzędu Gminy Sadkowice, zgodnie z ustawą z 29 sierpnia 1997 r. o ochronie danych osobowych (Dz. U. z 2002 nr 101, poz. 926 z późn. zm.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Oświadczam, że powyższe oświadczenie wypełniłem(am) zgodnie z prawdą i że świadomy(a) jestem odpowiedzialności karnej z art. 233 § 1 K.K. za zeznaniem nieprawdy lub zatajenia nieprawdy. </w:t>
      </w:r>
    </w:p>
    <w:p>
      <w:pPr>
        <w:pStyle w:val="Normal"/>
        <w:tabs>
          <w:tab w:val="clear" w:pos="708"/>
          <w:tab w:val="left" w:pos="4005" w:leader="none"/>
        </w:tabs>
        <w:ind w:left="4956" w:hanging="0"/>
        <w:jc w:val="both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tabs>
          <w:tab w:val="clear" w:pos="708"/>
          <w:tab w:val="left" w:pos="4005" w:leader="none"/>
        </w:tabs>
        <w:ind w:left="4956" w:hanging="0"/>
        <w:jc w:val="both"/>
        <w:rPr/>
      </w:pPr>
      <w:r>
        <w:rPr>
          <w:i/>
          <w:sz w:val="16"/>
          <w:szCs w:val="16"/>
        </w:rPr>
        <w:t>(podpis czytelny)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03:00Z</dcterms:created>
  <dc:creator>Tomasz Żaczkiewicz</dc:creator>
  <dc:description/>
  <cp:keywords/>
  <dc:language>en-US</dc:language>
  <cp:lastModifiedBy>Kasia</cp:lastModifiedBy>
  <dcterms:modified xsi:type="dcterms:W3CDTF">2009-12-20T23:26:00Z</dcterms:modified>
  <cp:revision>9</cp:revision>
  <dc:subject/>
  <dc:title>Dane uczestnika projektu</dc:title>
</cp:coreProperties>
</file>