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ZARZĄDZENIE nr  ......./09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ab/>
        <w:tab/>
        <w:tab/>
        <w:tab/>
        <w:t xml:space="preserve">       Wójta Gminy Sadkowice</w:t>
        <w:br/>
        <w:tab/>
        <w:tab/>
        <w:tab/>
        <w:tab/>
        <w:t xml:space="preserve">      z dnia  18 grudnia  2009 r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ab/>
        <w:t xml:space="preserve">w sprawie ogłoszenia wykazu nieruchomości przeznaczonych </w:t>
        <w:tab/>
        <w:t>do oddania w naj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  <w:tab/>
        <w:t xml:space="preserve">Na podstawie art.30 ust.2 pkt. 3 ustawy z dnia 8 marca 1990 r o samorządzie gminny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/t. j. Dz. U Nr 142 z 2001r poz. 1591 ze zmianami/ i art.35 ustawy z dnia 21 sierpnia 1997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gospodarce nieruchomościami /tekst jednolity z 2004r Dz. U. Nr 261.poz.2063 ze zmianami /  zarządzam co następuj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ab/>
        <w:tab/>
        <w:tab/>
        <w:tab/>
        <w:tab/>
        <w:tab/>
        <w:t>§1</w:t>
        <w:br/>
        <w:br/>
        <w:t>Przeznacza się do oddania w najem 3 lokale mieszkalne,  położone we wsi Rzymiec, na działce oznaczonej nr ewid. 82,  opisane w wykazie stanowiącym załącznik Nr1 do niniejszego zarządzenia.</w:t>
        <w:br/>
        <w:br/>
        <w:tab/>
        <w:tab/>
        <w:tab/>
        <w:tab/>
        <w:tab/>
        <w:tab/>
        <w:t>§2</w:t>
        <w:br/>
        <w:br/>
        <w:t>Wykaz o którym mowa podlega wywieszeniu na okres 21 dni na tablicy ogłoszeń w Urzędzie Gminy w Sadkowicach.  Ponadto wykaz podlega  publikacji  na stronie internetowej- bip Urzędu Gminy w Sadkowicach, a informacja o wywieszeniu wykazu zostanie opublikowana w „Głosie Rawy i Okolicy”</w:t>
        <w:br/>
        <w:br/>
        <w:tab/>
        <w:tab/>
        <w:tab/>
        <w:tab/>
        <w:tab/>
        <w:tab/>
        <w:t>§3</w:t>
        <w:br/>
        <w:br/>
        <w:t>Zarządzenie wchodzi w życie z dniem podjęc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Leszek Jankowski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8:00Z</dcterms:created>
  <dc:creator>Urząd Gminy Sadkowice</dc:creator>
  <dc:description/>
  <cp:keywords/>
  <dc:language>en-US</dc:language>
  <cp:lastModifiedBy>Urząd Gminy Sadkowice</cp:lastModifiedBy>
  <cp:lastPrinted>2009-12-18T11:29:00Z</cp:lastPrinted>
  <dcterms:modified xsi:type="dcterms:W3CDTF">2009-12-18T10:34:00Z</dcterms:modified>
  <cp:revision>2</cp:revision>
  <dc:subject/>
  <dc:title>ZARZĄDZENIE nr  </dc:title>
</cp:coreProperties>
</file>