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2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Rk 7213/2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Dotyczy zamówienia publicznego w trybie przetargu nieograniczonego pn. </w:t>
      </w:r>
      <w:r>
        <w:rPr>
          <w:b/>
        </w:rPr>
        <w:t>„WYKONANIE PROJEKTU BUDOWLANO-WYKONAWCZEGO STACJI  WODOCIĄGOWEJ w m. STUDZIANKI Gm. SADKOWICE”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                          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(tekst jednolity Dz. U. z 2007r. Nr 223 poz. 1655 ze zmianami), </w:t>
        <w:br/>
        <w:t>w imieniu Zamawiającego – Gminy Sadkowice – informuję, że do przetargu nieograniczonego wpłynęło 6 ofert, z których wszystkie oceniono na podstawie kryteriów oceny ofert określonych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oferta w poszczególnych kryteriach uzyskała następująca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KONANIE PROJEKTU BUDOWLANO-WYKONAWCZEGO STACJI  WODOCIĄGOWEJ w m. STUDZIANKI Gm. SADKOWICE</w:t>
            </w:r>
            <w:r>
              <w:rPr>
                <w:sz w:val="18"/>
                <w:szCs w:val="18"/>
              </w:rPr>
              <w:t>”</w:t>
            </w:r>
            <w:r>
              <w:rPr>
                <w:bCs/>
                <w:iCs/>
                <w:sz w:val="18"/>
                <w:szCs w:val="18"/>
              </w:rPr>
              <w:t>.  Kryterium oceny: cena – 100%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DYNAMIK FILTR” Nocoń i Wspólnicy Spółka Ja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202 Częstochowa </w:t>
              <w:br/>
              <w:t>ul. Dojazdowa 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53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2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Zakład Projektowania i Realizacji Inwestycji „KOMA” s.c. Jan Kozłowski, Bartłomiej Kozłow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420 Łódź, ul. Północna 27/29 p.1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53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53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„</w:t>
            </w:r>
            <w:r>
              <w:rPr>
                <w:bCs/>
                <w:iCs/>
                <w:sz w:val="18"/>
                <w:szCs w:val="18"/>
              </w:rPr>
              <w:t>INSTALAND” Andrzej Białe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784 Warszawa, </w:t>
              <w:br/>
              <w:t>ul. Jana Cybisa 6m 4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53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45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AM Spółka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-407 Wrocław, </w:t>
              <w:br/>
              <w:t>ul. Mokronoska 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53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nżynieria Środowiska ELGAJ Leszek Kondrat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30 Zbiersk, Zbiersk Cukrownia 68/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53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EGA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-137 Łódź, </w:t>
              <w:br/>
              <w:t>ul. Uniwersytecka 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53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3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Dokonano wyboru najkorzystniejszej oferty na podstawie art. 91 ust. 1 ustawy Prawo zamówień publicznych, którą jest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bCs/>
          <w:iCs/>
        </w:rPr>
      </w:pPr>
      <w:r>
        <w:rPr>
          <w:b/>
        </w:rPr>
        <w:t xml:space="preserve">oferta nr 2 firmy </w:t>
      </w:r>
      <w:r>
        <w:rPr>
          <w:b/>
          <w:bCs/>
          <w:iCs/>
        </w:rPr>
        <w:t xml:space="preserve">Zakład Projektowania i Realizacji Inwestycji „KOMA” s.c. Jan Kozłowski, Bartłomiej Kozłowski </w:t>
      </w:r>
      <w:r>
        <w:rPr>
          <w:b/>
        </w:rPr>
        <w:t>91-420 Łódź, ul. Północna 27/29 p.11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zasadnienie</w:t>
      </w:r>
    </w:p>
    <w:p>
      <w:pPr>
        <w:pStyle w:val="Normal"/>
        <w:ind w:firstLine="708"/>
        <w:jc w:val="both"/>
        <w:rPr/>
      </w:pPr>
      <w:r>
        <w:rPr/>
        <w:t>Wskazany Wykonawca zaoferował najkorzystniejszą ofertę uzyskując najwyższą ilość punktów, oraz spełnił pozostałe warunki określone w specyfikacji istotnych warunków zamówienia.</w:t>
      </w:r>
    </w:p>
    <w:p>
      <w:pPr>
        <w:pStyle w:val="Normal"/>
        <w:ind w:left="5220" w:hanging="0"/>
        <w:jc w:val="center"/>
        <w:rPr/>
      </w:pPr>
      <w:r>
        <w:rPr/>
        <w:t>Wójt Gminy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Leszek Ja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7:00Z</dcterms:created>
  <dc:creator>Tomasz Żaczkiewicz</dc:creator>
  <dc:description/>
  <cp:keywords/>
  <dc:language>en-US</dc:language>
  <cp:lastModifiedBy>Tomasz Żaczkiewicz</cp:lastModifiedBy>
  <cp:lastPrinted>2009-12-02T14:32:00Z</cp:lastPrinted>
  <dcterms:modified xsi:type="dcterms:W3CDTF">2009-12-02T13:57:00Z</dcterms:modified>
  <cp:revision>2</cp:revision>
  <dc:subject/>
  <dc:title>Sadkowice, dnia 2 grudnia 2009 r</dc:title>
</cp:coreProperties>
</file>