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73/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 września 2009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 sprawie zmian w budżecie  gminy na 2009 ro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0 ust. 2 pkt. 4  oraz art. 60 ust. 2 pkt. 5 ustawy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 dnia 8 marca 1990 roku o samorządzie gminnym (tekst jednolity 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; z 2008r. Nr 180, poz. 1111, Nr 223, poz. 1458; z 2009r. Nr 52. poz 420) - </w:t>
      </w: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 xml:space="preserve">Dokonuję  częściowego  rozdysponowania rezerwy budżetowej zgodnie  z załącznikiem do niniejszego zarządzenia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 i podlega ogłosz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73/0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2 września 2009 ro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MIANY W BUDŻECIE GMINY NA 2009 ROK POLEGAJĄCE NA CZĘŚCIOWYM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YSPONOWANIU REZERWY BUDŻETOWEJ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78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ł</w:t>
      </w:r>
    </w:p>
    <w:tbl>
      <w:tblPr>
        <w:tblW w:w="9942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656"/>
        <w:gridCol w:w="4246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a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 r e ś 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niejsz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iększono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8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zerwy ogólne i cel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zer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TWARZANIE I ZAOPATRZANIE W ENERGIĘ ELEKTRYCZNĄ, GAZ I WOD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rczanie w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 G Ó Ł E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ójt Gmi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418" w:right="1418" w:gutter="0" w:header="0" w:top="28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Leszek Jankowski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23:00Z</dcterms:created>
  <dc:creator>Referat Finansowy</dc:creator>
  <dc:description/>
  <cp:keywords/>
  <dc:language>en-US</dc:language>
  <cp:lastModifiedBy>U. G. Sadkowice</cp:lastModifiedBy>
  <cp:lastPrinted>2009-05-26T11:15:00Z</cp:lastPrinted>
  <dcterms:modified xsi:type="dcterms:W3CDTF">2009-10-01T06:09:00Z</dcterms:modified>
  <cp:revision>6</cp:revision>
  <dc:subject/>
  <dc:title>ZARZĄDZENIE NR 21/08</dc:title>
</cp:coreProperties>
</file>