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adkowice dnia 09.11.2009 r.</w:t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Numer sprawy: Rk 7021/1/09 </w:t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right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b/>
        </w:rPr>
        <w:t>OGŁOSZENIE O ZAWARCIU UMOW</w:t>
      </w:r>
      <w:r>
        <w:rPr>
          <w:rFonts w:cs="Albertus Medium" w:ascii="Albertus Medium" w:hAnsi="Albertus Medium"/>
        </w:rPr>
        <w:t>Y</w:t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eastAsia="Albertus Medium" w:cs="Albertus Medium" w:ascii="Albertus Medium" w:hAnsi="Albertus Medium"/>
        </w:rPr>
        <w:t xml:space="preserve">                   </w:t>
      </w:r>
      <w:r>
        <w:rPr>
          <w:rFonts w:cs="Albertus Medium" w:ascii="Albertus Medium" w:hAnsi="Albertus Medium"/>
        </w:rPr>
        <w:t xml:space="preserve">Niniejszym informuję, że w postępowaniu o udzielenie zamówienia   pn. „ </w:t>
      </w:r>
      <w:r>
        <w:rPr>
          <w:rFonts w:cs="Albertus Medium" w:ascii="Albertus Medium" w:hAnsi="Albertus Medium"/>
          <w:b/>
        </w:rPr>
        <w:t xml:space="preserve">Budowa Świetlicy Środowiskowej w miejscowości Bujały” </w:t>
      </w:r>
      <w:r>
        <w:rPr>
          <w:rFonts w:cs="Albertus Medium" w:ascii="Albertus Medium" w:hAnsi="Albertus Medium"/>
        </w:rPr>
        <w:t xml:space="preserve">w dniu  9 listopada  2009 r. zawarto umowę z </w:t>
      </w:r>
      <w:r>
        <w:rPr>
          <w:rFonts w:cs="Albertus Medium" w:ascii="Albertus Medium" w:hAnsi="Albertus Medium"/>
          <w:b/>
        </w:rPr>
        <w:t>COPPER-POL  Jacek Owczarek,  95-200 Pabianice,  ul. Polna 3.</w:t>
      </w:r>
    </w:p>
    <w:p>
      <w:pPr>
        <w:pStyle w:val="Normal"/>
        <w:rPr/>
      </w:pPr>
      <w:r>
        <w:rPr>
          <w:rFonts w:cs="Albertus Medium" w:ascii="Albertus Medium" w:hAnsi="Albertus Medium"/>
        </w:rPr>
        <w:t>Uzasadnienie wyboru: wskazany wykonawca zaoferował najkorzystniejszą ofertę oraz spełnił pozostałe warunki określone w specyfikacji istotnych warunków zamówien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odstawą prawną dokonanego wyboru jest art. 91 ust.1 ustawy Prawo Zamówień Publicznych. Oferta wykonawcy, z którym zamawiający zawarł umowę, wybrana została jako najkorzystniejsza uzyskując maksymalną ilość punktów. Oferta spełnia warunki ustawy z dnia 29 stycznia 2004 roku – Prawo Zamówień Publicznych  oraz Specyfikacji Istotnych Warunków Zamówien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zczegółowe informacje zamieszczono w ogłoszeniu w Biuletynie Zamówień Publicznych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0:00Z</dcterms:created>
  <dc:creator>Urząd Gminy Sadkowice</dc:creator>
  <dc:description/>
  <cp:keywords/>
  <dc:language>en-US</dc:language>
  <cp:lastModifiedBy>Urząd Gminy Sadkowice</cp:lastModifiedBy>
  <cp:lastPrinted>2009-11-06T11:43:00Z</cp:lastPrinted>
  <dcterms:modified xsi:type="dcterms:W3CDTF">2009-11-06T10:43:00Z</dcterms:modified>
  <cp:revision>3</cp:revision>
  <dc:subject/>
  <dc:title>Sadkowice dnia 09</dc:title>
</cp:coreProperties>
</file>