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Sadkowice dnia 30.10.2009r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NFORMACJA Z WYKONANIA BUDŻETU GMIN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ZA III KWARTAŁY 2009 RO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Wykonanie dochodów  za III kwartały 2009 rok   wynosi                             -               9.485.097,38   zł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Wykonanie wydatków  za III kwartały 2009 rok   wynosi                              -               8.626.347,71  zł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Nadwyżka budżetowa  stanowi  kwotę                                                          -                     858 749,67 zł.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Zadłużenie Gminy z tytułu zaciągniętych kredytów na dzień 30.09.2009r.  wynosi  -    3.426.160,96 zł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Zadłużeń z tytułu nieterminowych płatności na dzień 30.09.2009r.  Gmina nie posiada, oraz             nie udzielała poręczeń i gwarancji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Do końca III kwartału 2009  roku  Gmina nie otrzymała żadnych dotacji z budżetu jednostek samorządu terytorialnego, udzieliła dotacji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Gminie Gorzkowice w kwocie 3.000,00 zł na likwidację strat powstałych w wyniku przejścia „trąby powietrznej”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tarostwu Powiatowemu w Rawie Mazowieckiej w kwocie 1.000,00 zł na dofinansowanie działalności Klubu Pracy oraz w kwocie 40.000,00 zł na remont drogi powiatowej Sadkowice-Biała Rawsk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Do końca III kwartału 2009  roku  Gmina nie udzielała pomocy publicznej osobom prawnych i fizycznym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Wójt Gmin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Leszek Jankowski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3:21:00Z</dcterms:created>
  <dc:creator>U. G. Sadkowice</dc:creator>
  <dc:description/>
  <cp:keywords/>
  <dc:language>en-US</dc:language>
  <cp:lastModifiedBy>U. G. Sadkowice</cp:lastModifiedBy>
  <cp:lastPrinted>2009-10-30T14:45:00Z</cp:lastPrinted>
  <dcterms:modified xsi:type="dcterms:W3CDTF">2009-10-30T13:53:00Z</dcterms:modified>
  <cp:revision>3</cp:revision>
  <dc:subject/>
  <dc:title>    Sadkowice dnia 30</dc:title>
</cp:coreProperties>
</file>