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 SADKOW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-206 SADKOW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KOWICE 129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ANIE PROJEKTU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BUDOWLANO-WYKONAWCZEGO   ZBIORNIKÓW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ÓWNAWCZYCH NA STACJI WODOCIĄGOWEJ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. KALEŃ  GM.  SADKOWICE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>Przetarg  oznaczony hasł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„Zbiorniki 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ił :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 GMIN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LESZEK  JA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dkowice  ……………2009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NA WYKONANIE  ZBIORNIKÓW WYRÓWNAWCZYCH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CJI WODOCIĄGOWEJ  KALEŃ    - ETAP 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okumentacja Techniczna we Wspólnym Słowniku Zamówi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znaczone  nazwą: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rzygotowanie przedsięwzięcia i projektu oszacowania kosztów usługi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nżynieryjnej w zakresie projektowania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kodem CPV – 71242000-6 i 71320000-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Hasło postępowania : „Zbiorniki  wyrównawcze - KALEŃ”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Nazwa i adres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mina  Sadk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 imieniu,  której  działa  Wój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Adres</w:t>
        <w:tab/>
        <w:t>- 96-206   Sadk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NIP</w:t>
        <w:tab/>
        <w:tab/>
        <w:t>835-15-32-0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REGON</w:t>
        <w:tab/>
        <w:t>7501484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Tel.</w:t>
        <w:tab/>
        <w:t>0 – 46  815-61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Fax</w:t>
        <w:tab/>
        <w:t>0 – 46  815-61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Strona WWW </w:t>
      </w:r>
      <w:hyperlink r:id="rId2">
        <w:r>
          <w:rPr>
            <w:rStyle w:val="InternetLink"/>
            <w:sz w:val="24"/>
            <w:szCs w:val="24"/>
          </w:rPr>
          <w:t>www.gminasadkowice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 Adres  e-mail </w:t>
      </w:r>
      <w:hyperlink r:id="rId3">
        <w:r>
          <w:rPr>
            <w:rStyle w:val="InternetLink"/>
            <w:rFonts w:cs="Verdana" w:ascii="Verdana" w:hAnsi="Verdana"/>
            <w:b/>
            <w:bCs/>
            <w:lang w:val="de-DE"/>
          </w:rPr>
          <w:t>ug@gminasadkowice.pl</w:t>
        </w:r>
      </w:hyperlink>
      <w:r>
        <w:rPr>
          <w:rFonts w:cs="Verdana" w:ascii="Verdana" w:hAnsi="Verdana"/>
          <w:b/>
          <w:bCs/>
          <w:lang w:val="de-DE"/>
        </w:rPr>
        <w:t> </w:t>
      </w:r>
      <w:r>
        <w:rPr>
          <w:sz w:val="24"/>
          <w:szCs w:val="24"/>
          <w:lang w:val="de-DE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Tryb udzielenia 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mówienie zostanie udzielone w trybie przetargu nieograniczonego, o wartości mniejszej niż 14 000 eur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zostało zamieszczone: na stronie internetowej oraz na tablicy ogłoszeń w siedzibie Zamawiającego  w Sadkowicach 129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 przedmiotu  zamówieni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 zamówienia jest  wykonanie pełnego Projektu Budowlano - Wykonawczego   zbiorników wyrównawczych na terenie  istniejącej  Stacji Uzdatniania Wody, zlokalizowanej w Kal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zględnieniem aktualnie eksploatowanych studni czwartorzędow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ma obejmować wszystkie branże budowlano – konstrukcyjną, sanitarną i elektryczn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modernizację połączeń elektrycznych oraz automatykę,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zbiorniki stalowe zamknięte (wyrównawcze 2 szt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dobór energooszczędnych pomp sieciowych, z falownikam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konieczną modernizację rurociągów na stacji uzdatniania wody wraz ze zmianą sterowani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ewentualną przebudowę istniejącego budynku SUW pod kątem zmiany technologii oraz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tymalnego wykorzystania   powierzchni   z termoizolacją budynk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zagospodarowanie terenu S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e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przed złożeniem oferty musi dokonać wizji lokalnej studni oraz obiektu Stacji, w celu zainwentaryzowania urządzeń oraz dokonania ich oceny technicznej - dowód dokonania wizji, potwierdzony przez Zamawiającego musi być dołączony do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kres prac do wykonania przez wykonawcę, objętych zadaniem wchodzi m.in.:</w:t>
      </w:r>
    </w:p>
    <w:p>
      <w:pPr>
        <w:pStyle w:val="Normal"/>
        <w:jc w:val="both"/>
        <w:rPr/>
      </w:pPr>
      <w:r>
        <w:rPr>
          <w:sz w:val="24"/>
          <w:szCs w:val="24"/>
        </w:rPr>
        <w:t>- zakupienie mapy do celów projektowy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yskanie na swój koszt wypisów z ewidencji gruntów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zyskanie na swój koszt, w imieniu zamawiającego  wszystkich warunków uzgodnień i opinii,</w:t>
      </w:r>
    </w:p>
    <w:p>
      <w:pPr>
        <w:pStyle w:val="Normal"/>
        <w:jc w:val="both"/>
        <w:rPr/>
      </w:pPr>
      <w:r>
        <w:rPr>
          <w:sz w:val="24"/>
          <w:szCs w:val="24"/>
        </w:rPr>
        <w:t>-wykonanie pełnej dokumentacji budowlano-wykonawczej wraz ze specyfikacją techniczną wykonania i odbioru robót, przedmiarem robót i kosztorysami inwestorskimi w odniesieniu do każdej z branż   zgodnie z przepisami ustaw :,,Prawo Budowlane oraz „Prawo Zamówień Publicznych „ wraz z przepisami   wykonawczymi do w/w ustaw,</w:t>
      </w:r>
    </w:p>
    <w:p>
      <w:pPr>
        <w:pStyle w:val="Normal"/>
        <w:jc w:val="both"/>
        <w:rPr/>
      </w:pPr>
      <w:r>
        <w:rPr>
          <w:sz w:val="24"/>
          <w:szCs w:val="24"/>
        </w:rPr>
        <w:t>- uzyskanie w imieniu Zamawiającego pozwolenia  na  budo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zór autorski nad  realizacją robót wykonywanych na podstawie wykonanego  oprac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Oczekiwania Zamawiającego</w:t>
      </w:r>
    </w:p>
    <w:p>
      <w:pPr>
        <w:pStyle w:val="Normal"/>
        <w:jc w:val="both"/>
        <w:rPr/>
      </w:pPr>
      <w:r>
        <w:rPr>
          <w:sz w:val="24"/>
          <w:szCs w:val="24"/>
        </w:rPr>
        <w:t>- uzyskanie dokumentacji, zaakceptowanej przez Zamawiającego odnośnie technologii i urządzeń, która zapewni pozyskanie maksymalnej ilości wody, ze studni po uzdatnieniu, w pełni i trwale spełniającej wymagania  Rozporządzenia Ministra Zdrowia z dnia 29.03.2007r. w sprawie wymag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ących jakości wody przeznaczonej do spożycia przez ludzi /Dz. U. Nr 61  z dnia 06.04.2007 poz. 417/,</w:t>
      </w:r>
    </w:p>
    <w:p>
      <w:pPr>
        <w:pStyle w:val="Normal"/>
        <w:jc w:val="both"/>
        <w:rPr/>
      </w:pPr>
      <w:r>
        <w:rPr>
          <w:sz w:val="24"/>
          <w:szCs w:val="24"/>
        </w:rPr>
        <w:t>- otrzymanie  pozwolenia na bud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zyskanie pełnej dokumentacji do przeprowadzenia przetargu na realizację prac objętych przedmiotowymi dokumentacjami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anie kosztów realizacji inwestycji w odniesieniu do każdej z bran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sztorysy inwestorskie, kosztorysy ofertowe , przedmiary robót i specyfikacje techniczne.</w:t>
        <w:br/>
      </w: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Opis aktualnego stanu Ujęcia  i Stacji Uzdatniania Wody w Kale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1</w:t>
      </w:r>
      <w:r>
        <w:rPr>
          <w:sz w:val="24"/>
          <w:szCs w:val="24"/>
        </w:rPr>
        <w:t>. Ujęcie składa się  z dwóch  ujęć wód podziemnych :  studni nr 1 i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wartorzędowych  o zatwierdzonych zasobach w kat. „B" w wysokości Q</w:t>
        <w:softHyphen/>
        <w:t xml:space="preserve">max h </w:t>
        <w:softHyphen/>
        <w:t>-5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, Q </w:t>
        <w:softHyphen/>
        <w:t>max d-1197,7 m3/d, Q sr.d -912.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/</w:t>
      </w:r>
      <w:r>
        <w:rPr>
          <w:sz w:val="24"/>
          <w:szCs w:val="24"/>
        </w:rPr>
        <w:t>d  zgodnie z decyzją OS. IV.6223-2-9/2002 z dnia 2002-11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żna do 30.11.2012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2. </w:t>
      </w:r>
      <w:r>
        <w:rPr>
          <w:sz w:val="24"/>
          <w:szCs w:val="24"/>
        </w:rPr>
        <w:t>Stacja Uzdatniania W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ologia oraz  rozmieszczenie urządzeń w budynku stacji zgodnie z załączonym rysunkiem- rzut przyziemi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Załącznikami do niniejszej specyfikacji są ponad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pa sytuacyjno-wysokościowa w skali 1: 10.000 — zał.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n sytuacyjno- wysokościowy w skali 1: 500 — zał.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emat budynku Stacji  Uzdatniania   Wody -zał.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wacja budynku stacji uzdatniania wody – zał. N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Term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nia  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zekazanie  Zamawiającemu pełnej dokumentacji do dnia 31.01.2010 r.</w:t>
        <w:tab/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następnie uzyskanie w imieniu Zamawiającego pozwolenia na budowę do dnia 31.03.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Warunki udziału w postępowaniu oraz sposób dokonywania oceny spełniania tych warunk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Warunki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 którzy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spełniają warunki określone Art. 22 ust. l ustawy</w:t>
      </w:r>
    </w:p>
    <w:p>
      <w:pPr>
        <w:pStyle w:val="Normal"/>
        <w:rPr/>
      </w:pPr>
      <w:r>
        <w:rPr>
          <w:sz w:val="24"/>
          <w:szCs w:val="24"/>
        </w:rPr>
        <w:t>b/ nie podlegają wykluczeniu z postępowania na podstawie art. 24 ust. l i 2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/ posiadają uprawnienia do projektowania obiektów objętych przedmiotem zamówienia, </w:t>
      </w:r>
    </w:p>
    <w:p>
      <w:pPr>
        <w:pStyle w:val="Normal"/>
        <w:rPr/>
      </w:pPr>
      <w:r>
        <w:rPr>
          <w:sz w:val="24"/>
          <w:szCs w:val="24"/>
        </w:rPr>
        <w:t>d/ złożą oświadczenie o akceptacji SIWZ wraz z załączni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/ przedłożą wszystkie wymagane dokumenty , wymienione w SIWZ,</w:t>
      </w:r>
    </w:p>
    <w:p>
      <w:pPr>
        <w:pStyle w:val="Normal"/>
        <w:rPr/>
      </w:pPr>
      <w:r>
        <w:rPr>
          <w:sz w:val="24"/>
          <w:szCs w:val="24"/>
        </w:rPr>
        <w:t>f/ przeprowadzą wizję lokalną na terenie Ujęcia i Stacji Uzdatniania W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/ złożą oświadczenie o zachowaniu tajemnicy i wykorzystaniu tylko do opracowania dokumentacji, danych, które uzyskali podczas wizji lokalnej oraz na podstawie otrzymanych dokumen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/wpłacą wadiu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Sposób dokonywania oceny spełniania warunków udziału w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spełniania warunków udziału w postępowaniu będzie dokonywana na podstawie dokumentów złożonych przez Wykonawcę.</w:t>
      </w:r>
    </w:p>
    <w:p>
      <w:pPr>
        <w:pStyle w:val="Normal"/>
        <w:rPr/>
      </w:pPr>
      <w:r>
        <w:rPr>
          <w:b/>
          <w:sz w:val="24"/>
          <w:szCs w:val="24"/>
        </w:rPr>
        <w:t>6. Wykaz oświadczeń i dokumentów, jakie mają dostarczyć wykonawcy w celu potwierdzenia spełniania warunków udziału w postępowaniu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Oświadczenie, o spełnianiu warunków określonych w art. 22 ust. l usta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W celu potwierdzenia, że Wykonawca posiada uprawnienie do wykony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lności określonej przedmiotem zamówienia oraz nie podlega wykluczeniu na podstawie art. 24 ustaw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dokumenty potwierdzające posiadane uprawnienia do projektowania obiektów objętych przedmiotem zamówienia (upr. bud. + aktualny wpis do O.I.I.B).</w:t>
      </w:r>
    </w:p>
    <w:p>
      <w:pPr>
        <w:pStyle w:val="Normal"/>
        <w:jc w:val="both"/>
        <w:rPr/>
      </w:pPr>
      <w:r>
        <w:rPr>
          <w:sz w:val="24"/>
          <w:szCs w:val="24"/>
        </w:rPr>
        <w:t>b/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terminem składania ofert;</w:t>
      </w:r>
    </w:p>
    <w:p>
      <w:pPr>
        <w:pStyle w:val="Normal"/>
        <w:jc w:val="both"/>
        <w:rPr/>
      </w:pPr>
      <w:r>
        <w:rPr>
          <w:sz w:val="24"/>
          <w:szCs w:val="24"/>
        </w:rPr>
        <w:t>c/ aktualne zaświadczenie właściwego naczelnika urzędu skarbowego oraz 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— wystawionych nie wcześniej niż 3 miesiące przed upływem terminu składania ofert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W celu potwierdzenia, , że Wykonawca posiada niezbędną wiedzę i doświadczenie oraz dysponuje i potencjałem technicznym i osobami zdolnymi do wykonania zamówieni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dokumenty potwierdzające, że usługi te zostały wykonane należycie (referencje )</w:t>
      </w:r>
    </w:p>
    <w:p>
      <w:pPr>
        <w:pStyle w:val="Normal"/>
        <w:jc w:val="both"/>
        <w:rPr/>
      </w:pPr>
      <w:r>
        <w:rPr>
          <w:sz w:val="24"/>
          <w:szCs w:val="24"/>
        </w:rPr>
        <w:t>c/ wykaz osób i podmiotów, które uczestniczyć będą w wykonywaniu zamówienia, wraz z informacjami na temat ich kwalifikacji zawodowych, doświadczenia i wykształcenia niezbędnego do wykonania zmówienia, a także zakresu wykonywanych przez nich czynn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dokumenty stwierdzające, że osoby, które będą uczestniczyć w wykonaniu zamówienia posiadają wymagane uprawnienia w odniesieniu do wszystkich bran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W celu potwierdzenia, że Wykonawca znajduje się w sytuacji ekonomicznej 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inansowej zapewniającej wykonanie zamówie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informacja banku lub spółdzielczej kasy oszczędnościowo-kredytowej, w których wykonawca posiada rachunek, potwierdzająca wielkość posiadanych środków finansowych lub zdolność kredytową wykonawcy przynajmniej do kwoty 50.000 zł, wystawiona nie wcześniej niż 3 miesiące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polisa, w przypadku jej braku lub inny dokument potwierdzający, że wykonawca jest ubezpieczony od odpowiedzialności cywilnej na kwotę co najmniej 50.000 Euro.</w:t>
      </w:r>
    </w:p>
    <w:p>
      <w:pPr>
        <w:pStyle w:val="Normal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>Umowa regulująca współpracę podmiotów występujących wspólnie.</w:t>
      </w:r>
    </w:p>
    <w:p>
      <w:pPr>
        <w:pStyle w:val="Normal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Upoważnienie lub pełnomocnictwo, jeżeli oferta i załączniki zostaną podpisane przez upoważnionego przedstawiciela</w:t>
      </w:r>
    </w:p>
    <w:p>
      <w:pPr>
        <w:pStyle w:val="Normal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Potwierdzone przez Zamawiającego zaświadczenie o przeprowadzeniu przez Wykonawcę przed złożeniem oferty, wizji lokalnej na terenie Ujęcia i Stacji Uzdatniania Wody</w:t>
      </w:r>
    </w:p>
    <w:p>
      <w:pPr>
        <w:pStyle w:val="Normal"/>
        <w:rPr/>
      </w:pPr>
      <w:r>
        <w:rPr>
          <w:b/>
          <w:sz w:val="24"/>
          <w:szCs w:val="24"/>
        </w:rPr>
        <w:t>6.8</w:t>
      </w:r>
      <w:r>
        <w:rPr>
          <w:sz w:val="24"/>
          <w:szCs w:val="24"/>
        </w:rPr>
        <w:t>.Oświadczenie o zachowaniu tajemnicy i wykorzystaniu tylko do opracowania dokumentacji, danych, które uzyskali podczas wizji lokalnej oraz na podstawie otrzymanych dokumentów</w:t>
      </w:r>
    </w:p>
    <w:p>
      <w:pPr>
        <w:pStyle w:val="Normal"/>
        <w:rPr/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Wszystkie dokumenty są składane w formie oryginału lub kopii poświadczonej za zgodność z oryginałem. Dokumenty sporządzone w języku obcym są składane z tłumaczeniem na język polski, poświadczonym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cje o sposobie porozumiewania się Zamawiającego z Wykonawcami oraz przekazywania oświadczeń i dokumentów.</w:t>
      </w:r>
    </w:p>
    <w:p>
      <w:pPr>
        <w:pStyle w:val="Normal"/>
        <w:rPr/>
      </w:pPr>
      <w:r>
        <w:rPr>
          <w:sz w:val="24"/>
          <w:szCs w:val="24"/>
        </w:rPr>
        <w:t>Wnioski o wyjaśnienie treści SIWZ należy zgłaszać w formie pisemnej nie później niż 6 dni przed terminem składania ofert. Wnioski spóźnione będą traktowane jak niezłożone.</w:t>
      </w:r>
    </w:p>
    <w:p>
      <w:pPr>
        <w:pStyle w:val="Normal"/>
        <w:rPr/>
      </w:pPr>
      <w:r>
        <w:rPr>
          <w:sz w:val="24"/>
          <w:szCs w:val="24"/>
        </w:rPr>
        <w:t>W celu porozumiewania się dopuszcza się również wykorzystanie faksu lub drogi elektronicznej , jednak każda ze stron niezwłocznie potwierdza fakt otrzymania: oświadczeń, wniosków , zawiadomień oraz informacji wysyłanych faksem lub drogą elektroniczną przez drugą ze stron..</w:t>
      </w:r>
    </w:p>
    <w:p>
      <w:pPr>
        <w:pStyle w:val="Normal"/>
        <w:rPr/>
      </w:pPr>
      <w:r>
        <w:rPr>
          <w:sz w:val="24"/>
          <w:szCs w:val="24"/>
        </w:rPr>
        <w:t>Osobą uprawnioną do bezpośredniego kontaktowania się z Wykonawcami  jest P.  Tomasz  Les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(0-46) 815-61-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 Wymagania dotyczące wadium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l.</w:t>
      </w:r>
      <w:r>
        <w:rPr>
          <w:sz w:val="24"/>
          <w:szCs w:val="24"/>
        </w:rPr>
        <w:t>Wysokości wadium :  500,00 zł</w:t>
        <w:tab/>
        <w:t xml:space="preserve">/słownie: pięćset zł/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Wadium powinno  być wniesione  przed upływem terminu składania ofert w jednej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lku następujących formach:</w:t>
      </w:r>
    </w:p>
    <w:p>
      <w:pPr>
        <w:pStyle w:val="Normal"/>
        <w:jc w:val="both"/>
        <w:rPr/>
      </w:pPr>
      <w:r>
        <w:rPr>
          <w:sz w:val="24"/>
          <w:szCs w:val="24"/>
        </w:rPr>
        <w:t>- w pieniądzu, przelewem na rachunek bankowy Zamawiającego* Bank Spółdzielczy Ziemi Łowickiej w Łowiczu Oddział w Sadkowicach  nr  16 9288 1125 1850 0781 2000 0040</w:t>
      </w:r>
    </w:p>
    <w:p>
      <w:pPr>
        <w:pStyle w:val="Normal"/>
        <w:jc w:val="both"/>
        <w:rPr/>
      </w:pPr>
      <w:r>
        <w:rPr>
          <w:sz w:val="24"/>
          <w:szCs w:val="24"/>
        </w:rPr>
        <w:t>- w poręczeniach bankowych lub poręczeniach spółdzielczej kasy</w:t>
        <w:tab/>
        <w:t xml:space="preserve"> oszczędnościowo -kredytowej, z tym że poręczenie kasy jest zawsze poręczeniem  pienięż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gwarancjach  bankowych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w gwarancjach ubezpieczeniowych,</w:t>
      </w:r>
    </w:p>
    <w:p>
      <w:pPr>
        <w:pStyle w:val="Normal"/>
        <w:jc w:val="both"/>
        <w:rPr/>
      </w:pPr>
      <w:r>
        <w:rPr>
          <w:sz w:val="24"/>
          <w:szCs w:val="24"/>
        </w:rPr>
        <w:t>- w poręczeniach udzielanych przez podmioty, o których mowa w art. 6b ust. 5 pkt . 2. ustawy z dnia 9listopada 2000r. O utworzeniu Polskiej Agencji Rozwoju Przedsiębiorczości (Dz. U. Nr 109, poz. 1158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wadium w poręczeniach lub gwarancjach, oryginał musi być  złożony w kasie  Zamawiającego z informacją dotyczącą  sposobu ich zwr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za przelew uważa się również wpłata gotówkowa na konto Zamawiającego w banku w którym  konto posiada 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ermin  związania 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y pozostaną związani ofertą przez okres 30 dni od dnia terminu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O. Opis sposobu przygotowania ofer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Oferta musi być sporządzona w języku polskim, pismem czytelnym na załączonym do niniejszej SIWZ formularzu ofertowym (zał. Nr 1 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Oferta i wszystkie załączniki wymagają podpisu osób uprawnionych do reprezentowania Wykonawcy w obrocie gospodarczym, zgodnie z aktem rejestracyjnym i  wymaganiami ustawowy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Jeżeli oferta i załączniki zostaną podpisane przez upoważnionego przedstawiciela Wykonawcy, należy dołączyć właściwe pełnomocnictwo lub upoważnie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>. Kilka podmiotów może złożyć ofertę wspólnie, w takim przypadku należy wskazać pełnomocnika do reprezentowania ich w postępowaniu i zawarcia umowy w sprawie zamówienia publicz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>. Poprawki w ofercie winny być naniesione czytelnie, oraz opatrzone podpisem osoby podpisującej ofertę oraz data naniesienia poprawk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>. Wszystkie zapisane strony oferty i załączników muszą być ponumerowane oraz parafowane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7</w:t>
      </w:r>
      <w:r>
        <w:rPr>
          <w:sz w:val="24"/>
          <w:szCs w:val="24"/>
        </w:rPr>
        <w:t>. Cena  ryczałtowa oferty  musi być podane z podatkiem VAT (brutto), - cyfrowo i słownie w PLN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>. Każdy Wykonawca może złożyć w niniejszym  postępowaniu tylko jedną ofertę pod rygorem nieważ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9</w:t>
      </w:r>
      <w:r>
        <w:rPr>
          <w:sz w:val="24"/>
          <w:szCs w:val="24"/>
        </w:rPr>
        <w:t xml:space="preserve"> Nie dopuszcza się składania oferty wariantowej ani częściowej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0</w:t>
      </w:r>
      <w:r>
        <w:rPr>
          <w:sz w:val="24"/>
          <w:szCs w:val="24"/>
        </w:rPr>
        <w:t xml:space="preserve"> Wymaga się, aby oferta była dostarczona w opakowaniu uniemożliwiającym odczytanie jej zawartości bez uszkodzenia tego opakowania w dwóch kopertach: zewnętrznej i wewnętrznej, opatrzonych informacją o adresacie z podaniem numeru sprawy  „</w:t>
      </w:r>
      <w:r>
        <w:rPr>
          <w:b/>
          <w:sz w:val="24"/>
          <w:szCs w:val="24"/>
        </w:rPr>
        <w:t>Zbiorniki wyrównawcze – Kaleń” .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wierać przed 12.11.2009 r. Godz. 09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 czym na  kopercie wewnętrznej powinna być umieszczona dodatkowo informacja o oferencie z jego pełną nazwą lub imieniem i nazwiskiem Wykonawcy oraz jego adresem. Oferty, które zostały dostarczone np. pocztą, a ich opakowania są naruszone, będą traktowane jako odtajnione i zostaną zwrócone Wykonawcy bez rozpatrzenia (otwierania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1</w:t>
      </w:r>
      <w:r>
        <w:rPr>
          <w:sz w:val="24"/>
          <w:szCs w:val="24"/>
        </w:rPr>
        <w:t>. Dowód wpłaty wadium należy dołączyć do koperty wewnętrz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2</w:t>
      </w:r>
      <w:r>
        <w:rPr>
          <w:sz w:val="24"/>
          <w:szCs w:val="24"/>
        </w:rPr>
        <w:t>. Dokumenty, których treść ma stanowić tajemnice w rozumieniu przepisów o zwalczaniu nieuczciwej konkurencji, na których ujawnienie Wykonawca nie wyraża zgody, winny być oznakowane "zastrzeżone". Wykonawca nie może zastrzec informacji, o których mowa w pkt.11.3.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ie oznakowane podlegają ujawnieniu pozostałym uczestnikom postępow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3</w:t>
      </w:r>
      <w:r>
        <w:rPr>
          <w:sz w:val="24"/>
          <w:szCs w:val="24"/>
        </w:rPr>
        <w:t>. Wszelkie koszty związane z przygotowaniem oraz dostarczeniem oferty ponosi Wykonaw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4</w:t>
      </w:r>
      <w:r>
        <w:rPr>
          <w:sz w:val="24"/>
          <w:szCs w:val="24"/>
        </w:rPr>
        <w:t>.  Zmiany  i  wycofanie ofert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4.1.</w:t>
      </w:r>
      <w:r>
        <w:rPr>
          <w:sz w:val="24"/>
          <w:szCs w:val="24"/>
        </w:rPr>
        <w:t xml:space="preserve"> Wykonawca może wprowadzić zmiany w złożonej ofercie lub ją wycofać, pod warunkiem, że uczyni to przed terminem składania ofert. Zarówno zmiana, jak i wycofanie wymagają zachowania formy pisem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4.2.</w:t>
      </w:r>
      <w:r>
        <w:rPr>
          <w:sz w:val="24"/>
          <w:szCs w:val="24"/>
        </w:rPr>
        <w:t xml:space="preserve"> Zmiany dotyczące treści oferty powinny być przygotowane, opakowane i zaadresowane w ten sam sposób co oferta. Koperta zewnętrzna, w której jest przekazywana zmieniona oferta powinna być opatrzona napisem "ZMIANA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5</w:t>
      </w:r>
      <w:r>
        <w:rPr>
          <w:sz w:val="24"/>
          <w:szCs w:val="24"/>
        </w:rPr>
        <w:t>. Powiadomienie o wycofaniu oferty powinno być opakowane i zaadresowane w ten sam sposób co oferta. Koperta zewnętrzna, w której jest przekazywane to powiadomienie powinna być opatrzona napisem "WYCOFANIE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Miejsce i termin składania i otwarcia ofer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l.</w:t>
      </w:r>
      <w:r>
        <w:rPr>
          <w:sz w:val="24"/>
          <w:szCs w:val="24"/>
        </w:rPr>
        <w:t xml:space="preserve"> Oferty należy składać do dnia 12.11.2009 r. do godz. 0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retariat Urzędu Gminy Sadkowice 129 A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>.Publiczne otwarcie ofert odbędzie się w dniu 12.11.2009 r. o godz. 0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w siedzibie Zamawiającego w pokoju  - Sala Konferencyjna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</w:t>
      </w:r>
      <w:r>
        <w:rPr>
          <w:sz w:val="24"/>
          <w:szCs w:val="24"/>
        </w:rPr>
        <w:t>. Podczas otwarcia ofert będą podawane następujące informacje zawarte w ofert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zwa firma oraz adres Wykonawcy</w:t>
      </w:r>
    </w:p>
    <w:p>
      <w:pPr>
        <w:pStyle w:val="Normal"/>
        <w:jc w:val="both"/>
        <w:rPr/>
      </w:pPr>
      <w:r>
        <w:rPr>
          <w:sz w:val="24"/>
          <w:szCs w:val="24"/>
        </w:rPr>
        <w:t>- cena</w:t>
        <w:tab/>
        <w:t xml:space="preserve"> ryczałtowa  za  realizację zamówienia, objętego zamówieni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Oferty łożone po terminie składania ofert zostaną zwrócone bez otwierania po upływie ,terminu przewidzianego do wniesien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5</w:t>
      </w:r>
      <w:r>
        <w:rPr>
          <w:sz w:val="24"/>
          <w:szCs w:val="24"/>
        </w:rPr>
        <w:t>. Oferty odtajnione pozostaną nie rozpatrz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 obliczania c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ryczałtowa musi być podana cyfrowo i słownie w PLN jako kwota za realizację całego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waga : W/w ceny obejmują koszty związane z zakupem map, uzgodnień, opinii, operatów, wypisów  i dostarczeniem do siedziby Zamawiającego dokumentacji w 5–ciu egz. + płyta CD z dokumentacją pełn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Wybór oferty najkorzystniejszej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>. Opis kryteriów , którymi zamawiający będzie się kierował przy wyborze oferty, wraz z  podaniem znaczenia tych kryteriów i sposobu oceny ofert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ena ofertowa - liczba punktów, którą można  uzyskać w ramach tego kryterium obliczona zostanie przez podzielenie ceny ofertowej brutto  z ofert przez cenę ofertową ocenianej oferty i pomnożenie liczby przez wagę kryterium, którą ustalono na 100%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Niezwłocznie po wyborze najkorzystniejszej oferty Zamawiający zawiadomi wykonawców, którzy złożyli oferty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borze oferty najkorzystniejs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ach, których oferta została odrzuco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ach , którzy zostali wykluczeni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zamieści informacje o wyborze oferty najkorzystniejszej na stronie internetowej oraz w miejscu publicznie dostępnym w swojej  siedzibi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każe miejsce i termin podpisania um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 Informacja  o formalnościach, jakie powinny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ostać dopełnione po wyborze oferty w celu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warcia umowy w sprawie zamówienia publicznego oraz wymagania dotyczące zabezpieczenia należytego wykon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1</w:t>
      </w:r>
      <w:r>
        <w:rPr>
          <w:sz w:val="24"/>
          <w:szCs w:val="24"/>
        </w:rPr>
        <w:t>. Umowa o zamówienie publiczne zostanie zawarta z Wykonawcą, który spełni określone w specyfikacji wymagania i złoży najkorzystniejszą ofertę , wybraną w oparciu o kryteria oceny ofert przedstawione w pkt.1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2.</w:t>
      </w:r>
      <w:r>
        <w:rPr>
          <w:sz w:val="24"/>
          <w:szCs w:val="24"/>
        </w:rPr>
        <w:t xml:space="preserve"> Zamawiający może odstąpić od umowy tylko w razie zaistnienia istotnej zmiany okoliczności,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W przypadku uchylania się Wykonawcy od zawarcia umowy , Zamawiający wybierze ofertę najkorzystniejszą spośród pozostałych ofert, bez przeprowadzenia ich ponownej oceny Zamawiający zatrzyma wadium wraz z odsetkami Wykonawcy, który uchylił się od zawarcia umowy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4</w:t>
      </w:r>
      <w:r>
        <w:rPr>
          <w:sz w:val="24"/>
          <w:szCs w:val="24"/>
        </w:rPr>
        <w:t>. Do umowy w sprawie niniejszego zamówienia stosuje się przepisy ustawy z dnia 23 kwietnia 1964r. -Kodeks cywil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5.</w:t>
      </w:r>
      <w:r>
        <w:rPr>
          <w:sz w:val="24"/>
          <w:szCs w:val="24"/>
        </w:rPr>
        <w:t xml:space="preserve"> Po zawarciu umowy w sprawie zamówienia publicznego nastąpi zwrot wadium uczestnikom postępow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Istotne dla stron postanowienia ,które zostaną wprowadzone do treści zawieranej umowy zawarte są w ogólnych warunkach umowy, stanowiących załącznik nr  2 do niniejszej specyfik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e niżej załączniki stanowią integralną część Specyfikacji Istotnych Warunków Zamówienia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ormularz ofertowy — załącznik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gólne warunki umowy —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az wykonanych w ciągu ostatnich 3 lat  usług - załącznik nr 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enie spełnienia warunków określonych w art. 22  - załącznik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apa w skali 1 : 10000 z zaznaczonym miejscem lokalizacji stacji Kaleń- załącznik 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chemat budynku stacji  Uzdatniania  Wody Kaleń.- załącznik n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apa w skali 1 : 500 – działki z naniesionymi budowlami – załącznik n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Elewacje budynku stacji uzdatniania wody – załącznik n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pecyfikacji Istotnych Warunków Zamówienia 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projektu zbiorników wyrównawczych w m. Kal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i adres oferenta, </w:t>
      </w:r>
    </w:p>
    <w:p>
      <w:pPr>
        <w:pStyle w:val="Normal"/>
        <w:jc w:val="both"/>
        <w:rPr/>
      </w:pPr>
      <w:r>
        <w:rPr>
          <w:sz w:val="24"/>
          <w:szCs w:val="24"/>
        </w:rPr>
        <w:t>Nr tel, faksu, NIP, REG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>Do  Gminy  Sadkowice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-206  Sadkowice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kowice  129 A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Nawiązując do ogłoszenia o przetargu nieograniczonym, oferujemy </w:t>
      </w:r>
      <w:r>
        <w:rPr>
          <w:b/>
          <w:sz w:val="24"/>
          <w:szCs w:val="24"/>
        </w:rPr>
        <w:t>wykonanie usług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ętej  zamówieniem</w:t>
      </w:r>
      <w:r>
        <w:rPr>
          <w:sz w:val="24"/>
          <w:szCs w:val="24"/>
        </w:rPr>
        <w:tab/>
        <w:t>za  ryczałtową kwotę ................................... zł ( słownie :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 netto plus  podatek VAT w kwocie 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tj . kwotę .........................................................zł ( słownie :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 ) brutto</w:t>
      </w:r>
    </w:p>
    <w:p>
      <w:pPr>
        <w:pStyle w:val="Normal"/>
        <w:jc w:val="both"/>
        <w:rPr/>
      </w:pPr>
      <w:r>
        <w:rPr>
          <w:sz w:val="24"/>
          <w:szCs w:val="24"/>
        </w:rPr>
        <w:t>2.Oświadczamy, że zapoznaliśmy się ze Specyfikacją Istotnych Warunków Zamówienia, wszystkimi innymi dokumentami, w tym Ogólnymi Warunkami Umowy i zgodnie z posiadaną wiedzą nie wnosimy do nich. zastrzeżeń oraz zdobyliśmy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ferujemy następujące warunki płatności - po dostarczeniu  kompletnej dokumentacji  w ciągu 30 dni  od daty wystawienia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dokonaliśmy wizyty na terenie stacji uzdatniania wody w Kal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osiadamy niezbędne uprawnienia do realizacji prac  objętych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, że przyjmuję bez zastrzeżeń do realizacji wzór umowy stanowiący załącznik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, że całość zamówienia będę /będziemy wykonywać we własnym zakresie.  </w:t>
      </w:r>
    </w:p>
    <w:p>
      <w:pPr>
        <w:pStyle w:val="Normal"/>
        <w:jc w:val="both"/>
        <w:rPr/>
      </w:pPr>
      <w:r>
        <w:rPr>
          <w:sz w:val="24"/>
          <w:szCs w:val="24"/>
        </w:rPr>
        <w:t>8. Wadium w kwocie  500,- zł zostało wniesione w dniu ...................2009 r. w formie…………………...........................................................: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łącznikami do niniejszej oferty są :</w:t>
      </w:r>
    </w:p>
    <w:p>
      <w:pPr>
        <w:pStyle w:val="Normal"/>
        <w:jc w:val="both"/>
        <w:rPr/>
      </w:pPr>
      <w:r>
        <w:rPr>
          <w:sz w:val="24"/>
          <w:szCs w:val="24"/>
        </w:rPr>
        <w:t>9.1..Dowód wniesienia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szystkie oświadczenia i dokumenty wymienione w pkt. 6 Specyfikacji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br/>
        <w:t>(podpis Wykonawcy)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 dnia ..................................... (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/>
      </w:pPr>
      <w:r>
        <w:rPr>
          <w:b/>
          <w:sz w:val="24"/>
          <w:szCs w:val="24"/>
        </w:rPr>
        <w:t>DO SPECYFIKACJA ISTOTNYCH WARUNKÓW ZAMÓWIENIA (SIWZ)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WYKONANIE PROJEKTU BUDOWLANO – WYKONAWCZEGO ZBIORNIKÓW </w:t>
      </w:r>
    </w:p>
    <w:p>
      <w:pPr>
        <w:pStyle w:val="Normal"/>
        <w:rPr/>
      </w:pPr>
      <w:r>
        <w:rPr>
          <w:b/>
          <w:sz w:val="24"/>
          <w:szCs w:val="24"/>
        </w:rPr>
        <w:t>WYRÓWNAWCZYCH NA STACJI UZDATNIANIA WODY  W KA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ólne warunki umowy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</w:t>
        <w:tab/>
        <w:t>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 Sadkowice 96-206 Sadkowice – Sadkowice 129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:  P. Leszka Jankowskiego – Wójta Gminy  Sadkow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" Zamawiającym 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" ".Wykonawcą„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zawarcia umowy jest przeprowadzony w dniu …………………. przetarg nieograniczony o wartości poniżej 14000 EUR.</w:t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zedmiotem umowy jest usługa polegająca na wykonaniu pełnego projektu  budowlano –wykonawczego zbiorników wyrównawczych na stacji uzdatniania wody w Kaleniu wraz z robotami towarzysząc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kres prac obejmuje m.i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upienie map do celów projektowy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yskanie na swój koszt wypisów z ewidencji gruntów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uzyskanie na swój koszt, w imieniu Zamawiającego wszystkich warunków  uzgodnień i opini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nie pełnych dokumentacji techniczno- wykonawczej wraz ze specyfikacją techniczną wyko-  nania i odbioru robót, przedmiarem robót i kosztorysami ofertowymi  i inwestorskimi w odniesieniu do każdej z branż,  zgodnie z przepisami ustaw :,,Prawo Budowlane oraz „Prawo  Zamówień Publicznych „ wraz z przepisami wykonawczymi do w/w ustaw i przekazanie Zamawiającemu w 5-ciu eg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zyskanie w imieniu Zamawiającego pozwolenia  wodnoprawnego  i pozwolenia  na  bud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kazanie  Zamawiającemu dodatkowo pełnej dokumentacji na nośnikach elektronicznych (płyta CD) w 1 eg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zór autorski na realizację prac, wykonywanych na podstawie wykonanych dokumentacji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uzyskanie następujących efektów , w wyniku wykonania usługi:</w:t>
      </w:r>
    </w:p>
    <w:p>
      <w:pPr>
        <w:pStyle w:val="Normal"/>
        <w:jc w:val="both"/>
        <w:rPr/>
      </w:pPr>
      <w:r>
        <w:rPr>
          <w:sz w:val="24"/>
          <w:szCs w:val="24"/>
        </w:rPr>
        <w:t>- uzyskanie dokumentacji, zaakceptowanej przez Zamawiającego, która zapewni pozyskanie maksy- malnej  ilości wody  ze studni po  uzdatnieniu, w pełni i trwale spełniającej wymagania Rozporządzenia Ministra Zdrowia z dnia 29.03.2007r. w sprawie wymagań dotyczących jakości wody przeznaczonej do spożycia przez ludzi /Dz. U. Nr 61 poz. 417/</w:t>
        <w:tab/>
        <w:t xml:space="preserve"> </w:t>
        <w:br/>
        <w:t>- otrzymanie pozwolenia wodnoprawnego  i pozwolenia na bud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zyskanie pełnej dokumentacji do przeprowadzenia przetargu na realizację prac . objętych przedmiotowymi dokumentacjam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ykazanie kosztów realizacji inwestycji w odniesieniu do każdej  z  branż</w:t>
      </w:r>
    </w:p>
    <w:p>
      <w:pPr>
        <w:pStyle w:val="Normal"/>
        <w:jc w:val="both"/>
        <w:rPr/>
      </w:pPr>
      <w:r>
        <w:rPr>
          <w:sz w:val="24"/>
          <w:szCs w:val="24"/>
        </w:rPr>
        <w:t>- kosztorysy inwestorskie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uprawnienia do wykonywania prac objętych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nie przewiduje możliwości udzielenia zalic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ązuje się dokonać zapłaty należności w ryczałtowej kwocie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zgodnie ze złożoną ofertą) w dwóch ratach : pierwsza 70% po uzyskaniu wszystkich uzgodnień i po złożeniu wniosku o pozwolenie na budowę ,w ciągu  30 od daty przedłożenia faktury , a druga po otrzymaniu pozwolenia na budowę w wysokości 3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przekazania Zamawiającemu pełnej dokumentacji do 31.01.2010 r.,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uzyskanie w imieniu Zamawiającego pozwolenia na budowę   do 31.03.2010 r.</w:t>
        <w:tab/>
        <w:t>'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sz w:val="24"/>
          <w:szCs w:val="24"/>
        </w:rPr>
        <w:t>1. W razie nie wykonania lub nienależytego wykonania przedmiotu umowy strony są obowiązane do zapłaty kar umownych w proponowanej niżej formie</w:t>
      </w:r>
    </w:p>
    <w:p>
      <w:pPr>
        <w:pStyle w:val="Normal"/>
        <w:jc w:val="both"/>
        <w:rPr/>
      </w:pPr>
      <w:r>
        <w:rPr>
          <w:sz w:val="24"/>
          <w:szCs w:val="24"/>
        </w:rPr>
        <w:t>1.1.Zamawiający płaci Wykonawcy karę umowną za odstąpienie od umowy z winy Zamawiającego w wysokości 10 % ryczałtowej wartości przedmiotu umowy, za wyjątkiem wystąpienia sytuacji przewidzianej w przewidzianej w art. 145 ustawy - Prawo zamówień publiczn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Wykonawca płaci Zamawiającemu karę umown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za zwłokę w wykonaniu prac w wysokości 0,5 % przewidywanej ryczałtowej wartości przedmiotu umowy za każdy dzień zwłoki, licząc od umownego terminu ich wykonania, określonego w § 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za odstąpienie od umowy z winy Wykonawcy w wysokości 10 % ryczałtowej wartości przedmiotu umowy 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 Roszczenia o zapłatę kar umownych z tytułu zwłoki , ustalonych za każdy rozpoczęty dzień zwłoki , staj ą się wymagaln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za pierwszy rozpoczęty dzień zwłoki - w tym d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za każdy następny rozpoczęty dzień zwłoki - odpowiednio w każdym z tych dni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ze strony Zamawiającego odpowiedzialny jest  P. Tomasz  Les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ę umowy ze strony Wykonawcy odpowiedzialny jest . P.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. bud………………….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następują za zgodą obu stron, wyrażoną na piśmie w postaci aneksu do umowy, w przypadku gdy konieczność wprowadzania zmian wynika z okoliczności,  których nie można było przewidzieć w dniu zawarcia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§ 10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będą miały zastosowanie odpowiednie przepisy Kodeksu Cywilnego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ania przedmiotu umowy strony podda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trzygnięciu właściwym rzeczowo Sądom Powszech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usługi – projektu budowlano-wykonaw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iorników wyrównawczych w Kal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az  wykonanych w ciągu ostatnich  3 lat  usług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880"/>
        <w:gridCol w:w="2150"/>
        <w:gridCol w:w="1723"/>
        <w:gridCol w:w="18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dzaj robó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dbiorc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zamawiają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kon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ługi w z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kazane  roboty  winny być poparte  referencjami wystawionymi przez Zamawiających  potwierdzającymi, że zostały wykonane z należytą starannością. Zamawiający zastrzega sobie możliwość sprawdzenia  podanych informacji przez poświadczenie  u wcześniejszych zleceniodawc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składania oferty przez podmioty wspólnie w/w  warunek  musi  spełnić co najmniej jeden  podmiot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 dnia ..........................</w:t>
        <w:tab/>
        <w:t>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 Należy dołączyć   referenc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YFIKACJA ISTOTNYCH WARUNKÓW ZAMÓWIENIA NA WYKONANIE PROJEKTU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UDOWLANO – WYKONAWCZEGO ZBIORNIKÓW  WYRÓWNAWCZYCH  S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DOCIĄGOWEJ W KALENIU GM. SADK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 oznaczony hasłem  „Zbiorniki wyrównawcze – KALEŃ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. nr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wzór oświadczeni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trybie art.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y - Prawo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e w związku z udziałem w przetargu nieograniczon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Projektu Budowlano-Wykonawczego zbiorników wyrównawcz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cji Uzdatniania Wody w Kaleni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ło postępowania – „ Zbiorniki Wyrównawcze  - Kal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e dan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m uprawnienia do wykonania działalności i czynności określonej zamówieniem</w:t>
      </w:r>
    </w:p>
    <w:p>
      <w:pPr>
        <w:pStyle w:val="Normal"/>
        <w:jc w:val="both"/>
        <w:rPr/>
      </w:pPr>
      <w:r>
        <w:rPr>
          <w:sz w:val="24"/>
          <w:szCs w:val="24"/>
        </w:rPr>
        <w:t>2) Posiadam niezbędną wiedzę i doświadczenie oraz dysponuję potencjałem technicznym i osobami zdolnymi do wykona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3) Znajduję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m wykluczeniu z postępowania o udziele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</w:t>
        <w:tab/>
        <w:tab/>
        <w:tab/>
        <w:tab/>
        <w:tab/>
        <w:tab/>
        <w:tab/>
        <w:t>Podpis upełnomocnionego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tawiciel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27:00Z</dcterms:created>
  <dc:creator>x</dc:creator>
  <dc:description/>
  <dc:language>en-US</dc:language>
  <cp:lastModifiedBy>~~</cp:lastModifiedBy>
  <cp:lastPrinted>2009-08-20T22:18:00Z</cp:lastPrinted>
  <dcterms:modified xsi:type="dcterms:W3CDTF">2009-10-27T10:47:00Z</dcterms:modified>
  <cp:revision>83</cp:revision>
  <dc:subject/>
  <dc:title>Specyfikacja  Istotnych  Warunków  Zamówienia</dc:title>
</cp:coreProperties>
</file>