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rFonts w:cs="TimesNewRomanPSMT" w:ascii="TimesNewRomanPSMT" w:hAnsi="TimesNewRomanPSMT"/>
          <w:sz w:val="20"/>
          <w:szCs w:val="20"/>
        </w:rPr>
        <w:t xml:space="preserve">Nasz znak; Rk 7021/1/09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Dotyczy zamówienia publicznego pn „</w:t>
      </w:r>
      <w:r>
        <w:rPr>
          <w:b/>
        </w:rPr>
        <w:t>„</w:t>
      </w:r>
      <w:r>
        <w:rPr>
          <w:b/>
          <w:color w:val="000000"/>
        </w:rPr>
        <w:t>Budowa Świetlicy Środowiskowej w miejscowości Bujały</w:t>
      </w:r>
      <w:r>
        <w:rPr>
          <w:b/>
        </w:rPr>
        <w:t>”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Treść zapytań z wyjaśnieniam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Na podstawie art. 38 ust. 2 ustawy – Prawo zamówień publicznych Zamawiający zamieszcza treść zapytań wraz z wyjaśnieniami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Zapytanie 1. 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  <w:t>Czy podlega wycenie oczyszczalnia ścieków? Brak „oczyszczalni i robót towarzyszących 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  <w:t>w przedmiarach. Brak odpowiedniej rubryki w formularzu cenowym. Zapisy o budowie oczyszczalni są w siwz i umowi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Odp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Cs/>
          <w:sz w:val="22"/>
          <w:szCs w:val="22"/>
        </w:rPr>
        <w:t xml:space="preserve">Oczyszczalnie ścieków należy wycenić i uwzględnić w formularzu cenowym  (wzór- zał. nr 2 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Cs/>
          <w:sz w:val="22"/>
          <w:szCs w:val="22"/>
        </w:rPr>
        <w:t>do siwz) wraz z innymi robotami w pozycji 1  - roboty ogólnobudowlan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  <w:t>Pozycje dotyczące oczyszczalni ścieków znajdują się w przedmiarze robót- załączniku nr 11 a do siwz- przedmiar robót- roboty ogólnobudowlane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 pozycje 131 i 132.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  <w:t>Oczyszczalnię ścieków należy wykonać w ramach ceny ryczałtowej określonej w formularzu ofertowym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ab/>
        <w:tab/>
        <w:tab/>
        <w:tab/>
        <w:tab/>
        <w:tab/>
        <w:tab/>
        <w:t>Wójt Gminy Sadkowic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ab/>
        <w:tab/>
        <w:tab/>
        <w:tab/>
        <w:tab/>
        <w:tab/>
        <w:tab/>
        <w:t xml:space="preserve">     Leszek Janko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53:00Z</dcterms:created>
  <dc:creator>Urząd Gminy Sadkowice</dc:creator>
  <dc:description/>
  <cp:keywords/>
  <dc:language>en-US</dc:language>
  <cp:lastModifiedBy>Urząd Gminy Sadkowice</cp:lastModifiedBy>
  <cp:lastPrinted>2009-10-21T11:37:00Z</cp:lastPrinted>
  <dcterms:modified xsi:type="dcterms:W3CDTF">2009-10-21T10:11:00Z</dcterms:modified>
  <cp:revision>3</cp:revision>
  <dc:subject/>
  <dc:title>Nasz znak; Rk 7021/1/09 </dc:title>
</cp:coreProperties>
</file>