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>Sadkowice, dnia 13  października 2009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enie sprawy Rk 2220/2/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zamówienia pn. </w:t>
      </w:r>
      <w:r>
        <w:rPr>
          <w:b/>
        </w:rPr>
        <w:t>Termomodernizacja budynku Gminnego Ośrodka Pomocy</w:t>
      </w:r>
    </w:p>
    <w:p>
      <w:pPr>
        <w:pStyle w:val="Normal"/>
        <w:rPr>
          <w:sz w:val="22"/>
          <w:szCs w:val="22"/>
        </w:rPr>
      </w:pPr>
      <w:r>
        <w:rPr>
          <w:b/>
        </w:rPr>
        <w:t>Społecznej w Sadkowicach</w:t>
      </w:r>
      <w:r>
        <w:rPr>
          <w:rFonts w:eastAsia="TTE17EC6F8t00"/>
          <w:b/>
        </w:rPr>
        <w:t xml:space="preserve">   w ramach zadania: Ograniczenie emisji gazów wywołujących efekt cieplarniany  i pyłów poprzez termomodernizację obiektów użyteczności  publicznej w Gminie Sadkowice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ałając na podstawie art. 92 ust. 1 pkt 1 ustawy z dnia 29 stycznia 2004 r. Praw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ówień publicznych /tekst jednolity Dz. U. z 2007r. Nr 223 poz. 1655 ze zmianami/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imieniu Zamawiającego - Gminy Sadkowice - informuję, że do przetarg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ograniczonego wpłynęły 3 oferty, z których 2 oceniono na podstawie kryteriów oce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fert określonych w specyfikacji istotnych warunków zamówienia.</w:t>
      </w:r>
    </w:p>
    <w:p>
      <w:pPr>
        <w:pStyle w:val="Normal"/>
        <w:autoSpaceDE w:val="false"/>
        <w:rPr/>
      </w:pPr>
      <w:r>
        <w:rPr/>
        <w:t>Oceniane oferty w poszczególnych kryteriach uzyskały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69"/>
        <w:gridCol w:w="3827"/>
        <w:gridCol w:w="972"/>
        <w:gridCol w:w="1008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unktów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rmomodernizacja budynku Gminnego Ośrodka Pomocy</w:t>
            </w:r>
          </w:p>
          <w:p>
            <w:pPr>
              <w:pStyle w:val="Normal"/>
              <w:rPr/>
            </w:pPr>
            <w:r>
              <w:rPr/>
              <w:t>Społecznej w Sadkowicach</w:t>
            </w:r>
            <w:r>
              <w:rPr>
                <w:rFonts w:eastAsia="TTE17EC6F8t00"/>
              </w:rPr>
              <w:t xml:space="preserve">   w ramach zadania: Ograniczenie emisji gazów wywołujących efekt cieplarniany  i pyłów poprzez termomodernizację obiektów użyteczności  publicznej w Gminie Sadkowice            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P.H.U. „BUDREM”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l. Katowicka 24E, 96-200 Rawa Mazow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3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    x 100%x 100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3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MAR Firma Budowlana Marek Kam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ńcowa 31-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200 Tomaszów Mazowieck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3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    x 100%x 100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9,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okonano wyboru najkorzystniejszej oferty, którą jest oferta nr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firmy P.P.H.U. „BUDREM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Katowicka 24E, 96-200 Rawa Mazowieck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kazany Wykonawca zaoferował najkorzystniejszą ofertę uzyskując najwyższą iloś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nktów, oraz spełnił pozostałe warunki określone w specyfikacji istotnych warun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89 ust. 1 pkt  5 w związku z art.  24 ust.  2 pkt 3 i 4 ustawy Praw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mówień publicznych. </w:t>
      </w:r>
      <w:r>
        <w:rPr>
          <w:b/>
          <w:bCs/>
          <w:sz w:val="20"/>
          <w:szCs w:val="20"/>
        </w:rPr>
        <w:t>odrzucam ofertę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nr 1</w:t>
      </w:r>
      <w:r>
        <w:rPr>
          <w:sz w:val="22"/>
          <w:szCs w:val="22"/>
        </w:rPr>
        <w:t xml:space="preserve"> firmy SM-PLAST Mirosław Synowiec ul. Akacjowa 1, 96-200 Rawa Mazowiec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a nie wniósł wadium oraz  aktualnego zaświadczenia właściwego Naczelnika  Urzędu Skarb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 24 ust.  2 pkt 3 i 4 ustawy Prawo zamówień publicznych  Wykonawca, który złożył ofertę Nr 1  podlega wyklucz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89 ust. 1 pkt  5 ustawy Prawo zamówień publicznych  odrzuca się ofertę złożoną przez wykonawcę wykluczo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ójt Gminy Sadkowice Leszek Jankowski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2:00Z</dcterms:created>
  <dc:creator>Urząd Gminy Sadkowice</dc:creator>
  <dc:description/>
  <cp:keywords/>
  <dc:language>en-US</dc:language>
  <cp:lastModifiedBy>Urząd Gminy Sadkowice</cp:lastModifiedBy>
  <cp:lastPrinted>2009-10-13T13:22:00Z</cp:lastPrinted>
  <dcterms:modified xsi:type="dcterms:W3CDTF">2009-10-13T12:48:00Z</dcterms:modified>
  <cp:revision>7</cp:revision>
  <dc:subject/>
  <dc:title>I </dc:title>
</cp:coreProperties>
</file>