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....... /09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Subtitle"/>
        <w:rPr/>
      </w:pPr>
      <w:r>
        <w:rPr/>
        <w:t xml:space="preserve"> </w:t>
      </w:r>
      <w:r>
        <w:rPr/>
        <w:t>z dnia 7 października 2009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indent"/>
        <w:jc w:val="center"/>
        <w:rPr/>
      </w:pPr>
      <w:r>
        <w:rPr>
          <w:b/>
          <w:bCs/>
          <w:i/>
        </w:rPr>
        <w:t xml:space="preserve">w sprawie powołania Komisji Przetargowej </w:t>
      </w:r>
      <w:r>
        <w:rPr>
          <w:b/>
          <w:i/>
        </w:rPr>
        <w:t>do przeprowadzenia II  przetargu ustnego nieograniczonego na sprzedaż   nieruchomości niezabudowanej, położonej w obrębie Sadkowice,  oznaczonej jako działka o numerze ewidencyjnym 210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 xml:space="preserve">Na podstawie § 8 ust 1 i ust. 2  Rozporządzenia Rady Ministrów z dnia 14 września 2004 roku w sprawie sposobu i trybu przeprowadzania przetargów oraz rokowań na zbycie nieruchomości (Dz. U. Nr 207 poz. 2108) zarządzam co następuj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§ 1. Powołuję  Komisję  Przetargową do przeprowadzenia II przetargu ustnego nieograniczonego wyznaczonego na dzień  </w:t>
      </w:r>
      <w:r>
        <w:rPr>
          <w:b/>
        </w:rPr>
        <w:t>16 listopada 2009 r.</w:t>
      </w:r>
      <w:r>
        <w:rPr/>
        <w:t xml:space="preserve">  na sprzedaż nieruchomości niezabudowanej, położonej w obrębie Sadkowice,  oznaczonej jako działka o numerze ewidencyjnym 210, o powierzchni 0,87 ha, dla której prowadzona jest księga wieczysta nr  6677 w Sądzie Rejonowym w Rawie Mazowieckiej, stanowiącej własność Gminy Sadkowi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/>
        <w:t>§ 2. Powołuję na Przewodniczącego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ą Katarzynę Ciołak  - Sekretarza Gminy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3. Powołuję Członków Komisji Przetarg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gatę Magiera- Inspektora Referatu Inwestycji Rolnictwa i Gospodarki Komunalnej</w:t>
      </w:r>
    </w:p>
    <w:p>
      <w:pPr>
        <w:pStyle w:val="Normal"/>
        <w:rPr/>
      </w:pPr>
      <w:r>
        <w:rPr/>
        <w:t>2) Pana Ireneusza Wojtczaka -  Skarbnika Urzędu Gminy w Sadkowicach</w:t>
      </w:r>
    </w:p>
    <w:p>
      <w:pPr>
        <w:pStyle w:val="Normal"/>
        <w:rPr/>
      </w:pPr>
      <w:r>
        <w:rPr/>
        <w:t>3) Pana Jarosława Gortatowicza - Podinspektora Referatu Inwestycji Rolnictwa i Gospodarki Komunal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§ 4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Leszek Jan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mbsy10xx1091">
    <w:name w:val="cmbsy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46:00Z</dcterms:created>
  <dc:creator>Urząd Gminy Sadkowice</dc:creator>
  <dc:description/>
  <cp:keywords/>
  <dc:language>en-US</dc:language>
  <cp:lastModifiedBy>Urząd Gminy Sadkowice</cp:lastModifiedBy>
  <cp:lastPrinted>2009-10-06T14:21:00Z</cp:lastPrinted>
  <dcterms:modified xsi:type="dcterms:W3CDTF">2009-10-06T12:21:00Z</dcterms:modified>
  <cp:revision>12</cp:revision>
  <dc:subject/>
  <dc:title>Zarządzenie Nr </dc:title>
</cp:coreProperties>
</file>